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ke zřizovací listině č. ZL-10/09-Š organiz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ntegrovaná střední škola, Semily, 28. října 60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28. října 607, 513 01 Semily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52871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/13/ZK ze dne 29. 10. 2013, a plně nahrazuje přílohu č.1 ke zřizovací listině se soupisem inventarizace ke dni 31. 12. 2009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559"/>
        <w:gridCol w:w="1100"/>
        <w:gridCol w:w="34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4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4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4/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6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6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92/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4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1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- jiná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 - zbořeniště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4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– jiná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4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– jiná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8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- ostatní komunikace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92/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- manipulační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92/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– sportoviště a rekreační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1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47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- manipulační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1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– neplodná půd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1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1/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- manipulační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3/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- manipulační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559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4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mi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V 2207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4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mi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V 2207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4/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mi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V 2207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6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mi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V 2207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6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mi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V 2207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92/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mi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ůmyslový objek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mi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V 2207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1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na dvou pozemcích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1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á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mi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V 220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67 277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6 49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70 783,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440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uzávěrky ke dni 30. 6. 201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  <w:i/>
        <w:i/>
        <w:spacing w:val="10"/>
      </w:rPr>
    </w:pPr>
    <w:r>
      <w:rPr>
        <w:b/>
        <w:i/>
        <w:spacing w:val="10"/>
      </w:rPr>
    </w:r>
  </w:p>
  <w:p>
    <w:pPr>
      <w:pStyle w:val="Header"/>
      <w:rPr>
        <w:b/>
        <w:b/>
        <w:i/>
        <w:i/>
        <w:spacing w:val="10"/>
      </w:rPr>
    </w:pPr>
    <w:r>
      <w:rPr>
        <w:b/>
        <w:i/>
        <w:spacing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28:00Z</dcterms:created>
  <dc:creator>admin</dc:creator>
  <dc:description/>
  <cp:keywords/>
  <dc:language>en-US</dc:language>
  <cp:lastModifiedBy>Toupalik Lubomir</cp:lastModifiedBy>
  <cp:lastPrinted>2009-05-29T12:10:00Z</cp:lastPrinted>
  <dcterms:modified xsi:type="dcterms:W3CDTF">2013-10-03T09:50:00Z</dcterms:modified>
  <cp:revision>21</cp:revision>
  <dc:subject/>
  <dc:title>L I B E R E C K Ý   K R A J</dc:title>
</cp:coreProperties>
</file>