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rPr>
          <w:b/>
          <w:b/>
        </w:rPr>
      </w:pPr>
      <w:r>
        <w:rPr>
          <w:b/>
        </w:rPr>
        <w:t xml:space="preserve">ke zřizovací listině č. ZL-17/09-Š organizace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9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ětský domov, Dubá - Deštná 6, příspěvková organizac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472 01 Deštná u Dubé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63778181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ind w:right="-428" w:hanging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Tato příloha č. 1 byla schválena usnesením Zastupitelstva Libereckého kraje č. …./13/ZK ze dne 29. 10. 2013, a plně nahrazuje přílohu č.1 ke zřizovací listině se soupisem inventarizace ke dni 31. 3. 201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mezení majetku ve vlastnictví Libereckého kraje, který se organizaci předává k hospodař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06"/>
        <w:gridCol w:w="4140"/>
        <w:gridCol w:w="1651"/>
        <w:gridCol w:w="1229"/>
      </w:tblGrid>
      <w:tr>
        <w:trPr>
          <w:cantSplit w:val="true"/>
        </w:trPr>
        <w:tc>
          <w:tcPr>
            <w:tcW w:w="9430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fikace nemovitého majetku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St.8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Deštná u Dubé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LV 25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St.108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Deštná u Dubé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LV 25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St.11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Deštná u Dubé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LV 25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467/2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/>
            </w:pPr>
            <w:r>
              <w:rPr/>
              <w:t>248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statní plocha - jiná plocha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Deštná u Dubé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LV 25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523/1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statní plocha - jiná plocha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Deštná u Dubé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LV 25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523/2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/>
            </w:pPr>
            <w:r>
              <w:rPr/>
              <w:t>897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statní plocha - jiná plocha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Deštná u Dubé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LV 25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523/3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/>
            </w:pPr>
            <w:r>
              <w:rPr/>
              <w:t>155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statní plocha - ostatní komunikace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Deštná u Dubé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LV 25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523/4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statní plocha – jiná plocha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Deštná u Dubé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LV 25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/>
            </w:pPr>
            <w:r>
              <w:rPr/>
              <w:t>657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statní plocha - zeleň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Deštná u Dubé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LV 25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1361/3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statní plocha - zeleň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Deštná u Dubé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LV 25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1503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/>
            </w:pPr>
            <w:r>
              <w:rPr/>
              <w:t>131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statní  plocha - zeleň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Deštná u Dubé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LV 25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1504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/>
            </w:pPr>
            <w:r>
              <w:rPr/>
              <w:t>698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statní plocha - jiná plocha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 xml:space="preserve">Deštná u Dubé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LV 25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1505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/>
            </w:pPr>
            <w:r>
              <w:rPr/>
              <w:t>119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statní plocha - neplodná půda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Deštná u Dubé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LV 25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1507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/>
            </w:pPr>
            <w:r>
              <w:rPr/>
              <w:t>67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statní plocha - ostatní komunikace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Deštná u Dubé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LV 25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1508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/>
            </w:pPr>
            <w:r>
              <w:rPr/>
              <w:t>89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statní plocha - neplodná půda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Deštná u Dubé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LV 25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1509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/>
            </w:pPr>
            <w:r>
              <w:rPr/>
              <w:t>14857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statní plocha - jiná plocha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Deštná u Dubé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LV 25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151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/>
            </w:pPr>
            <w:r>
              <w:rPr/>
              <w:t>1177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statní plocha - jiná plocha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Deštná u Dubé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LV 25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1511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/>
            </w:pPr>
            <w:r>
              <w:rPr/>
              <w:t>431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statní plocha - neplodná půda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Deštná u Dubé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LV 25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1512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/>
            </w:pPr>
            <w:r>
              <w:rPr/>
              <w:t>228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statní plocha - jiná plocha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Deštná u Dubé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LV 25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1513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/>
            </w:pPr>
            <w:r>
              <w:rPr/>
              <w:t>492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statní plocha - jiná plocha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Deštná u Dubé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LV 25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1514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statní plocha - zeleň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Deštná u Dubé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LV 25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1515/1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statní plocha – jiná plocha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Deštná u Dubé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LV 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0"/>
        </w:rPr>
      </w:pPr>
      <w:r>
        <w:rPr>
          <w:b/>
        </w:rPr>
        <w:t>Stavby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234"/>
        <w:gridCol w:w="4136"/>
        <w:gridCol w:w="1620"/>
        <w:gridCol w:w="1260"/>
      </w:tblGrid>
      <w:tr>
        <w:trPr/>
        <w:tc>
          <w:tcPr>
            <w:tcW w:w="118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ela č.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4136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36" w:type="dxa"/>
            <w:tcBorders/>
          </w:tcPr>
          <w:p>
            <w:pPr>
              <w:pStyle w:val="Normal"/>
              <w:rPr/>
            </w:pPr>
            <w:r>
              <w:rPr/>
              <w:t>Objekt bydlení obč.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Deštná u Dubé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25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4136" w:type="dxa"/>
            <w:tcBorders/>
          </w:tcPr>
          <w:p>
            <w:pPr>
              <w:pStyle w:val="Normal"/>
              <w:rPr/>
            </w:pPr>
            <w:r>
              <w:rPr/>
              <w:t>Jiná 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Deštná u Dubé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25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4136" w:type="dxa"/>
            <w:tcBorders/>
          </w:tcPr>
          <w:p>
            <w:pPr>
              <w:pStyle w:val="Normal"/>
              <w:rPr/>
            </w:pPr>
            <w:r>
              <w:rPr/>
              <w:t>Jiná 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Deštná u Dubé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2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Cs w:val="20"/>
        </w:rPr>
      </w:pPr>
      <w:r>
        <w:rPr>
          <w:szCs w:val="20"/>
        </w:rPr>
        <w:t>Hodnota nemovitého majetku v K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0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70 397,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38 811,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1 585,9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880,1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  <w:t>Soupis dle účetní závěrky ke dni 30. 6. 2013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za Liberecký kraj</w:t>
      </w:r>
    </w:p>
    <w:p>
      <w:pPr>
        <w:pStyle w:val="Normal"/>
        <w:ind w:left="5664" w:firstLine="708"/>
        <w:rPr/>
      </w:pPr>
      <w:r>
        <w:rPr/>
        <w:t>Martin Půta</w:t>
      </w:r>
    </w:p>
    <w:p>
      <w:pPr>
        <w:pStyle w:val="Normal"/>
        <w:ind w:left="5664" w:firstLine="708"/>
        <w:rPr/>
      </w:pPr>
      <w:r>
        <w:rPr/>
        <w:t>hejtm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56:00Z</dcterms:created>
  <dc:creator>admin</dc:creator>
  <dc:description/>
  <cp:keywords/>
  <dc:language>en-US</dc:language>
  <cp:lastModifiedBy>Toupalik Lubomir</cp:lastModifiedBy>
  <dcterms:modified xsi:type="dcterms:W3CDTF">2013-10-02T09:28:00Z</dcterms:modified>
  <cp:revision>69</cp:revision>
  <dc:subject/>
  <dc:title/>
</cp:coreProperties>
</file>