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ke zřizovací listině č. ZL-6/10-Š organizace: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řední škola řemesel a služeb, Jablonec nad Nisou, Smetanova 66, příspěvková organizac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Smetanova 66, 466 01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0014014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 xml:space="preserve">Tato příloha č. 1 byla schválena usnesením Zastupitelstva Libereckého kraje č.       /11/ZK ze </w:t>
      </w:r>
    </w:p>
    <w:p>
      <w:pPr>
        <w:pStyle w:val="Normal"/>
        <w:ind w:right="-428" w:hanging="0"/>
        <w:rPr/>
      </w:pPr>
      <w:r>
        <w:rPr/>
        <w:t xml:space="preserve">dne 29. 10. 2013 a plně nahrazuje přílohu č.1 ke zřizovací listině se soupisem inventarizace ke </w:t>
      </w:r>
    </w:p>
    <w:p>
      <w:pPr>
        <w:pStyle w:val="Normal"/>
        <w:ind w:right="-428" w:hanging="0"/>
        <w:rPr/>
      </w:pPr>
      <w:r>
        <w:rPr/>
        <w:t>dni 31. 12. 2010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nemovitého majetku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zemky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960"/>
        <w:gridCol w:w="1440"/>
        <w:gridCol w:w="126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467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4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45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sportoviště a rekreační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8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82/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sportoviště a rekreační ploch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82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82/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99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99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3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17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8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85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82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sportoviště a rekreační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82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8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85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86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86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86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390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390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391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vb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4"/>
        <w:gridCol w:w="3960"/>
        <w:gridCol w:w="1440"/>
        <w:gridCol w:w="126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ar. č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467/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1199/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Jablonec nad Nisou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1199/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136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Technická vybavenos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Technická vybavenos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os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2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emovité věci (stavby, pozemky a pěstitelské celky trvalých porostů) :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39 93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69 634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70 298,1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 378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68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6. 201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47:00Z</dcterms:created>
  <dc:creator>admin</dc:creator>
  <dc:description/>
  <cp:keywords/>
  <dc:language>en-US</dc:language>
  <cp:lastModifiedBy>Toupalik Lubomir</cp:lastModifiedBy>
  <dcterms:modified xsi:type="dcterms:W3CDTF">2013-10-02T15:07:00Z</dcterms:modified>
  <cp:revision>5</cp:revision>
  <dc:subject/>
  <dc:title>L I B E R E C K Ý   K R A J</dc:title>
</cp:coreProperties>
</file>