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říloha č. 1 </w:t>
      </w:r>
    </w:p>
    <w:p>
      <w:pPr>
        <w:pStyle w:val="Normal"/>
        <w:jc w:val="both"/>
        <w:rPr/>
      </w:pPr>
      <w:r>
        <w:rPr>
          <w:b/>
        </w:rPr>
        <w:t xml:space="preserve">ke zřizovací listině č. ZL-28/09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, Frýdlant, Mládeže 884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Mládeže 884, 464 01  Frýdlan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 xml:space="preserve">4674806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  /13/ZK ze dne 29. 10. 2013, a plně nahrazuje přílohu č.1 ke zřizovací listině se soupisem inventarizace ke dni 30. 6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8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123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12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00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8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3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 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6 769,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604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 165,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67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pis dle účetní závěrky ke dni 30. 6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8:00Z</dcterms:created>
  <dc:creator>admin</dc:creator>
  <dc:description/>
  <cp:keywords/>
  <dc:language>en-US</dc:language>
  <cp:lastModifiedBy>Toupalik Lubomir</cp:lastModifiedBy>
  <dcterms:modified xsi:type="dcterms:W3CDTF">2013-10-03T12:05:00Z</dcterms:modified>
  <cp:revision>11</cp:revision>
  <dc:subject/>
  <dc:title>Návrh</dc:title>
</cp:coreProperties>
</file>