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zva k předkládání žádostí o dotaci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>Podprogramu: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 - Pravidelná činnost sportovních a tělovýchovných organizací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programu:  3 – Program resortu zdravotnictví, tělovýchovy a sport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podprogramu:</w:t>
            </w:r>
          </w:p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3.5 Pravidelná činnost sportovních a tělovýchovných organizac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einvestiční podpora sportovních a tělovýchovných organizací se sídlem v Libereckém kraji, týkající se pravidelné činnosti a systematické přípravy svých členů. Jedná se především o materiální vybavení oddílů, cestovné na utkání a závody, náklady za trenéry a rozhodčí. Předmětem podpory nejsou náklady spojené s organizací sportovních akcí nebo pravidelných soutěží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>
          <w:trHeight w:val="1461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Kontaktní osoba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vana Nosková, tel.: 485 226 634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 w:eastAsia="en-US"/>
                </w:rPr>
                <w:t>ivana.noskova@kraj-lbc.cz</w:t>
              </w:r>
            </w:hyperlink>
            <w:r>
              <w:rPr>
                <w:bCs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artin Hanoušek, tel.: 485 226 674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 w:eastAsia="en-US"/>
              </w:rPr>
              <w:t>e-mail: martin.hanousek@kraj-lbc.cz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1. listopadu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26. listopadu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00.000,-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tace bude poskytnuta na vymezený účel do maximálně 70 % skutečně vynaložených nákladů projekt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vestiční výdaje, alkohol a tabákové výrobky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10"/>
        <w:gridCol w:w="461"/>
        <w:gridCol w:w="1764"/>
        <w:gridCol w:w="2431"/>
        <w:gridCol w:w="1538"/>
        <w:gridCol w:w="962"/>
      </w:tblGrid>
      <w:tr>
        <w:trPr/>
        <w:tc>
          <w:tcPr>
            <w:tcW w:w="9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>
          <w:trHeight w:val="6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rávnické osoby (NNO, obce, PO, aj.) a podnikající fyzické osoby (osoby samostatně výdělečně činné)</w:t>
            </w:r>
          </w:p>
        </w:tc>
      </w:tr>
      <w:tr>
        <w:trPr>
          <w:trHeight w:val="889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na vymezený účel do maximálně 70 % skutečně vynaložených nákladů projektu. Spoluúčast žadatele musí činit minimálně 30 % skutečně vynaložených nákladů na projekt.</w:t>
            </w:r>
          </w:p>
        </w:tc>
      </w:tr>
      <w:tr>
        <w:trPr>
          <w:trHeight w:val="81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 může předložit maximálně </w:t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</w:rPr>
              <w:t xml:space="preserve"> žádosti</w:t>
            </w:r>
            <w:r>
              <w:rPr>
                <w:sz w:val="22"/>
                <w:szCs w:val="22"/>
              </w:rPr>
              <w:t xml:space="preserve"> v rámci této Výzvy. V případě předložení více žádostí, budou všechny žádosti tohoto žadatele automaticky vyřazeny z výběrového řízení pro poskytnutí dotace.</w:t>
            </w:r>
          </w:p>
        </w:tc>
      </w:tr>
      <w:tr>
        <w:trPr>
          <w:trHeight w:val="81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bjekty, jejichž projekty byly podpořeny v roce 2013 v rámci první nebo druhé výzvy podprogramu </w:t>
            </w:r>
            <w:r>
              <w:rPr>
                <w:b/>
                <w:bCs/>
                <w:lang w:val="en-US" w:eastAsia="en-US"/>
              </w:rPr>
              <w:t>3</w:t>
            </w:r>
            <w:r>
              <w:rPr>
                <w:b/>
                <w:sz w:val="22"/>
                <w:szCs w:val="22"/>
              </w:rPr>
              <w:t>.5 Pravidelná činnost sportovních a tělovýchovných organizací nesmí v rámci třetí výzvy tohoto podprogramu předložit žádný projekt. Pokud by byl projekt uvedeného subjektu předložen, bude vyřazen z dalšího posuzování již v rámci kontroly administrativního souladu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tace neinvestičního charakteru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bude poskytnuta na náklady, které vznikly v termínu </w:t>
            </w:r>
            <w:r>
              <w:rPr>
                <w:b/>
                <w:sz w:val="22"/>
                <w:szCs w:val="22"/>
              </w:rPr>
              <w:t>od 1. 7. 2013 do 28. 2. 2014.</w:t>
            </w:r>
          </w:p>
        </w:tc>
      </w:tr>
      <w:tr>
        <w:trPr>
          <w:trHeight w:val="5566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Žádost o poskytnutí dotace se podává výhradně prostřednictvím úplného standardizovaného formuláře „Žádost o poskytnutí dotace z rozpočtu Libereckého kraje na rok 2013“ v elektronické verzi prostřednictvím webových stránek kraje. Formulář je k dispozici na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kraj-lbc.cz/dotacni_fond_LK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lnweb"/>
              <w:jc w:val="both"/>
              <w:rPr/>
            </w:pPr>
            <w:r>
              <w:rPr>
                <w:b/>
                <w:sz w:val="22"/>
                <w:szCs w:val="22"/>
              </w:rPr>
              <w:t>Do 26. 11. 2013 do 14:00 hod. musí být Žádost zaslán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lnweb"/>
              <w:numPr>
                <w:ilvl w:val="0"/>
                <w:numId w:val="21"/>
              </w:numPr>
              <w:spacing w:before="280" w:after="280"/>
              <w:jc w:val="both"/>
              <w:rPr/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řes webový portál, jehož odkaz naleznete na konci elektronického formuláře Žádosti (nikoli e-mailem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rove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18"/>
              </w:numPr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střednictvím datové schránky </w:t>
            </w:r>
            <w:r>
              <w:rPr>
                <w:sz w:val="22"/>
                <w:szCs w:val="22"/>
              </w:rPr>
              <w:t xml:space="preserve">(u orgánů veřejné moci s elektronickým podpisem statutárního zástupce) </w:t>
            </w:r>
            <w:r>
              <w:rPr>
                <w:b/>
                <w:sz w:val="22"/>
                <w:szCs w:val="22"/>
              </w:rPr>
              <w:t>nebo v tištěné podobě</w:t>
            </w:r>
            <w:r>
              <w:rPr>
                <w:sz w:val="22"/>
                <w:szCs w:val="22"/>
              </w:rPr>
              <w:t xml:space="preserve"> v zalepené obálce s označením</w:t>
            </w: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b/>
                <w:sz w:val="22"/>
                <w:szCs w:val="22"/>
                <w:lang w:val="en-US" w:eastAsia="en-US"/>
              </w:rPr>
              <w:t>D - 3.5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poštou na adresu: </w:t>
            </w:r>
          </w:p>
          <w:p>
            <w:pPr>
              <w:pStyle w:val="Odstavecseseznamem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13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Odstavecseseznamem"/>
              <w:ind w:left="3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bo osobně do podatelny Krajského úřadu Libereckého kraje.</w:t>
            </w:r>
          </w:p>
        </w:tc>
      </w:tr>
      <w:tr>
        <w:trPr>
          <w:trHeight w:val="67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58" w:hanging="3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ý a podepsaný formulář: „Popis projektu k žádosti o poskytnutí dotace z Dotačního fondu Libereckého kraje“ – příloha č. 1 této výzvy.</w:t>
            </w:r>
          </w:p>
          <w:p>
            <w:pPr>
              <w:pStyle w:val="Normal"/>
              <w:numPr>
                <w:ilvl w:val="0"/>
                <w:numId w:val="20"/>
              </w:numPr>
              <w:ind w:left="358" w:hanging="358"/>
              <w:jc w:val="both"/>
              <w:rPr/>
            </w:pPr>
            <w:r>
              <w:rPr>
                <w:sz w:val="22"/>
                <w:szCs w:val="22"/>
              </w:rPr>
              <w:t>Vytištěné potvrzení o elektronickém odeslání Žádosti.</w:t>
            </w:r>
          </w:p>
        </w:tc>
      </w:tr>
      <w:tr>
        <w:trPr>
          <w:trHeight w:val="10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um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á škála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1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 projektu z hlediska dopadu na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ávní subjektivity příjemc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0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rozvoj hospodářsky slabých oblastí a podprůměrných oblastí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valita předloženého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ekvátnost rozpoč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elikost cílové skupiny zasažené projektem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%</w:t>
            </w:r>
          </w:p>
        </w:tc>
      </w:tr>
      <w:tr>
        <w:trPr>
          <w:trHeight w:val="2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je přílohou č. 2, této výzvy.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do 26. 11. 2013</w:t>
            </w:r>
          </w:p>
        </w:tc>
      </w:tr>
      <w:tr>
        <w:trPr>
          <w:trHeight w:val="117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lna Krajského úřadu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>
                <w:sz w:val="22"/>
                <w:szCs w:val="22"/>
                <w:lang w:val="en-US" w:eastAsia="en-US"/>
              </w:rPr>
              <w:t>26. 11. 2013</w:t>
            </w:r>
            <w:r>
              <w:rPr>
                <w:sz w:val="22"/>
                <w:szCs w:val="22"/>
              </w:rPr>
              <w:t>, do 14:00 hod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rozhodující je datum a hodina doručení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9. 12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komise Rady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16. 12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Leden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Leden 2014</w:t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o 15 dnů od ověření usnesení Zastupitelstva Libereckého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účelové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íjemce, se kterým byla již uzavřena smlouva o poskytnutí dotace v minulém období, a kterou doložil požadovanými přílohami, předloží pouze čestné prohlášení o platnosti dříve dodaných požadovaných příloh a čestné prohlášení o vyrovnání závazků po lhůtě splatnosti. Samostatně pak bude dokládat pouze přílohy, jejichž obsah již není aktuální nebo jim skončila platnost.</w:t>
            </w:r>
          </w:p>
          <w:p>
            <w:pPr>
              <w:pStyle w:val="Odstavecseseznamem"/>
              <w:ind w:left="2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říjemci dotace předkládají: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právní subjektivitě/výpisu z obchodního rejstříku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stanov/zakládací listiny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úředně ověřený doklad o oprávnění osoby jednat jménem žadatele (statutární zástupce)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o vyrovnání závazků po lhůtě splatnosti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řílohy na žádost správce programu (výpis z katastru nemovitostí apod.)</w:t>
            </w:r>
          </w:p>
        </w:tc>
      </w:tr>
      <w:tr>
        <w:trPr>
          <w:trHeight w:val="1217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něžní prostředky se převádějí bezhotovostní formou na účet příjemce, po předložení řádného vyúčtování po ukončení projektu. Na základě žádosti příjemce může být poskytnuta záloha v maximální výši 100 % přiznané dotace na základě podmínek stanovených v uzavřené smlouvě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2"/>
              </w:numPr>
              <w:spacing w:before="120" w:after="0"/>
              <w:ind w:left="35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podmínek stanovených v uzavřené smlouvě o poskytnutí dotace musí být projekt vyúčtován nejpozději do 50 kalendářních dnů po ukončení realizace projektu.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before="120" w:after="0"/>
              <w:ind w:left="35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ěrečné vyúčtování musí být předloženo na příslušném formuláři, který je ke stažení zde: 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before="120" w:after="0"/>
              <w:ind w:left="35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before="0" w:after="120"/>
              <w:ind w:left="358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spacing w:before="120" w:after="0"/>
              <w:ind w:left="358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kontroly administrativního souladu žádostí.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 programu Dotačního fondu Libereckého kraje není právní nárok a poskytnutí dotace z  programu nezakládá nárok na poskytnutí dotace z programu v obdobích následujících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řílohy: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pis projektu k žádosti o poskytnutí dotace z Dotačního fondu Libereckého kraje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dnotící formulář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pis hodnotících kritérií</w:t>
      </w:r>
    </w:p>
    <w:p>
      <w:pPr>
        <w:pStyle w:val="Odstavecseseznamem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opis projektu k Žádosti o poskytnutí dotace z Dotačního fondu Libereckého kr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36"/>
        <w:gridCol w:w="2384"/>
        <w:gridCol w:w="587"/>
        <w:gridCol w:w="4547"/>
      </w:tblGrid>
      <w:tr>
        <w:trPr>
          <w:trHeight w:val="401" w:hRule="atLeast"/>
        </w:trPr>
        <w:tc>
          <w:tcPr>
            <w:tcW w:w="205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5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 projektu z hlediska dopadu na území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í, celokrajský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regionální význa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egionální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ní význam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ě handicapova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ci ve školstv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(uveďte): ___________________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1701"/>
        <w:gridCol w:w="2981"/>
      </w:tblGrid>
      <w:tr>
        <w:trPr>
          <w:trHeight w:val="438" w:hRule="atLeast"/>
        </w:trPr>
        <w:tc>
          <w:tcPr>
            <w:tcW w:w="945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 projektu:</w:t>
            </w:r>
            <w:r>
              <w:rPr>
                <w:bCs/>
                <w:sz w:val="20"/>
                <w:szCs w:val="20"/>
              </w:rPr>
              <w:t xml:space="preserve"> *</w:t>
            </w:r>
          </w:p>
        </w:tc>
      </w:tr>
      <w:tr>
        <w:trPr>
          <w:trHeight w:val="387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: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é zdůvodnění nákladů:</w:t>
            </w:r>
          </w:p>
        </w:tc>
      </w:tr>
      <w:tr>
        <w:trPr>
          <w:trHeight w:val="260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nehmotný majetek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hmotný majetek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up materiál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en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 potře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ř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é a stočn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é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up služeb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vn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un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jemn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lidové prá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u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é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>
                <w:sz w:val="20"/>
                <w:szCs w:val="20"/>
              </w:rPr>
              <w:t>hrubé mzdy zaměstnanců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>
                <w:sz w:val="20"/>
                <w:szCs w:val="20"/>
              </w:rPr>
              <w:t>ostatní osobní náklady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y o provedení prá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y o pracovní činnos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>
                <w:sz w:val="20"/>
                <w:szCs w:val="20"/>
              </w:rPr>
              <w:t>sociální a zdravotní pojištění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náklady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ne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oftwa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itelná prá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 dlouhodobý nehmotný maj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é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*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tave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amostatných movitých věcí a jejich soubor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é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finanční maj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 projekt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souhrnné částky  jednotlivých položek rozpočtu (např. drobný dlouhodobý majetek, nákup materiálu, nákup služeb apod.) se musí shodovat s  Předběžnou finanční rozvahou projektu uvedenou ve formuláři Žádosti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**</w:t>
        <w:tab/>
        <w:t xml:space="preserve"> doba použitelnosti je delší než 1 rok a ocenění jedné položky více než 60.000,-- Kč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***</w:t>
        <w:tab/>
        <w:t xml:space="preserve"> doba použitelnosti delší než 1 rok a ocenění jedné položky činí více než 40.000,-- Kč</w:t>
      </w:r>
      <w:r>
        <w:br w:type="page"/>
      </w:r>
    </w:p>
    <w:p>
      <w:pPr>
        <w:pStyle w:val="Normal"/>
        <w:autoSpaceDE w:val="false"/>
        <w:rPr/>
      </w:pPr>
      <w:r>
        <w:rPr/>
        <w:t>Příloha č.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zn. část hodnocení I – II provádí správce program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ást III -  provádějí příslušné komise, výbory popř. jiné orgány v návaznosti na konkrétní podmínky progr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. Identifikační údaj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íslo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 resortu zdravotnictví, tělovýchovy a sportu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od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3.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Pravidelná činnost sportovních a tělovýchovných organizací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jekt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adatel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žadovaná výše dotace </w:t>
            </w:r>
          </w:p>
          <w:p>
            <w:pPr>
              <w:pStyle w:val="Normal"/>
              <w:autoSpaceDE w:val="false"/>
              <w:rPr/>
            </w:pPr>
            <w:r>
              <w:rPr/>
              <w:t>(% z celkového rozpočtu projektu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 Kč           (………%)</w:t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. Administrativní soulad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93"/>
      </w:tblGrid>
      <w:tr>
        <w:trPr/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rPr/>
            </w:pPr>
            <w:r>
              <w:rPr/>
              <w:t>žádost je zpracována na předepsaném formuláři a je úp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žadovaná dotace je v limitu maximální přípustné výše dot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byla podána v termínu výz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obsahuje všechny požadované přílo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 je v souladu s administrativními podmínkami a je způsobilý pro další hodnocen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>V případě, že projekt není způsobilý pro další hodnocení, uveďte důvody (chybějící povinné přílohy apod.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hodnocení provedl(a)……………………. dne …………….…… podpis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Hodnocení žádost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/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Celkové hodnocení míry naplnění závazných kritérií</w:t>
            </w:r>
            <w:r>
              <w:rPr/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Plán aktivit je  jasný a proveditel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Struktura projektu je jasná a podrobně rozepsa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Velikost cílové skupiny zasažené projek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hodnocení míry naplnění specifických kritérií </w:t>
            </w:r>
            <w:r>
              <w:rPr>
                <w:bCs/>
              </w:rPr>
              <w:t>(bodový souč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7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hodnocení projektu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Zakroužkujte platnou variantu a v případě a) vyplňte návrh výše dotace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í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a) Projekt je doporučen k poskytnutí dotace, a to ve výši ………………………… Kč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Projekt není doporučen k poskytnutí dotace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autoSpaceDE w:val="false"/>
        <w:jc w:val="right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Příloha č.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hodnotících kritérií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2"/>
        </w:numPr>
        <w:autoSpaceDE w:val="false"/>
        <w:rPr>
          <w:b/>
          <w:b/>
          <w:bCs/>
        </w:rPr>
      </w:pPr>
      <w:r>
        <w:rPr>
          <w:b/>
          <w:bCs/>
        </w:rPr>
        <w:t>Závazná hodnotící krité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nam projektu z hlediska dopadu na území:</w:t>
      </w:r>
    </w:p>
    <w:p>
      <w:pPr>
        <w:pStyle w:val="Odstavecseseznamem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regionálního (celokrajského)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nadregionálního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mikroregionálního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místního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ávní subjektivity příjemc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ind w:left="720" w:hanging="294"/>
              <w:rPr/>
            </w:pPr>
            <w:r>
              <w:rPr/>
              <w:t>obce, dobrovolné svazky obcí a nestátní neziskové organizac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1"/>
              <w:numPr>
                <w:ilvl w:val="0"/>
                <w:numId w:val="13"/>
              </w:numPr>
              <w:tabs>
                <w:tab w:val="left" w:pos="709" w:leader="none"/>
                <w:tab w:val="left" w:pos="7797" w:leader="none"/>
              </w:tabs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pěvkové organizace zřízené obcí a krajem, zájmová sdružení právnických oso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ind w:left="720" w:hanging="294"/>
              <w:rPr/>
            </w:pPr>
            <w:r>
              <w:rPr/>
              <w:t>obchodní společnosti s podílem obcí a kraje, ostatní subjekty neuvedené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ind w:left="720" w:hanging="294"/>
              <w:rPr/>
            </w:pPr>
            <w:r>
              <w:rPr/>
              <w:t>podnikatelské subjekty a fyzické osoby nepodnikající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další aktivity v území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avazuje na právě realizovaný či v posledních dvou letech zrealizovaný projekt či aktivi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enavazuje na žádný právě realizovaný či v posledních dvou letech zrealizovaný projekt či aktivitu, ale žadatel plánuje další aktivity v územ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jedná se o izolovaný projekt bez dalších vaze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7"/>
              </w:numPr>
              <w:autoSpaceDE w:val="false"/>
              <w:ind w:left="720" w:hanging="294"/>
              <w:rPr/>
            </w:pPr>
            <w:r>
              <w:rPr/>
              <w:t>do 3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7"/>
              </w:numPr>
              <w:autoSpaceDE w:val="false"/>
              <w:ind w:left="720" w:hanging="294"/>
              <w:rPr/>
            </w:pPr>
            <w:r>
              <w:rPr/>
              <w:t>více jak 30% - 5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7"/>
              </w:numPr>
              <w:autoSpaceDE w:val="false"/>
              <w:ind w:left="720" w:hanging="294"/>
              <w:rPr/>
            </w:pPr>
            <w:r>
              <w:rPr/>
              <w:t>více jak 50% - 7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rozvoj hospodářsky slabých a podprůměrných oblastí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zcela nebo převážně v hospodářsky slab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zcela nebo převážně podprůměrn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v ostatních oblastech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Odstavecseseznamem"/>
        <w:numPr>
          <w:ilvl w:val="0"/>
          <w:numId w:val="19"/>
        </w:numPr>
        <w:autoSpaceDE w:val="false"/>
        <w:ind w:left="357" w:hanging="357"/>
        <w:rPr>
          <w:b/>
          <w:b/>
          <w:bCs/>
        </w:rPr>
      </w:pPr>
      <w:r>
        <w:rPr>
          <w:b/>
          <w:bCs/>
        </w:rPr>
        <w:t>Specifická hodnotící krité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0"/>
        </w:numPr>
        <w:autoSpaceDE w:val="false"/>
        <w:ind w:left="426" w:hanging="426"/>
        <w:rPr/>
      </w:pPr>
      <w:r>
        <w:rPr/>
        <w:t>Kvalita předloženého projektu:</w:t>
      </w:r>
    </w:p>
    <w:p>
      <w:pPr>
        <w:pStyle w:val="Odstavecseseznamem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6"/>
              </w:numPr>
              <w:autoSpaceDE w:val="false"/>
              <w:ind w:left="720" w:hanging="294"/>
              <w:rPr/>
            </w:pPr>
            <w:r>
              <w:rPr/>
              <w:t>Cíle a závazné parametry projektu jsou jednoznačně definované, kontrolovatelné a měřitelné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6"/>
              </w:numPr>
              <w:autoSpaceDE w:val="false"/>
              <w:ind w:left="720" w:hanging="294"/>
              <w:rPr/>
            </w:pPr>
            <w:r>
              <w:rPr/>
              <w:t>Cíle a závazné parametry mají obecný charak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6"/>
              </w:numPr>
              <w:autoSpaceDE w:val="false"/>
              <w:ind w:left="720" w:hanging="294"/>
              <w:rPr/>
            </w:pPr>
            <w:r>
              <w:rPr/>
              <w:t>Cíle a závazné parametry nemají vypovídající charakter a k projektu se nevztahuj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Odstavecseseznamem"/>
        <w:numPr>
          <w:ilvl w:val="0"/>
          <w:numId w:val="10"/>
        </w:numPr>
        <w:autoSpaceDE w:val="false"/>
        <w:ind w:left="426" w:hanging="426"/>
        <w:rPr/>
      </w:pPr>
      <w:r>
        <w:rPr/>
        <w:t>Adekvátnost rozpočtu projektu:</w:t>
      </w:r>
    </w:p>
    <w:p>
      <w:pPr>
        <w:pStyle w:val="Odstavecseseznamem"/>
        <w:autoSpaceDE w:val="false"/>
        <w:ind w:left="426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rPr/>
            </w:pPr>
            <w:r>
              <w:rPr/>
              <w:t>Rozpočet projektu je podrobně zpracovaný, jednotlivé položky jsou zdůvodněné a jejich výše je adekvátní ke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rPr/>
            </w:pPr>
            <w:r>
              <w:rPr/>
              <w:t>Rozpočet projektu je rozpracovaný, část položek je zdůvodněná a jejich výše je adekvátní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Rozpočet projektu je neadekvátní vůči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Odstavecseseznamem"/>
        <w:numPr>
          <w:ilvl w:val="0"/>
          <w:numId w:val="10"/>
        </w:numPr>
        <w:autoSpaceDE w:val="false"/>
        <w:ind w:left="426" w:hanging="426"/>
        <w:rPr/>
      </w:pPr>
      <w:r>
        <w:rPr/>
        <w:t>Velikost cílové skupiny:</w:t>
      </w:r>
    </w:p>
    <w:p>
      <w:pPr>
        <w:pStyle w:val="Odstavecseseznamem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101 osob a víc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51 až 100 oso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1 až 50 oso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nosk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http://www.kraj-lbc.cz/dotacni_fond_LK" TargetMode="External"/><Relationship Id="rId6" Type="http://schemas.openxmlformats.org/officeDocument/2006/relationships/hyperlink" Target="http://www.kraj-lbc.cz/dotacni_fond_L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0:00Z</dcterms:created>
  <dc:creator>Hanousek Martin</dc:creator>
  <dc:description/>
  <cp:keywords/>
  <dc:language>en-US</dc:language>
  <cp:lastModifiedBy>Trpkosova Eva</cp:lastModifiedBy>
  <cp:lastPrinted>2013-10-16T15:35:00Z</cp:lastPrinted>
  <dcterms:modified xsi:type="dcterms:W3CDTF">2013-10-16T13:36:00Z</dcterms:modified>
  <cp:revision>3</cp:revision>
  <dc:subject/>
  <dc:title/>
</cp:coreProperties>
</file>