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zva k předkládání žádostí o dotaci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Programu resortu zdravotnictví, tělovýchovy a sportu, 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8" w:hanging="0"/>
        <w:jc w:val="center"/>
        <w:rPr/>
      </w:pPr>
      <w:r>
        <w:rPr>
          <w:b/>
          <w:bCs/>
          <w:sz w:val="28"/>
          <w:szCs w:val="28"/>
        </w:rPr>
        <w:t>Podprogramu: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8 - Sportovní akce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název programu:  3 – Program resortu zdravotnictví, tělovýchovy a sportu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autoSpaceDE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a název podprogramu:</w:t>
            </w:r>
            <w:r>
              <w:rPr>
                <w:b/>
                <w:bCs/>
                <w:lang w:val="en-US" w:eastAsia="en-US"/>
              </w:rPr>
              <w:t>3.8 - Sportovní akc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Předmět podpory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Podpora organizace sportovních a tělovýchovných akcí na území Libereckého kraje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 w:eastAsia="en-US"/>
              </w:rPr>
              <w:t>Odbor školství, mládeže, tělovýchovy a sportu</w:t>
            </w:r>
          </w:p>
        </w:tc>
      </w:tr>
      <w:tr>
        <w:trPr>
          <w:trHeight w:val="149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</w:rPr>
              <w:t>Kontaktní osoba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vana Nosková, tel.: 485 226 634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 w:eastAsia="en-US"/>
                </w:rPr>
                <w:t>ivana.noskova@kraj-lbc.cz</w:t>
              </w:r>
            </w:hyperlink>
            <w:r>
              <w:rPr>
                <w:bCs/>
                <w:lang w:val="en-US" w:eastAsia="en-US"/>
              </w:rPr>
              <w:t>,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Martin Hanoušek, tel.: 485 226 674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 w:eastAsia="en-US"/>
              </w:rPr>
              <w:t>e-mail: martin.hanousek@kraj-lbc.cz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Odkaz na webové stránky programu /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www.kraj-lbc.cz/dotacni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zaháj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1. listopadu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ukončení příjmu žádost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26. listopadu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Celkový finanční objem určený pro tuto výzv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5.000,- Kč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n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(v Kč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kraje ze způsobilých výdajů (v %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tace bude poskytnuta na vymezený účel do maximálně 70 % skutečně vynaložených nákladů projekt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počet žádostí, které může podat jeden žadatel v této výzvě do podprogramu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einvestiční výdaje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způsobilé výdaj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vestiční výdaje, alkohol a tabákové výrobky</w:t>
            </w:r>
          </w:p>
        </w:tc>
      </w:tr>
    </w:tbl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10"/>
        <w:gridCol w:w="461"/>
        <w:gridCol w:w="1764"/>
        <w:gridCol w:w="2431"/>
        <w:gridCol w:w="1538"/>
        <w:gridCol w:w="962"/>
      </w:tblGrid>
      <w:tr>
        <w:trPr/>
        <w:tc>
          <w:tcPr>
            <w:tcW w:w="96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statní podmínky podprogramu</w:t>
            </w:r>
          </w:p>
        </w:tc>
      </w:tr>
      <w:tr>
        <w:trPr>
          <w:trHeight w:val="64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rávnické osoby (NNO, obce, PO, aj.) a podnikající fyzické osoby (osoby samostatně výdělečně činné)</w:t>
            </w:r>
          </w:p>
        </w:tc>
      </w:tr>
      <w:tr>
        <w:trPr>
          <w:trHeight w:val="889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bude poskytnuta na vymezený účel do maximálně 70 % skutečně vynaložených nákladů projektu. Spoluúčast žadatele musí činit minimálně 30 % skutečně vynaložených nákladů na projekt.</w:t>
            </w:r>
          </w:p>
        </w:tc>
      </w:tr>
      <w:tr>
        <w:trPr>
          <w:trHeight w:val="68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 může předložit maximálně </w:t>
            </w:r>
            <w:r>
              <w:rPr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sz w:val="22"/>
                <w:szCs w:val="22"/>
              </w:rPr>
              <w:t xml:space="preserve"> žádosti</w:t>
            </w:r>
            <w:r>
              <w:rPr>
                <w:sz w:val="22"/>
                <w:szCs w:val="22"/>
              </w:rPr>
              <w:t xml:space="preserve"> v rámci této Výzvy. V případě předložení více žádostí, budou všechny žádosti tohoto žadatele automaticky vyřazeny z výběrového řízení pro poskytnutí dotace.</w:t>
            </w:r>
          </w:p>
        </w:tc>
      </w:tr>
      <w:tr>
        <w:trPr>
          <w:trHeight w:val="687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Žadatel nesmí předložit projekt, jenž byl v roce 2013 podpořen v první nebo druhé výzvě podprogramu 3.8 - Sportovní akce. Pokud by byl takový projekt předložen, bude vyřazen z dalšího posuzování již v rámci kontroly administrativního souladu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otace neinvestičního charakteru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bude poskytnuta na náklady, které vznikly v termínu </w:t>
            </w:r>
            <w:r>
              <w:rPr>
                <w:b/>
                <w:sz w:val="22"/>
                <w:szCs w:val="22"/>
              </w:rPr>
              <w:t>od 1. 7. 2013 do 28. 2. 2014.</w:t>
            </w:r>
          </w:p>
        </w:tc>
      </w:tr>
      <w:tr>
        <w:trPr>
          <w:trHeight w:val="5566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 xml:space="preserve">Žádost o poskytnutí dotace se podává výhradně prostřednictvím úplného standardizovaného formuláře „Žádost o poskytnutí dotace z rozpočtu Libereckého kraje na rok 2013“ v elektronické verzi prostřednictvím webových stránek kraje. Formulář je k dispozici na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kraj-lbc.cz/dotacni_fond_LK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lnweb"/>
              <w:jc w:val="both"/>
              <w:rPr/>
            </w:pPr>
            <w:r>
              <w:rPr>
                <w:b/>
                <w:sz w:val="22"/>
                <w:szCs w:val="22"/>
              </w:rPr>
              <w:t>Do 26. 11. 2013 do 14:00 hod. musí být Žádost zaslán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lnweb"/>
              <w:numPr>
                <w:ilvl w:val="0"/>
                <w:numId w:val="22"/>
              </w:numPr>
              <w:spacing w:before="280" w:after="280"/>
              <w:jc w:val="both"/>
              <w:rPr/>
            </w:pPr>
            <w:r>
              <w:rPr>
                <w:b/>
                <w:sz w:val="22"/>
                <w:szCs w:val="22"/>
              </w:rPr>
              <w:t>elektronicky</w:t>
            </w:r>
            <w:r>
              <w:rPr>
                <w:sz w:val="22"/>
                <w:szCs w:val="22"/>
              </w:rPr>
              <w:t xml:space="preserve"> přes webový portál, jehož odkaz naleznete na konci elektronického formuláře Žádosti (nikoli e-mailem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roveň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19"/>
              </w:numPr>
              <w:ind w:left="358" w:hanging="35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střednictvím datové schránky </w:t>
            </w:r>
            <w:r>
              <w:rPr>
                <w:sz w:val="22"/>
                <w:szCs w:val="22"/>
              </w:rPr>
              <w:t xml:space="preserve">(u orgánů veřejné moci s elektronickým podpisem statutárního zástupce) </w:t>
            </w:r>
            <w:r>
              <w:rPr>
                <w:b/>
                <w:sz w:val="22"/>
                <w:szCs w:val="22"/>
              </w:rPr>
              <w:t>nebo v tištěné podobě</w:t>
            </w:r>
            <w:r>
              <w:rPr>
                <w:sz w:val="22"/>
                <w:szCs w:val="22"/>
              </w:rPr>
              <w:t xml:space="preserve"> v zalepené obálce s označením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US" w:eastAsia="en-US"/>
              </w:rPr>
              <w:t>D - 3.8</w:t>
            </w:r>
            <w:r>
              <w:rPr>
                <w:b/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 xml:space="preserve">poštou na adresu: </w:t>
            </w:r>
          </w:p>
          <w:p>
            <w:pPr>
              <w:pStyle w:val="Odstavecseseznamem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13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školství, mládeže, tělovýchovy a sportu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Jezu 642/2a</w:t>
            </w:r>
          </w:p>
          <w:p>
            <w:pPr>
              <w:pStyle w:val="Odstavecseseznamem"/>
              <w:ind w:left="1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80 Liberec</w:t>
            </w:r>
          </w:p>
          <w:p>
            <w:pPr>
              <w:pStyle w:val="Odstavecseseznamem"/>
              <w:ind w:left="3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5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bo osobně do podatelny Krajského úřadu Libereckého kraje.</w:t>
            </w:r>
          </w:p>
        </w:tc>
      </w:tr>
      <w:tr>
        <w:trPr>
          <w:trHeight w:val="67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358" w:hanging="3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ěný a podepsaný formulář: „Popis projektu k žádosti o poskytnutí dotace z Dotačního fondu Libereckého kraje“ – příloha č. 1 této výzvy.</w:t>
            </w:r>
          </w:p>
          <w:p>
            <w:pPr>
              <w:pStyle w:val="Normal"/>
              <w:numPr>
                <w:ilvl w:val="0"/>
                <w:numId w:val="21"/>
              </w:numPr>
              <w:ind w:left="358" w:hanging="3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ištěné potvrzení o elektronickém odeslání Žádosti.</w:t>
            </w:r>
          </w:p>
        </w:tc>
      </w:tr>
      <w:tr>
        <w:trPr>
          <w:trHeight w:val="105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4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um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á škála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1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 projektu z hlediska dopadu na území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ávní subjektivity příjemc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další aktivity v území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0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4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spolufinancování projektu ze strany kraj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5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rozvoj hospodářsky slabých oblastí a podprůměrných oblastí kraj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valita předloženého projek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ekvátnost rozpočtu projektu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 %</w:t>
            </w:r>
          </w:p>
        </w:tc>
      </w:tr>
      <w:tr>
        <w:trPr>
          <w:trHeight w:val="10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elikost cílové skupiny zasažené projektem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 - 15 bodů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 %</w:t>
            </w:r>
          </w:p>
        </w:tc>
      </w:tr>
      <w:tr>
        <w:trPr>
          <w:trHeight w:val="28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bodování projektů je přílohou č. 2, této výzvy.</w:t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do 26. 11. 2013</w:t>
            </w:r>
          </w:p>
        </w:tc>
      </w:tr>
      <w:tr>
        <w:trPr>
          <w:trHeight w:val="1175" w:hRule="atLeas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lna Krajského úřadu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>
                <w:sz w:val="22"/>
                <w:szCs w:val="22"/>
                <w:lang w:val="en-US" w:eastAsia="en-US"/>
              </w:rPr>
              <w:t>26. 11. 2013</w:t>
            </w:r>
            <w:r>
              <w:rPr>
                <w:sz w:val="22"/>
                <w:szCs w:val="22"/>
              </w:rPr>
              <w:t>, do 14:00 hod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rozhodující je datum a hodina doručení)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9. 12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komise Rady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o 16. 12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Leden 2014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Leden 2014</w:t>
            </w:r>
          </w:p>
        </w:tc>
      </w:tr>
      <w:tr>
        <w:trPr>
          <w:trHeight w:val="88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e-mailem do 15 - ti dnů od ověření usnesení Zastupitelstva Libereckého kraje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účelové dota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říjemce, se kterým byla již uzavřena smlouva o poskytnutí dotace v minulém období, a kterou doložil požadovanými přílohami, předloží pouze čestné prohlášení o platnosti dříve dodaných požadovaných příloh a čestné prohlášení o vyrovnání závazků po lhůtě splatnosti. Samostatně pak bude dokládat pouze přílohy, jejichž obsah již není aktuální nebo jim skončila platnost.</w:t>
            </w:r>
          </w:p>
          <w:p>
            <w:pPr>
              <w:pStyle w:val="Odstavecseseznamem"/>
              <w:ind w:left="2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říjemci dotace předkládají: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právní subjektivitě/výpisu z obchodního rejstříku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stanov/zakládací listiny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ě ověřený doklad o oprávnění osoby jednat jménem žadatele (statutární zástupce)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o vyrovnání závazků po lhůtě splatnosti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i dokladu o zřízení účtu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řílohy na žádost správce programu (výpis z katastru nemovitostí apod.)</w:t>
            </w:r>
          </w:p>
        </w:tc>
      </w:tr>
      <w:tr>
        <w:trPr>
          <w:trHeight w:val="2343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0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ěžní prostředky se převádějí bezhotovostní formou na účet příjemce, po předložení řádného vyúčtování po ukončení projektu. Na základě žádosti příjemce může být poskytnuta záloha v maximální výši 100 % přiznané dotace na základě podmínek stanovených v uzavřené smlouvě o poskytnutí dotace. Stoprocentní zálohovou platbou mohou být čerpány pouze dotace poskytované do maximální výše 100.000,- Kč včetně.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otace vyšší než 100.000,- Kč může být poskytnuta záloha v maximální výši 90 % přiznané dotace na základě podmínek stanovených v uzavřené smlouvě o poskytnutí dotace.</w:t>
            </w:r>
          </w:p>
        </w:tc>
      </w:tr>
      <w:tr>
        <w:trPr>
          <w:trHeight w:val="2944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4"/>
              </w:numPr>
              <w:spacing w:before="120" w:after="0"/>
              <w:ind w:left="358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podmínek stanovených v uzavřené smlouvě o poskytnutí dotace musí být projekt vyúčtován nejpozději do 50 kalendářních dnů po ukončení realizace projektu.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358" w:hanging="283"/>
              <w:jc w:val="both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 xml:space="preserve">Závěrečné vyúčtování musí být předloženo na příslušném formuláři, který je ke stažení zde: </w:t>
            </w: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www.kraj-lbc.cz/dotacni_fond_LK</w:t>
              </w:r>
            </w:hyperlink>
            <w:r>
              <w:rPr>
                <w:rStyle w:val="InternetLink"/>
                <w:bCs/>
                <w:color w:val="000000"/>
                <w:u w:val="none"/>
              </w:rPr>
              <w:t>.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ě se závěrečným vyúčtováním projektu předkládá příjemce dotace závěrečnou zprávu o realizaci projektu, jejíž formulář je ke stažení zde: </w:t>
            </w:r>
            <w:hyperlink r:id="rId6">
              <w:r>
                <w:rPr>
                  <w:rStyle w:val="InternetLink"/>
                  <w:bCs/>
                </w:rPr>
                <w:t>www.kraj-lbc.cz/dotacni_fond_LK</w:t>
              </w:r>
            </w:hyperlink>
            <w:r>
              <w:rPr>
                <w:bCs/>
              </w:rPr>
              <w:t>.</w:t>
            </w:r>
          </w:p>
          <w:p>
            <w:pPr>
              <w:pStyle w:val="Odstavecseseznamem"/>
              <w:numPr>
                <w:ilvl w:val="0"/>
                <w:numId w:val="14"/>
              </w:numPr>
              <w:ind w:left="35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vyúčtování a termíny pro jeho předložení jsou stanoveny Statutem dotačního fondu Libereckého kraje a podrobně budou upraveny ve smlouvě o poskytnutí dotace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7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3"/>
              </w:numPr>
              <w:spacing w:before="120" w:after="0"/>
              <w:ind w:left="358" w:hanging="283"/>
              <w:contextualSpacing/>
              <w:jc w:val="both"/>
              <w:rPr/>
            </w:pPr>
            <w:r>
              <w:rPr>
                <w:sz w:val="22"/>
                <w:szCs w:val="22"/>
              </w:rPr>
              <w:t>Žadatelé, jejichž projekty nebudou v souladu s administrativními podmínkami a nebudou tak způsobilé pro další hodnocení, budou o svém vyřazení z dalšího hodnocení informováni do 15 dnů od skončení kontroly administrativního souladu žádostí.</w:t>
            </w:r>
          </w:p>
          <w:p>
            <w:pPr>
              <w:pStyle w:val="Odstavecseseznamem"/>
              <w:numPr>
                <w:ilvl w:val="0"/>
                <w:numId w:val="13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é, jejichž projekty nebyly v rámci dotačního programu podpořeny, budou o této skutečnosti informováni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3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řené projekty v rámci tohoto podprogramu Dotačního fondu Libereckého kraje, budou zveřejněny na internetových stránkách Libereckého kraje.</w:t>
            </w:r>
          </w:p>
          <w:p>
            <w:pPr>
              <w:pStyle w:val="Odstavecseseznamem"/>
              <w:numPr>
                <w:ilvl w:val="0"/>
                <w:numId w:val="13"/>
              </w:numPr>
              <w:ind w:left="35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skytnutí dotace z programu Dotačního fondu Libereckého kraje není právní nárok a poskytnutí dotace z  programu nezakládá nárok na poskytnutí dotace z programu v obdobích následujících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řílohy: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>Popis projektu k žádosti o poskytnutí dotace z Dotačního fondu Libereckého kraje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>Hodnotící formulář</w:t>
      </w:r>
    </w:p>
    <w:p>
      <w:pPr>
        <w:pStyle w:val="Odstavecseseznamem"/>
        <w:numPr>
          <w:ilvl w:val="0"/>
          <w:numId w:val="9"/>
        </w:numPr>
        <w:autoSpaceDE w:val="false"/>
        <w:jc w:val="both"/>
        <w:rPr/>
      </w:pPr>
      <w:r>
        <w:rPr/>
        <w:t>Popis hodnotících kritérií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t>Příloha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3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Popis projektu k Žádosti o poskytnutí dotace z Dotačního fondu Libereckého kr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136"/>
        <w:gridCol w:w="2384"/>
        <w:gridCol w:w="587"/>
        <w:gridCol w:w="4547"/>
      </w:tblGrid>
      <w:tr>
        <w:trPr>
          <w:trHeight w:val="401" w:hRule="atLeast"/>
        </w:trPr>
        <w:tc>
          <w:tcPr>
            <w:tcW w:w="205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formace o projektu – Podrobný popis projektu včetně cílů a zdůvodnění potřebnosti projektu: 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zba projektu na další aktivity v území (doposud realizované projekty):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5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znam projektu z hlediska dopadu na území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í, celokrajský význa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regionální význa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regionální význa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ní význam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mezení a velikost cílové skupiny včetně předpokládaného počtu – velikost cílové skupiny vypište do rámečků: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ti a mláde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pracující s dětmi a mládež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ě handicapovan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č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ci ve školstv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á (uveďte): ___________________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ový harmonogram realizace projektu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: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mezení konkrétních aktivit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1701"/>
        <w:gridCol w:w="2981"/>
      </w:tblGrid>
      <w:tr>
        <w:trPr>
          <w:trHeight w:val="438" w:hRule="atLeast"/>
        </w:trPr>
        <w:tc>
          <w:tcPr>
            <w:tcW w:w="945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0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 projektu:</w:t>
            </w:r>
            <w:r>
              <w:rPr>
                <w:bCs/>
                <w:sz w:val="20"/>
                <w:szCs w:val="20"/>
              </w:rPr>
              <w:t xml:space="preserve"> *</w:t>
            </w:r>
          </w:p>
        </w:tc>
      </w:tr>
      <w:tr>
        <w:trPr>
          <w:trHeight w:val="387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: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é zdůvodnění nákladů:</w:t>
            </w:r>
          </w:p>
        </w:tc>
      </w:tr>
      <w:tr>
        <w:trPr>
          <w:trHeight w:val="260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nehmotný majetek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ý dlouhodobý hmotný majetek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up materiálu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aven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é potřeb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vi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y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ř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é a stočn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né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up služeb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ovn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un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jemn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klidové prá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kl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ud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né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í náklady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>
                <w:sz w:val="20"/>
                <w:szCs w:val="20"/>
              </w:rPr>
              <w:t>hrubé mzdy zaměstnanců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>
                <w:sz w:val="20"/>
                <w:szCs w:val="20"/>
              </w:rPr>
              <w:t>ostatní osobní náklady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ody o provedení prá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ody o pracovní činnos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/>
            </w:pPr>
            <w:r>
              <w:rPr>
                <w:sz w:val="20"/>
                <w:szCs w:val="20"/>
              </w:rPr>
              <w:t>sociální a zdravotní pojištění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 náklady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CE CELKEM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ne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*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oftwa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nitelná prá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tatní dlouhodobý nehmotný maj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né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hmotný majetek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/>
                <w:bCs/>
              </w:rPr>
              <w:t xml:space="preserve"> ***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tave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řízení, technické zhodnocení samostatných movitých věcí a jejich soubor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29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né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ouhodobý finanční maj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é náklady projektu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: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souhrnné částky  jednotlivých položek rozpočtu (např. drobný dlouhodobý majetek, nákup materiálu, nákup služeb apod.) se musí shodovat s  Předběžnou finanční rozvahou projektu uvedenou ve formuláři Žádosti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>**</w:t>
        <w:tab/>
        <w:t xml:space="preserve"> doba použitelnosti je delší než 1 rok a ocenění jedné položky více než 60.000,-- Kč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>***</w:t>
        <w:tab/>
        <w:t xml:space="preserve"> doba použitelnosti delší než 1 rok a ocenění jedné položky činí více než 40.000,-- Kč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Příloha č.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zn. část hodnocení I – II provádí správce programu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část III -  provádějí příslušné komise, výbory popř. jiné orgány v návaznosti na konkrétní podmínky progra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. Identifikační údaj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íslo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rogram resortu zdravotnictví, tělovýchovy a sportu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od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3.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Sportovní akc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jekt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adatel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žadovaná výše dotace </w:t>
            </w:r>
          </w:p>
          <w:p>
            <w:pPr>
              <w:pStyle w:val="Normal"/>
              <w:autoSpaceDE w:val="false"/>
              <w:rPr/>
            </w:pPr>
            <w:r>
              <w:rPr/>
              <w:t>(% z celkového rozpočtu projektu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 Kč           (………%)</w:t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. Administrativní soulad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93"/>
      </w:tblGrid>
      <w:tr>
        <w:trPr/>
        <w:tc>
          <w:tcPr>
            <w:tcW w:w="73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96" w:hanging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6" w:hanging="0"/>
              <w:rPr/>
            </w:pPr>
            <w:r>
              <w:rPr/>
              <w:t>žádost je zpracována na předepsaném formuláři a je úp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žadovaná dotace je v limitu maximální přípustné výše dot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byla podána v termínu výz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obsahuje všechny požadované přílo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kt je v souladu s administrativními podmínkami a je způsobilý pro další hodnocení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480" w:before="0" w:after="120"/>
        <w:rPr>
          <w:sz w:val="20"/>
          <w:szCs w:val="20"/>
        </w:rPr>
      </w:pPr>
      <w:r>
        <w:rPr>
          <w:sz w:val="20"/>
          <w:szCs w:val="20"/>
        </w:rPr>
        <w:t>V případě, že projekt není způsobilý pro další hodnocení, uveďte důvody (chybějící povinné přílohy apod.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hodnocení provedl(a)……………………. dne …………….…… podpis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I. Hodnocení žádost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both"/>
              <w:rPr/>
            </w:pPr>
            <w:r>
              <w:rPr/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Celkové hodnocení míry naplnění závazných kritérií</w:t>
            </w:r>
            <w:r>
              <w:rPr/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t>Plán aktivit je  jasný a proveditel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/>
            </w:pPr>
            <w:r>
              <w:rPr/>
              <w:t xml:space="preserve">b) </w:t>
            </w:r>
            <w:r>
              <w:rPr>
                <w:lang w:val="en-US" w:eastAsia="en-US"/>
              </w:rPr>
              <w:t>Struktura projektu je jasná a podrobně rozepsa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) </w:t>
            </w:r>
            <w:r>
              <w:rPr>
                <w:lang w:val="en-US" w:eastAsia="en-US"/>
              </w:rPr>
              <w:t>Velikost cílové skupiny zasažené projek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hodnocení míry naplnění specifických kritérií </w:t>
            </w:r>
            <w:r>
              <w:rPr>
                <w:bCs/>
              </w:rPr>
              <w:t>(bodový souč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7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hodnocení projektu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Zakroužkujte platnou variantu a v případě a) vyplňte návrh výše dotace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í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a) Projekt je doporučen k poskytnutí dotace, a to ve výši ………………………… Kč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) Projekt není doporučen k poskytnutí dotace.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color w:val="A6A6A6"/>
        </w:rPr>
      </w:pPr>
      <w:r>
        <w:rPr>
          <w:bCs/>
          <w:color w:val="A6A6A6"/>
        </w:rPr>
        <w:t>hodnocení provedl(a)…………………… dne…………………… podpis………………….</w:t>
      </w:r>
    </w:p>
    <w:p>
      <w:pPr>
        <w:pStyle w:val="Normal"/>
        <w:autoSpaceDE w:val="false"/>
        <w:jc w:val="right"/>
        <w:rPr>
          <w:bCs/>
          <w:color w:val="A6A6A6"/>
        </w:rPr>
      </w:pPr>
      <w:r>
        <w:rPr>
          <w:bCs/>
          <w:color w:val="A6A6A6"/>
        </w:rPr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Příloha č.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hodnotících kritérií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3"/>
        </w:numPr>
        <w:autoSpaceDE w:val="false"/>
        <w:rPr>
          <w:b/>
          <w:b/>
          <w:bCs/>
        </w:rPr>
      </w:pPr>
      <w:r>
        <w:rPr>
          <w:b/>
          <w:bCs/>
        </w:rPr>
        <w:t>Závazná hodnotící krité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1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nam projektu z hlediska dopadu na území:</w:t>
      </w:r>
    </w:p>
    <w:p>
      <w:pPr>
        <w:pStyle w:val="Odstavecseseznamem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regionálního (celokrajského) významu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nadregionálního významu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mikroregionálního významu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autoSpaceDE w:val="false"/>
              <w:ind w:left="720" w:hanging="294"/>
              <w:rPr/>
            </w:pPr>
            <w:r>
              <w:rPr/>
              <w:t>projekt místního významu: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právní subjektivity příjemc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5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obce, dobrovolné svazky obcí a nestátní neziskové organizac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1"/>
              <w:numPr>
                <w:ilvl w:val="0"/>
                <w:numId w:val="15"/>
              </w:numPr>
              <w:tabs>
                <w:tab w:val="left" w:pos="709" w:leader="none"/>
                <w:tab w:val="left" w:pos="7797" w:leader="none"/>
              </w:tabs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íspěvkové organizace zřízené obcí a krajem, </w:t>
            </w:r>
            <w:r>
              <w:rPr/>
              <w:t>zájmová sdružení právnických osob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obchodní společnosti s podílem obcí a kraje, ostatní subjekty neuvedené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5"/>
              </w:numPr>
              <w:autoSpaceDE w:val="false"/>
              <w:ind w:left="720" w:hanging="294"/>
              <w:rPr/>
            </w:pPr>
            <w:r>
              <w:rPr/>
              <w:t>podnikatelské subjekty a fyzické osoby nepodnikající</w:t>
            </w:r>
          </w:p>
        </w:tc>
        <w:tc>
          <w:tcPr>
            <w:tcW w:w="1525" w:type="dxa"/>
            <w:tcBorders/>
          </w:tcPr>
          <w:p>
            <w:pPr>
              <w:pStyle w:val="Normal"/>
              <w:autoSpaceDE w:val="false"/>
              <w:ind w:left="34" w:hanging="0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další aktivity v území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avazuje na právě realizovaný či v posledních dvou letech zrealizovaný projekt či aktivi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projekt přímo nenavazuje na žádný právě realizovaný či v posledních dvou letech zrealizovaný projekt či aktivitu, ale žadatel plánuje další aktivity v územ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4"/>
              </w:numPr>
              <w:autoSpaceDE w:val="false"/>
              <w:ind w:left="720" w:hanging="294"/>
              <w:rPr/>
            </w:pPr>
            <w:r>
              <w:rPr/>
              <w:t>jedná se o izolovaný projekt bez dalších vaze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polufinancování projektu ze strany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8"/>
              </w:numPr>
              <w:autoSpaceDE w:val="false"/>
              <w:ind w:left="720" w:hanging="294"/>
              <w:rPr/>
            </w:pPr>
            <w:r>
              <w:rPr/>
              <w:t>do 3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8"/>
              </w:numPr>
              <w:autoSpaceDE w:val="false"/>
              <w:ind w:left="720" w:hanging="294"/>
              <w:rPr/>
            </w:pPr>
            <w:r>
              <w:rPr/>
              <w:t>více jak 30% - 5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8"/>
              </w:numPr>
              <w:autoSpaceDE w:val="false"/>
              <w:ind w:left="720" w:hanging="294"/>
              <w:rPr/>
            </w:pPr>
            <w:r>
              <w:rPr/>
              <w:t>více jak 50% - 70% včetně z celkových způsobilých výdajů projektu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zba projektu na rozvoj hospodářsky slabých a podprůměrných oblastí kraje:</w:t>
      </w:r>
    </w:p>
    <w:p>
      <w:pPr>
        <w:pStyle w:val="Odstavecseseznamem1"/>
        <w:tabs>
          <w:tab w:val="clear" w:pos="709"/>
          <w:tab w:val="left" w:pos="779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zcela nebo převážně v hospodářsky slabé oblast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zcela nebo převážně podprůměrné oblasti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autoSpaceDE w:val="false"/>
              <w:ind w:left="720" w:hanging="294"/>
              <w:rPr/>
            </w:pPr>
            <w:r>
              <w:rPr/>
              <w:t>projekt je realizován v ostatních oblastech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Odstavecseseznamem"/>
        <w:numPr>
          <w:ilvl w:val="0"/>
          <w:numId w:val="20"/>
        </w:numPr>
        <w:autoSpaceDE w:val="false"/>
        <w:ind w:left="357" w:hanging="357"/>
        <w:rPr>
          <w:b/>
          <w:b/>
          <w:bCs/>
        </w:rPr>
      </w:pPr>
      <w:r>
        <w:rPr>
          <w:b/>
          <w:bCs/>
        </w:rPr>
        <w:t>Specifická hodnotící kritér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1"/>
        </w:numPr>
        <w:autoSpaceDE w:val="false"/>
        <w:ind w:left="426" w:hanging="426"/>
        <w:rPr/>
      </w:pPr>
      <w:r>
        <w:rPr/>
        <w:t>Kvalita předloženého projektu:</w:t>
      </w:r>
    </w:p>
    <w:p>
      <w:pPr>
        <w:pStyle w:val="Odstavecseseznamem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2"/>
              </w:numPr>
              <w:autoSpaceDE w:val="false"/>
              <w:ind w:left="720" w:hanging="294"/>
              <w:rPr/>
            </w:pPr>
            <w:r>
              <w:rPr/>
              <w:t>Cíle a závazné parametry projektu jsou jednoznačně definované, kontrolovatelné a měřitelné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2"/>
              </w:numPr>
              <w:autoSpaceDE w:val="false"/>
              <w:ind w:left="720" w:hanging="294"/>
              <w:rPr/>
            </w:pPr>
            <w:r>
              <w:rPr/>
              <w:t>Cíle a závazné parametry mají obecný charakt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2"/>
              </w:numPr>
              <w:autoSpaceDE w:val="false"/>
              <w:ind w:left="720" w:hanging="294"/>
              <w:rPr/>
            </w:pPr>
            <w:r>
              <w:rPr/>
              <w:t>Cíle a závazné parametry nemají vypovídající charakter a k projektu se nevztahují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Odstavecseseznamem"/>
        <w:numPr>
          <w:ilvl w:val="0"/>
          <w:numId w:val="11"/>
        </w:numPr>
        <w:autoSpaceDE w:val="false"/>
        <w:ind w:left="426" w:hanging="426"/>
        <w:rPr/>
      </w:pPr>
      <w:r>
        <w:rPr/>
        <w:t>Adekvátnost rozpočtu projektu:</w:t>
      </w:r>
    </w:p>
    <w:p>
      <w:pPr>
        <w:pStyle w:val="Odstavecseseznamem"/>
        <w:autoSpaceDE w:val="false"/>
        <w:ind w:left="426" w:hanging="0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6"/>
              </w:numPr>
              <w:autoSpaceDE w:val="false"/>
              <w:rPr/>
            </w:pPr>
            <w:r>
              <w:rPr/>
              <w:t>Rozpočet projektu je podrobně zpracovaný, jednotlivé položky jsou zdůvodněné a jejich výše je adekvátní ke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6"/>
              </w:numPr>
              <w:autoSpaceDE w:val="false"/>
              <w:rPr/>
            </w:pPr>
            <w:r>
              <w:rPr/>
              <w:t>Rozpočet projektu je rozpracovaný, část položek je zdůvodněná a jejich výše je adekvátní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6"/>
              </w:numPr>
              <w:autoSpaceDE w:val="false"/>
              <w:ind w:left="720" w:hanging="294"/>
              <w:rPr/>
            </w:pPr>
            <w:r>
              <w:rPr/>
              <w:t>Rozpočet projektu je neadekvátní vůči stanoveným cílům a závazným parametrům projek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 bodů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Odstavecseseznamem"/>
        <w:numPr>
          <w:ilvl w:val="0"/>
          <w:numId w:val="11"/>
        </w:numPr>
        <w:autoSpaceDE w:val="false"/>
        <w:ind w:left="426" w:hanging="426"/>
        <w:rPr/>
      </w:pPr>
      <w:r>
        <w:rPr/>
        <w:t xml:space="preserve">Velikost cílové skupiny: </w:t>
      </w:r>
    </w:p>
    <w:p>
      <w:pPr>
        <w:pStyle w:val="Odstavecseseznamem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7"/>
              </w:numPr>
              <w:autoSpaceDE w:val="false"/>
              <w:ind w:left="720" w:hanging="294"/>
              <w:rPr/>
            </w:pPr>
            <w:r>
              <w:rPr/>
              <w:t>201 osob a víc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7"/>
              </w:numPr>
              <w:autoSpaceDE w:val="false"/>
              <w:ind w:left="720" w:hanging="294"/>
              <w:rPr/>
            </w:pPr>
            <w:r>
              <w:rPr/>
              <w:t>101 až 200 oso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bodů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Odstavecseseznamem"/>
              <w:numPr>
                <w:ilvl w:val="0"/>
                <w:numId w:val="17"/>
              </w:numPr>
              <w:autoSpaceDE w:val="false"/>
              <w:ind w:left="720" w:hanging="294"/>
              <w:rPr/>
            </w:pPr>
            <w:r>
              <w:rPr/>
              <w:t>1 až 100 osob</w:t>
            </w:r>
          </w:p>
        </w:tc>
        <w:tc>
          <w:tcPr>
            <w:tcW w:w="14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 bodů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noskov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http://www.kraj-lbc.cz/dotacni_fond_LK" TargetMode="External"/><Relationship Id="rId6" Type="http://schemas.openxmlformats.org/officeDocument/2006/relationships/hyperlink" Target="http://www.kraj-lbc.cz/dotacni_fond_L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6:00Z</dcterms:created>
  <dc:creator>Hanousek Martin</dc:creator>
  <dc:description/>
  <cp:keywords/>
  <dc:language>en-US</dc:language>
  <cp:lastModifiedBy>Trpkosova Eva</cp:lastModifiedBy>
  <cp:lastPrinted>2013-10-16T15:36:00Z</cp:lastPrinted>
  <dcterms:modified xsi:type="dcterms:W3CDTF">2013-10-16T13:36:00Z</dcterms:modified>
  <cp:revision>3</cp:revision>
  <dc:subject/>
  <dc:title/>
</cp:coreProperties>
</file>