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SMLOUVA o zajištení ÚČasti </w:t>
      </w:r>
      <w:r>
        <w:rPr>
          <w:rFonts w:cs="Arial" w:ascii="Arial" w:hAnsi="Arial"/>
          <w:bCs w:val="false"/>
          <w:caps/>
          <w:sz w:val="22"/>
          <w:szCs w:val="22"/>
        </w:rPr>
        <w:t>na Hrách VI. ZIMNí Olympiády dětí a mládeže ČR 2014 V kraji VYSOČI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dohody smluvních stran nikoliv na úkor ochrany kterékoliv ze smluvních stran podle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Kraj Vysočina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Žižkova 57, Jihlava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70890749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UDr. Jiřím Běhounkem, hejtmanem kraje</w:t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ind w:firstLine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berbank CZ, a. s. Jihlava</w:t>
      </w:r>
    </w:p>
    <w:p>
      <w:pPr>
        <w:pStyle w:val="Normal"/>
        <w:tabs>
          <w:tab w:val="clear" w:pos="708"/>
          <w:tab w:val="left" w:pos="2268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číslo účtu: 4 200 392 617/6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</w:r>
      <w:r>
        <w:rPr>
          <w:rStyle w:val="Platne1"/>
          <w:rFonts w:cs="Arial" w:ascii="Arial" w:hAnsi="Arial"/>
          <w:b/>
          <w:bCs/>
          <w:sz w:val="22"/>
          <w:szCs w:val="22"/>
        </w:rPr>
        <w:t>Liberecký kraj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U Jezu 642/2a, 461 80 Liberec 2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91508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zastoupený:</w:t>
        <w:tab/>
        <w:t xml:space="preserve">Martinem Půtou, hejtmanem kraj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bCs/>
          <w:sz w:val="22"/>
          <w:szCs w:val="22"/>
        </w:rPr>
        <w:t>Liberecký</w:t>
      </w:r>
      <w:r>
        <w:rPr>
          <w:rFonts w:cs="Arial" w:ascii="Arial" w:hAnsi="Arial"/>
          <w:b/>
          <w:bCs/>
          <w:sz w:val="22"/>
          <w:szCs w:val="22"/>
        </w:rPr>
        <w:t xml:space="preserve"> kraj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Účelem smlouvy je komplexní zajištění </w:t>
      </w:r>
      <w:r>
        <w:rPr>
          <w:rFonts w:cs="Arial" w:ascii="Arial" w:hAnsi="Arial"/>
          <w:bCs/>
          <w:sz w:val="22"/>
          <w:szCs w:val="22"/>
        </w:rPr>
        <w:t>účasti výpravy Libereckého kraje na Hrách VI. zimní Olympiády dětí a mládeže ČR 2014 v Kraji Vysočina (dále jen „ZODM 2014“) v termínu</w:t>
        <w:br/>
        <w:t>19. – 24. ledna 2014 v celkovém počtu určeném závaznou přihláškou, maximálně 95 oso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Kraj Vysočina se touto smlouvou zavazuje zajistit pro </w:t>
      </w:r>
      <w:r>
        <w:rPr>
          <w:rFonts w:cs="Arial" w:ascii="Arial" w:hAnsi="Arial"/>
          <w:bCs/>
          <w:sz w:val="22"/>
          <w:szCs w:val="22"/>
        </w:rPr>
        <w:t>Liberecký</w:t>
      </w:r>
      <w:r>
        <w:rPr>
          <w:rFonts w:cs="Arial" w:ascii="Arial" w:hAnsi="Arial"/>
          <w:sz w:val="22"/>
          <w:szCs w:val="22"/>
        </w:rPr>
        <w:t xml:space="preserve"> kraj zejmén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 účastníků her po dobu konání ZODM 2014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vování účastníků her po dobu konání ZODM 2014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Liberecký</w:t>
      </w:r>
      <w:r>
        <w:rPr>
          <w:rFonts w:cs="Arial" w:ascii="Arial" w:hAnsi="Arial"/>
          <w:sz w:val="22"/>
          <w:szCs w:val="22"/>
        </w:rPr>
        <w:t xml:space="preserve"> kraj se zavazuje zaplatit Kraji Vysočina za poskytnuté služby cenu uvedenou v čl. III.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Cena se dohodou smluvních stran stanoví ve výši 2150,- Kč včetně DPH za účastníka po dobu konání ZODM 2014 (dále jen „cena“). Cena je stanovena jako pevná a nejvýše přípustná a zahrnuje veškeré náklady Kraje Vysočin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enu zaplatí </w:t>
      </w:r>
      <w:r>
        <w:rPr>
          <w:rFonts w:cs="Arial" w:ascii="Arial" w:hAnsi="Arial"/>
          <w:bCs/>
          <w:sz w:val="22"/>
          <w:szCs w:val="22"/>
        </w:rPr>
        <w:t>Liberecký</w:t>
      </w:r>
      <w:r>
        <w:rPr>
          <w:rFonts w:cs="Arial" w:ascii="Arial" w:hAnsi="Arial"/>
          <w:sz w:val="22"/>
          <w:szCs w:val="22"/>
        </w:rPr>
        <w:t xml:space="preserve"> kraj Kraji Vysočina na základě faktury vystavené Krajem Vysočina do 30 dnů od podpisu této smlouvy / do 30 dnů ode dne ukončení ZODM 2014, a to formou bezhotovostního převodu na účet Kraje Vysočina uvedený v záhlaví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vystavená podle čl. III. odst. 2 této smlouvy je splatná do 14 dnů ode dne jejího prokazatelného doručení </w:t>
      </w:r>
      <w:r>
        <w:rPr>
          <w:rFonts w:cs="Arial" w:ascii="Arial" w:hAnsi="Arial"/>
          <w:bCs/>
          <w:sz w:val="22"/>
          <w:szCs w:val="22"/>
        </w:rPr>
        <w:t>Libereckému</w:t>
      </w:r>
      <w:r>
        <w:rPr>
          <w:rFonts w:cs="Arial" w:ascii="Arial" w:hAnsi="Arial"/>
          <w:sz w:val="22"/>
          <w:szCs w:val="22"/>
        </w:rPr>
        <w:t xml:space="preserve"> kra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uplynutím doby, na kterou byla sjednána, lze platnost smlouvy ukončit písemnou dohodou smluvních stran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Zkladn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pracovává ve dvou vyhotoveních, z nichž každá ze smluvních stran obdrží jedno.</w:t>
      </w:r>
    </w:p>
    <w:p>
      <w:pPr>
        <w:pStyle w:val="Zkladntext2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, a to ode dne podpisu této smlouvy</w:t>
        <w:br/>
        <w:t>do 24. 1. 2014.</w:t>
      </w:r>
    </w:p>
    <w:p>
      <w:pPr>
        <w:pStyle w:val="Zkladntext2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Zkladntext2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chodního zákoníku.</w:t>
      </w:r>
    </w:p>
    <w:p>
      <w:pPr>
        <w:pStyle w:val="Zkladntext2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podpisu oprávněnými zástupci obou smluvních stra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zavření této smlouvy o spolupráci rozhodlo Zastupitelstvo Kraje Vysočina</w:t>
        <w:br/>
        <w:t>dne 17. 9. 2013 usnesením č. …………….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O uzavření této smlouvy o spolupráci rozhodlo v souladu s § 24, zákona č. 129/2000 Sb., o krajích (krajské zřízení), v platném znění, Zastupitelstvo Libereckého kraje dne ……….usnesením č. …………….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, dne ………………. </w:t>
        <w:tab/>
        <w:tab/>
        <w:t>V Liberci, dne ……………….</w:t>
      </w:r>
    </w:p>
    <w:p>
      <w:pPr>
        <w:pStyle w:val="Zkladntext2"/>
        <w:tabs>
          <w:tab w:val="clear" w:pos="708"/>
          <w:tab w:val="left" w:pos="50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</w:t>
        <w:tab/>
        <w:tab/>
        <w:t>……………………………….</w:t>
      </w:r>
    </w:p>
    <w:p>
      <w:pPr>
        <w:pStyle w:val="Zkladntext2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 Kraj Vysočina</w:t>
        <w:tab/>
        <w:t xml:space="preserve">                 za </w:t>
      </w:r>
      <w:r>
        <w:rPr>
          <w:rFonts w:cs="Arial" w:ascii="Arial" w:hAnsi="Arial"/>
          <w:bCs/>
          <w:sz w:val="22"/>
          <w:szCs w:val="22"/>
        </w:rPr>
        <w:t>Liberecký</w:t>
      </w:r>
      <w:r>
        <w:rPr>
          <w:rFonts w:cs="Arial" w:ascii="Arial" w:hAnsi="Arial"/>
          <w:sz w:val="22"/>
          <w:szCs w:val="22"/>
        </w:rPr>
        <w:t xml:space="preserve"> 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7:00Z</dcterms:created>
  <dc:creator>kosova</dc:creator>
  <dc:description/>
  <cp:keywords/>
  <dc:language>en-US</dc:language>
  <cp:lastModifiedBy>Hanousek Martin</cp:lastModifiedBy>
  <cp:lastPrinted>2004-10-26T10:44:00Z</cp:lastPrinted>
  <dcterms:modified xsi:type="dcterms:W3CDTF">2013-10-09T06:33:00Z</dcterms:modified>
  <cp:revision>6</cp:revision>
  <dc:subject/>
  <dc:title>SMLOUVA O ZAJIŠTĚNÍ VZDĚLÁVACÍ ČINNOSTI</dc:title>
</cp:coreProperties>
</file>