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ÍSEMNÁ INFORMAC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pro 9. zasedání Zastupitelstva Libereckého kraje dne 29. 10. 2013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17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5pt" to="4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548640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5pt" to="449.95pt,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 c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nění rozpočtu kraje za období leden - září  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Důvod předložení:</w:t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snesení Rady Libereckého kraje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a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Ing. Anna Matoušková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vedoucí oddělení rozpočtu a financování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rek Pieter</w:t>
            </w:r>
          </w:p>
          <w:p>
            <w:pPr>
              <w:pStyle w:val="Normal"/>
              <w:jc w:val="both"/>
              <w:rPr/>
            </w:pPr>
            <w:r>
              <w:rPr/>
              <w:t>náměstek hejtmana, řízení resortu ekonomiky, investic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právy majetku a informatiky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55:00Z</dcterms:created>
  <dc:creator>Ing.Anna Matoušková</dc:creator>
  <dc:description/>
  <cp:keywords/>
  <dc:language>en-US</dc:language>
  <cp:lastModifiedBy>admin</cp:lastModifiedBy>
  <cp:lastPrinted>2013-10-16T10:54:00Z</cp:lastPrinted>
  <dcterms:modified xsi:type="dcterms:W3CDTF">2013-10-16T08:55:00Z</dcterms:modified>
  <cp:revision>2</cp:revision>
  <dc:subject/>
  <dc:title>PÍSEMNÁ INFORMACE </dc:title>
</cp:coreProperties>
</file>