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0" w:name="OLE_LINK1"/>
      <w:bookmarkEnd w:id="0"/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ro 9. zasedání Zastupitelstva Libereckého kraje dne 29. 10. 2013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4864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449.9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3 d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ásady pro přípravu zpracování návrhu rozpočtu Libereckého kraje na rok 2014 – příjmový rámec a výdajové lim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Ilja Štěpánek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ekonomického odboru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ek Pieter</w:t>
            </w:r>
          </w:p>
          <w:p>
            <w:pPr>
              <w:pStyle w:val="Normal"/>
              <w:jc w:val="both"/>
              <w:rPr/>
            </w:pPr>
            <w:r>
              <w:rPr/>
              <w:t>náměstek hejtmana, řízení resortu ekonomiky, investic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rávy majetku a informatiky 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09:00Z</dcterms:created>
  <dc:creator>Ing.Anna Matoušková</dc:creator>
  <dc:description/>
  <cp:keywords/>
  <dc:language>en-US</dc:language>
  <cp:lastModifiedBy>Flecknova Vendulka</cp:lastModifiedBy>
  <cp:lastPrinted>2013-09-11T09:31:00Z</cp:lastPrinted>
  <dcterms:modified xsi:type="dcterms:W3CDTF">2013-10-16T06:28:00Z</dcterms:modified>
  <cp:revision>4</cp:revision>
  <dc:subject/>
  <dc:title>PÍSEMNÁ INFORMACE</dc:title>
</cp:coreProperties>
</file>