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9. zasedání Zastupitelstva kraje</w:t>
      </w:r>
    </w:p>
    <w:p>
      <w:pPr>
        <w:pStyle w:val="Heading"/>
        <w:pBdr>
          <w:bottom w:val="single" w:sz="4" w:space="1" w:color="000000"/>
        </w:pBdr>
        <w:rPr>
          <w:sz w:val="32"/>
          <w:szCs w:val="32"/>
          <w:u w:val="none"/>
        </w:rPr>
      </w:pPr>
      <w:r>
        <w:rPr>
          <w:sz w:val="32"/>
          <w:szCs w:val="32"/>
          <w:u w:val="none"/>
        </w:rPr>
        <w:t>dne 29. 10. 2013</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3 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Heading1"/>
        <w:spacing w:before="240" w:after="240"/>
        <w:ind w:left="360" w:hanging="0"/>
        <w:jc w:val="center"/>
        <w:rPr>
          <w:rFonts w:ascii="Times New Roman" w:hAnsi="Times New Roman" w:cs="Times New Roman"/>
          <w:bCs w:val="false"/>
          <w:sz w:val="28"/>
          <w:szCs w:val="28"/>
        </w:rPr>
      </w:pPr>
      <w:r>
        <w:rPr>
          <w:rFonts w:cs="Times New Roman" w:ascii="Times New Roman" w:hAnsi="Times New Roman"/>
          <w:sz w:val="28"/>
          <w:szCs w:val="28"/>
        </w:rPr>
        <w:t>Analýza sociálně vyloučených lokalit a dostupnosti sociálních služeb prevence v těchto lokalitách v Libereckém kraji</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708"/>
              </w:tabs>
              <w:rPr/>
            </w:pPr>
            <w:r>
              <w:rPr/>
              <w:t>Usnesení Rady kraje č. 1384/13/RK ze dne  17.9.2013</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p>
            <w:pPr>
              <w:pStyle w:val="Normal"/>
              <w:rPr/>
            </w:pPr>
            <w:r>
              <w:rPr/>
            </w:r>
          </w:p>
        </w:tc>
      </w:tr>
      <w:tr>
        <w:trPr/>
        <w:tc>
          <w:tcPr>
            <w:tcW w:w="2050" w:type="dxa"/>
            <w:tcBorders/>
          </w:tcPr>
          <w:p>
            <w:pPr>
              <w:pStyle w:val="Normal"/>
              <w:rPr/>
            </w:pPr>
            <w:r>
              <w:rPr/>
              <w:t>Projednal:</w:t>
            </w:r>
          </w:p>
        </w:tc>
        <w:tc>
          <w:tcPr>
            <w:tcW w:w="7160" w:type="dxa"/>
            <w:tcBorders/>
          </w:tcPr>
          <w:p>
            <w:pPr>
              <w:pStyle w:val="Normal"/>
              <w:rPr/>
            </w:pPr>
            <w:r>
              <w:rPr/>
              <w:t>Komise pro národnostní menšiny a sociální začleňování dne 18.9.2013</w:t>
            </w:r>
          </w:p>
          <w:p>
            <w:pPr>
              <w:pStyle w:val="Normal"/>
              <w:rPr/>
            </w:pPr>
            <w:r>
              <w:rPr/>
              <w:t>Výbor sociálních věcí dne 22.10.2013</w:t>
            </w:r>
          </w:p>
        </w:tc>
      </w:tr>
      <w:tr>
        <w:trPr/>
        <w:tc>
          <w:tcPr>
            <w:tcW w:w="2050" w:type="dxa"/>
            <w:tcBorders/>
          </w:tcPr>
          <w:p>
            <w:pPr>
              <w:pStyle w:val="Normal"/>
              <w:rPr/>
            </w:pPr>
            <w:r>
              <w:rPr/>
              <w:t>Předkládá:</w:t>
            </w:r>
          </w:p>
        </w:tc>
        <w:tc>
          <w:tcPr>
            <w:tcW w:w="7160" w:type="dxa"/>
            <w:tcBorders/>
          </w:tcPr>
          <w:p>
            <w:pPr>
              <w:pStyle w:val="Normal"/>
              <w:rPr/>
            </w:pPr>
            <w:r>
              <w:rPr/>
              <w:t>Mgr. Petr Tulpa</w:t>
            </w:r>
          </w:p>
        </w:tc>
      </w:tr>
      <w:tr>
        <w:trPr/>
        <w:tc>
          <w:tcPr>
            <w:tcW w:w="2050" w:type="dxa"/>
            <w:tcBorders/>
          </w:tcPr>
          <w:p>
            <w:pPr>
              <w:pStyle w:val="Normal"/>
              <w:snapToGrid w:val="false"/>
              <w:rPr/>
            </w:pPr>
            <w:r>
              <w:rPr/>
            </w:r>
          </w:p>
        </w:tc>
        <w:tc>
          <w:tcPr>
            <w:tcW w:w="7160" w:type="dxa"/>
            <w:tcBorders/>
          </w:tcPr>
          <w:p>
            <w:pPr>
              <w:pStyle w:val="Normal"/>
              <w:rPr/>
            </w:pPr>
            <w:r>
              <w:rPr/>
              <w:t xml:space="preserve">člen rady pověřený vedením odboru sociálních věcí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ůvodová zpráva</w:t>
      </w:r>
    </w:p>
    <w:p>
      <w:pPr>
        <w:pStyle w:val="Normal"/>
        <w:jc w:val="both"/>
        <w:rPr/>
      </w:pPr>
      <w:r>
        <w:rPr/>
        <w:t>Předkládaná výzkumná zpráva byla zpracovaná pro Liberecký kraj společností SocioFactor s.r.o. Cílem výzkumu bylo popsat sociálně vyloučené lokality ve vybraných městech a obcích v Libereckém kraji, zjistit potřebnost sociálních služeb v nich a zhodnotit stávající sítě služeb prevence. Analýza byla zadána s tím, že má primárně sloužit jako podpůrná pro přípravu projektové žádosti „IP5 – Podpora a rozvoj služeb v sociálně vyloučených lokalitách Libereckého kraje“ předkládané v rámci Operačního programu Lidské zdroje a zaměstnanost v září 2013.</w:t>
      </w:r>
    </w:p>
    <w:p>
      <w:pPr>
        <w:pStyle w:val="Normal"/>
        <w:jc w:val="both"/>
        <w:rPr/>
      </w:pPr>
      <w:r>
        <w:rPr/>
        <w:t>Zástupci Libereckého kraje a zpracovatelé analýzy vytipovali 24 obcí, ve kterých byly identifikovány sociálně vyloučené lokality, působili zde poskytovatelé sociálních služeb prevence zaměřující se na cílovou skupinu osob ohrožených sociálním vyloučením nebo takové obce, ve kterých v poslední době narůstají problémy v oblasti občanského soužití. Jako nejvhodnější a nejúčinnější služby sociální prevence, na které se analýza zaměřuje, byly vybrány služby terénní programy, sociálně aktivizační služby pro rodiny s dětmi a nízkoprahová zařízení pro děti a mládež. Tyto vybrané sociální služby byly v předchozích letech Libereckým krajem finančně podporovány v rámci projektu IP1 – Služby sociální prevence v Libereckém kraji a v jejich financování nastal díky ukončení projektu značný propad, který se projevil především na kapacitě poskytovaných služeb a jejich regionálním působe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nalýza přináší základní informace o stavu sociálního vyloučení ve vybraných obcích Libereckého kraje a potřebnosti sociálních služeb v nich. Nekladla si za cíl nahrazovat či předcházet situační analýzy jednotlivých měst a obcí, které jsou podstatné pro lokální plánování strategií sociálního začleňování, soustředila se na zpřehlednění situace v kraji, která doposud nebyla v žádné analýze zpracována. V tomto směru přináší řadu námětů a témat, která by bylo vhodné v rámci následných situačních analýz podrobněji zpracovat. </w:t>
      </w:r>
    </w:p>
    <w:p>
      <w:pPr>
        <w:pStyle w:val="Normal"/>
        <w:jc w:val="both"/>
        <w:rPr/>
      </w:pPr>
      <w:r>
        <w:rPr/>
        <w:t xml:space="preserve">Výzkum byl realizován v období letních prázdnin, v červenci a srpnu roku 2013, a pro jeho realizaci byla využita kombinace několika výzkumných technik. Těmi hlavními byly polostrukturované individuální rozhovory se zástupci obcí (starostové, místostarostové, pracovníci sociálních odborů apod.), rozhovory s poskytovateli sociálních služeb a dotazníkové šetření mezi nimi, rozhovory s obyvateli sociálně vyloučených lokalit, studium dokumentů a v neposlední řadě také pozorování v terénu. </w:t>
      </w:r>
    </w:p>
    <w:p>
      <w:pPr>
        <w:pStyle w:val="Normal"/>
        <w:jc w:val="both"/>
        <w:rPr/>
      </w:pPr>
      <w:r>
        <w:rPr/>
        <w:t>Analýza je strukturována do několika tematických celků. V úvodní části se věnujeme metodologii zpracování analýzy, základním charakteristikám Libereckého kraje a informacím o vybraných službách sociální prevence – tedy terénním programům, sociálně aktivizačním službám pro rodiny s dětmi a nízkoprahovým zařízeními pro děti a mládež. Další část pak přináší popisy jednotlivých měst a obcí z hlediska sociálního vyloučení rozčleněných dle geografických souvislostí na spádové oblasti obcí s rozšířenou působností. Jedná se o následující lokality:</w:t>
      </w:r>
    </w:p>
    <w:p>
      <w:pPr>
        <w:pStyle w:val="Default"/>
        <w:jc w:val="both"/>
        <w:rPr>
          <w:rFonts w:ascii="Times New Roman" w:hAnsi="Times New Roman" w:cs="Times New Roman"/>
        </w:rPr>
      </w:pPr>
      <w:r>
        <w:rPr>
          <w:rFonts w:cs="Times New Roman" w:ascii="Times New Roman" w:hAnsi="Times New Roman"/>
        </w:rPr>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Česká Lípa – Česká Lípa, Mimoň, Pertoltice pod Ralskem, Ralsko, Stráž pod Ralskem a Zákupy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Nový Bor – Cvikov a Nový Bor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Liberec – Hrádek nad Nisou, Chrastava a Liberec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Frýdlant – Bulovka, Frýdlant, Hejnice, Nové Město pod Smrkem, Raspenava a Višňová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Jablonec nad Nisou – Jablonec nad Nisou a Lučany nad Nisou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Semily – Semily </w:t>
      </w:r>
    </w:p>
    <w:p>
      <w:pPr>
        <w:pStyle w:val="Default"/>
        <w:spacing w:before="0" w:after="70"/>
        <w:jc w:val="both"/>
        <w:rPr>
          <w:rFonts w:ascii="Times New Roman" w:hAnsi="Times New Roman" w:cs="Times New Roman"/>
          <w:sz w:val="22"/>
          <w:szCs w:val="22"/>
        </w:rPr>
      </w:pPr>
      <w:r>
        <w:rPr>
          <w:rFonts w:cs="Times New Roman" w:ascii="Times New Roman" w:hAnsi="Times New Roman"/>
          <w:sz w:val="22"/>
          <w:szCs w:val="22"/>
        </w:rPr>
        <w:t xml:space="preserve">ORP Tanvald – Smržovka, Tanvald, Velké Hamr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RP Železný Brod – Železný Bro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opisy měst a obcí jsou členěny podle jednotné struktury a kromě základních informací o sledované obci přináší informace o zaměstnanosti a pracovních příležitostech, o rozsahu sociálního vyloučení a jednotlivých sociálně vyloučených lokalitách na území obce a informace o působnosti sociálních služeb na území obc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závěru jsou uvedena doporučení pro vhodné nastavení sítě služeb v dané obci, a to s ohledem jak na typ a formu sociální služby, tak i jejího personálního obsazení.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Další část analýzy je věnována síti poskytovaných sociálních služeb na území Libereckého kraje a jejímu financování. Přinášíme informace získané od samotných poskytovatelů působících v sociálně vyloučených lokalitách, o jejich územní a časové působnosti, kapacitách a financování. </w:t>
      </w:r>
    </w:p>
    <w:p>
      <w:pPr>
        <w:pStyle w:val="Normal"/>
        <w:jc w:val="both"/>
        <w:rPr/>
      </w:pPr>
      <w:r>
        <w:rPr/>
        <w:t>Závěrečná část analýzy obsahuje shrnutí nejdůležitějších poznatků a doporučení z nich vyplývající.</w:t>
      </w:r>
    </w:p>
    <w:p>
      <w:pPr>
        <w:pStyle w:val="Normal"/>
        <w:jc w:val="both"/>
        <w:rPr/>
      </w:pPr>
      <w:r>
        <w:rPr/>
      </w:r>
    </w:p>
    <w:p>
      <w:pPr>
        <w:pStyle w:val="Normal"/>
        <w:jc w:val="both"/>
        <w:rPr>
          <w:b/>
          <w:b/>
        </w:rPr>
      </w:pPr>
      <w:r>
        <w:rPr>
          <w:b/>
        </w:rPr>
        <w:t xml:space="preserve">Přílohy: </w:t>
      </w:r>
    </w:p>
    <w:p>
      <w:pPr>
        <w:pStyle w:val="Normal"/>
        <w:jc w:val="both"/>
        <w:rPr/>
      </w:pPr>
      <w:r>
        <w:rPr/>
        <w:t>063_g_P01_Analyza.pdf</w:t>
        <w:b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PodpisemailuChar">
    <w:name w:val="Podpis e-mailu Char"/>
    <w:qFormat/>
    <w:rPr>
      <w:sz w:val="24"/>
      <w:szCs w:val="24"/>
    </w:rPr>
  </w:style>
  <w:style w:type="character" w:styleId="RozloendokumentuChar">
    <w:name w:val="Rozložení dokumentu Char"/>
    <w:qFormat/>
    <w:rPr>
      <w:sz w:val="0"/>
      <w:szCs w:val="0"/>
    </w:rPr>
  </w:style>
  <w:style w:type="character" w:styleId="TextbublinyChar">
    <w:name w:val="Text bubliny Char"/>
    <w:qFormat/>
    <w:rPr>
      <w:sz w:val="0"/>
      <w:szCs w:val="0"/>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3:00Z</dcterms:created>
  <dc:creator>Gruntová Kateřina</dc:creator>
  <dc:description/>
  <cp:keywords/>
  <dc:language>en-US</dc:language>
  <cp:lastModifiedBy>Strouhal Vaclav</cp:lastModifiedBy>
  <cp:lastPrinted>2007-11-16T10:12:00Z</cp:lastPrinted>
  <dcterms:modified xsi:type="dcterms:W3CDTF">2013-10-16T07:27:00Z</dcterms:modified>
  <cp:revision>3</cp:revision>
  <dc:subject/>
  <dc:title>14</dc:title>
</cp:coreProperties>
</file>