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rFonts w:cs="Garamond" w:ascii="Garamond" w:hAnsi="Garamond"/>
          <w:sz w:val="32"/>
          <w:szCs w:val="32"/>
        </w:rPr>
        <w:t>PÍSEMNÁ INFORMACE pro 9. jednání Zastupitelstva LK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Garamond" w:ascii="Garamond" w:hAnsi="Garamond"/>
          <w:sz w:val="32"/>
          <w:szCs w:val="32"/>
        </w:rPr>
        <w:t xml:space="preserve">dne 29.10.2013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3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ypořádání námitek vznesených proti kontrolnímu protokolu u akce silnice III/0353, III/0357 Víska – Višňová – Poustk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bookmarkStart w:id="0" w:name="Text67"/>
      <w:r>
        <w:rPr>
          <w:b/>
          <w:sz w:val="32"/>
          <w:lang w:val="en-US" w:eastAsia="en-US"/>
        </w:rPr>
        <w:t>Důvodová zpráva</w:t>
      </w:r>
    </w:p>
    <w:p>
      <w:pPr>
        <w:pStyle w:val="Normal"/>
        <w:autoSpaceDE w:val="false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Rada Libereckého kraje dne 14. 8. 2013 projednávala protokol Ministerstva pro místní rozvoj pod č. j.: MMR-12067/2013-52 o výsledku mimořádné veřejnosprávní kontroly na místě – předběžné u akce silnice III/0353, III/0357 Víska – Višňová – Poustk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snesením číslo 1207/13/RK Rada Libereckého kraje rozhodla o podání námitek proti protokolu Ministerstva pro místní rozvoj pod č. j.: MMR-12067/2013-52 o výsledku mimořádné veřejnosprávní kontroly na místě – předběžné u akce silnice III/0353, III/0357 Víska – Višňová – Poust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ne 23. 9. 2013 obdržel Liberecký kraj z Ministerstva pro místní rozvoj vyjádření, že podaným námitkám bylo vyhověno. Na základě výše uvedeného bude na předmětnou akci silnice III/0353, III/0357 Víska – Višňová – Poustka vydáno rozhodnutí o přidělení dotace a bude vystavena limitka k čerpání státní dotac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a:</w:t>
      </w:r>
    </w:p>
    <w:p>
      <w:pPr>
        <w:pStyle w:val="Normal"/>
        <w:autoSpaceDE w:val="false"/>
        <w:jc w:val="both"/>
        <w:rPr/>
      </w:pPr>
      <w:bookmarkStart w:id="1" w:name="Text67"/>
      <w:r>
        <w:rPr/>
        <w:t xml:space="preserve">063_i_P01_vyjádření Ministerstva pro místní rozvoj k podaným námitkám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2:00Z</dcterms:created>
  <dc:creator>sekretariát hejtmana</dc:creator>
  <dc:description/>
  <cp:keywords/>
  <dc:language>en-US</dc:language>
  <cp:lastModifiedBy>Vyhlidalova Dagmar</cp:lastModifiedBy>
  <cp:lastPrinted>2013-10-16T11:42:00Z</cp:lastPrinted>
  <dcterms:modified xsi:type="dcterms:W3CDTF">2013-10-16T09:42:00Z</dcterms:modified>
  <cp:revision>18</cp:revision>
  <dc:subject/>
  <dc:title>1</dc:title>
</cp:coreProperties>
</file>