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9. zasedání zastupitelstva kraje</w:t>
      </w:r>
    </w:p>
    <w:p>
      <w:pPr>
        <w:pStyle w:val="Normal"/>
        <w:pBdr>
          <w:bottom w:val="single" w:sz="4" w:space="1" w:color="000000"/>
        </w:pBdr>
        <w:jc w:val="center"/>
        <w:rPr>
          <w:b/>
          <w:b/>
          <w:sz w:val="32"/>
          <w:szCs w:val="32"/>
        </w:rPr>
      </w:pPr>
      <w:r>
        <w:rPr>
          <w:b/>
          <w:sz w:val="32"/>
          <w:szCs w:val="32"/>
        </w:rPr>
        <w:t>dne 29. 10.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63.</w:t>
      </w:r>
    </w:p>
    <w:p>
      <w:pPr>
        <w:pStyle w:val="Normal"/>
        <w:jc w:val="center"/>
        <w:rPr>
          <w:b/>
          <w:b/>
          <w:sz w:val="36"/>
          <w:szCs w:val="36"/>
        </w:rPr>
      </w:pPr>
      <w:r>
        <w:rPr>
          <w:b/>
          <w:sz w:val="36"/>
          <w:szCs w:val="36"/>
        </w:rPr>
        <w:t>l)</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b/>
          <w:sz w:val="32"/>
          <w:szCs w:val="32"/>
        </w:rPr>
        <w:t>Informace o stavu zaměstnanosti 08/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Bc. 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srpen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se oproti minulému měsíci nezměnil a zůstal na </w:t>
      </w:r>
      <w:r>
        <w:rPr/>
        <w:t>8,1 %</w:t>
      </w:r>
      <w:r>
        <w:rPr>
          <w:szCs w:val="24"/>
        </w:rPr>
        <w:t xml:space="preserve">. Meziročně se zvýšil o 0,9 %, vloni dosahoval 7,2 %. V celé České republice se podíl nezaměstnaných rovněž nezměnil a na konci srpna dosahoval 7,5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snížil z  24104 na 24006 (o 98 osob</w:t>
      </w:r>
      <w:r>
        <w:rPr/>
        <w:t>)</w:t>
      </w:r>
      <w:r>
        <w:rPr>
          <w:szCs w:val="24"/>
        </w:rPr>
        <w:t xml:space="preserve">, u žen došlo k poklesu </w:t>
      </w:r>
      <w:r>
        <w:rPr/>
        <w:t xml:space="preserve">z 12706 na 12666 (o 40 osob) </w:t>
      </w:r>
      <w:r>
        <w:rPr>
          <w:szCs w:val="24"/>
        </w:rPr>
        <w:t>a mezi muži pak k poklesu z</w:t>
      </w:r>
      <w:r>
        <w:rPr/>
        <w:t> 11398 na 11340 (o 58 osob)</w:t>
      </w:r>
      <w:r>
        <w:rPr>
          <w:szCs w:val="24"/>
        </w:rPr>
        <w:t xml:space="preserve">. </w:t>
      </w:r>
    </w:p>
    <w:p>
      <w:pPr>
        <w:pStyle w:val="Normal"/>
        <w:rPr>
          <w:szCs w:val="24"/>
        </w:rPr>
      </w:pPr>
      <w:r>
        <w:rPr>
          <w:szCs w:val="24"/>
        </w:rPr>
      </w:r>
    </w:p>
    <w:p>
      <w:pPr>
        <w:pStyle w:val="Normal"/>
        <w:rPr/>
      </w:pPr>
      <w:r>
        <w:rPr/>
        <w:t>V srpnu došlo k mírnému zlepšení statistických ukazatelů trhu práce v Libereckém kraji. Relativně vysoký počet vyřazených osob z evidence více méně eliminoval příchod nových absolventů. Přesto došlo k poklesu počtu evidovaných uchazečů. Další absolventskou vlnu lze očekávat i v příštím měsíci. Nejvýrazněji ubylo evidovaných uchazečů v okrese Liberec</w:t>
        <w:br/>
        <w:t xml:space="preserve">(o 0,81 %) a v okrese Semily (o 0,77 %). Podíl nezaměstnaných osob se snížil ve dvou výše zmíněných okresech, v ostatních dvou zůstal na červencové hodnotě. </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8,6 %</w:t>
      </w:r>
    </w:p>
    <w:p>
      <w:pPr>
        <w:pStyle w:val="Normal"/>
        <w:rPr>
          <w:szCs w:val="24"/>
        </w:rPr>
      </w:pPr>
      <w:r>
        <w:rPr>
          <w:szCs w:val="24"/>
        </w:rPr>
        <w:t>Jablonec nad Nisou</w:t>
        <w:tab/>
        <w:t>7,2 %</w:t>
      </w:r>
    </w:p>
    <w:p>
      <w:pPr>
        <w:pStyle w:val="Normal"/>
        <w:rPr>
          <w:szCs w:val="24"/>
        </w:rPr>
      </w:pPr>
      <w:r>
        <w:rPr>
          <w:szCs w:val="24"/>
        </w:rPr>
        <w:t>Liberec</w:t>
        <w:tab/>
        <w:tab/>
        <w:t>8,2 %</w:t>
      </w:r>
    </w:p>
    <w:p>
      <w:pPr>
        <w:pStyle w:val="Normal"/>
        <w:rPr>
          <w:szCs w:val="24"/>
        </w:rPr>
      </w:pPr>
      <w:r>
        <w:rPr>
          <w:szCs w:val="24"/>
        </w:rPr>
        <w:t>Semily</w:t>
        <w:tab/>
        <w:tab/>
        <w:tab/>
        <w:t>7,9 %</w:t>
      </w:r>
    </w:p>
    <w:p>
      <w:pPr>
        <w:pStyle w:val="Normal"/>
        <w:rPr>
          <w:bCs/>
          <w:szCs w:val="24"/>
        </w:rPr>
      </w:pPr>
      <w:r>
        <w:rPr>
          <w:bCs/>
          <w:szCs w:val="24"/>
        </w:rPr>
      </w:r>
    </w:p>
    <w:p>
      <w:pPr>
        <w:pStyle w:val="Normal"/>
        <w:rPr>
          <w:szCs w:val="24"/>
        </w:rPr>
      </w:pPr>
      <w:r>
        <w:rPr>
          <w:szCs w:val="24"/>
        </w:rPr>
        <w:t xml:space="preserve">Podíl nezaměstnaných žen se oproti minulému měsíci nezměnil a zůstal na 8,6 %. Podíl nezaměstnaných mužů se snížil o 0,1 % a činil 7,5 %.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srpna snížil, konkrétně z 24915 na 24752, což představuje pokles</w:t>
        <w:br/>
        <w:t>o 163 uchazečů. V loňském roce bylo na konci srpna v evidenci 22641 uchazečů, tedy o 2111 méně než letos. Pokles počtu evidovaných mužů a žen byl téměř shodný. Počet žen se snížil</w:t>
        <w:br/>
        <w:t>z 13184 na 13096 (tj. o 88 žen). Počet mužů v evidenci klesl z 11731 na 11656 (tj. o 75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se snížil </w:t>
      </w:r>
      <w:r>
        <w:rPr/>
        <w:t>na 262 osob (o 24 osob).</w:t>
      </w:r>
    </w:p>
    <w:p>
      <w:pPr>
        <w:pStyle w:val="Normal"/>
        <w:numPr>
          <w:ilvl w:val="0"/>
          <w:numId w:val="2"/>
        </w:numPr>
        <w:tabs>
          <w:tab w:val="clear" w:pos="708"/>
        </w:tabs>
        <w:ind w:left="284" w:hanging="284"/>
        <w:rPr>
          <w:szCs w:val="24"/>
        </w:rPr>
      </w:pPr>
      <w:r>
        <w:rPr>
          <w:szCs w:val="24"/>
        </w:rPr>
        <w:t>Počet nezaměstnaných absolventů vzrostl na 1195 (o 114 osob).</w:t>
      </w:r>
    </w:p>
    <w:p>
      <w:pPr>
        <w:pStyle w:val="Normal"/>
        <w:numPr>
          <w:ilvl w:val="0"/>
          <w:numId w:val="2"/>
        </w:numPr>
        <w:tabs>
          <w:tab w:val="clear" w:pos="708"/>
        </w:tabs>
        <w:ind w:left="284" w:hanging="284"/>
        <w:rPr>
          <w:szCs w:val="24"/>
        </w:rPr>
      </w:pPr>
      <w:r>
        <w:rPr>
          <w:szCs w:val="24"/>
        </w:rPr>
        <w:t>Počet uchazečů se zdravotním postižením se snížil na 2952 (o 9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997 uchazečů, tj. 20,2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srpna zvýšil o 43 na konečných 2660. V okrese Liberec jejich počet klesl, v ostatních okresech naopak vzrostl. Na jedno volné místo připadalo na konci měsíce 9,3 uchazeče (v červenci připadalo 9,5 uchazeče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V okrese Česká Lípa bylo nahlášeno nejvíce volných míst firmou Johnson Controls Automobilové Součástky, k.s., která nabízí 111 míst (šičk/ka potahů v automobilovém průmyslu, koordinátor výroby a expedice výrobků). Firma Bombardier Transportation Czech Republic a.s. nabízí 24 míst (svářeči kovů, kontrolor jakosti, specialista pro rozvoj dodavatelů apod.). Firma HB Energomont, s.r.o. hledá 20 svářečů. Firma Star Crystal s.r.o. nabízí 15 míst (malíř skla, zlatič, podkladář). Subjekt David Stoček nabízí práci pro 13 zedníků. Subjekt Gabriela Žehová nabízí 13 míst (manipulační dělníci). Celkem 10 montérů regálových systému hledá subjekt Jaroslav Tér.  Agentura A&amp;T Construction hledá svářeče CO2 (10 míst). Strážné hledá firma 1. Liberecká bezpečnostní, s.r.o. (10 míst). Celkem 9 zaměstnanců hledá firma MemBrain s.r.o. (vědecko-výzkumní pracovníci, strojní inženýr apod.). Dalších 8 zaměstnanců hledá firma Praktik systém s.r.o. (vedoucí směny, strojníci, kvalitář apod.). Firma Kustod s.r.o. nabízí 7 míst (skladový disponent, plánovač, technici apod.).</w:t>
      </w:r>
    </w:p>
    <w:p>
      <w:pPr>
        <w:pStyle w:val="Normal"/>
        <w:rPr>
          <w:szCs w:val="24"/>
        </w:rPr>
      </w:pPr>
      <w:r>
        <w:rPr>
          <w:szCs w:val="24"/>
        </w:rPr>
      </w:r>
    </w:p>
    <w:p>
      <w:pPr>
        <w:pStyle w:val="Normal"/>
        <w:rPr/>
      </w:pPr>
      <w:r>
        <w:rPr>
          <w:szCs w:val="24"/>
        </w:rPr>
        <w:t>V okrese Jablonec nad Nisou nabízí agentura Edymax Holding, a.s. 25 míst (montážní dělník mechanických zařízení). Prodavače a skladníky hledá firma OBI Česká republika s.r.o. (10 míst). Dalších 10 míst nabízí firma PEUKER Strojírna, s.r.o. (frézař, svářeč, zedník apod.). Celkem 8 míst nabízí firma PERM Technologies s.r.o. (montážní dělník, lakýrník apod.). Firma CIXAUTXO CZ s.r.o. hledá 6 montážních dělníků. Dalších 7 zaměstnanců přijme Detektivní informační služba ČR (pracovníci v oblasti ochrany). Firma MEGATECH Industries Jablonec s.r.o. nabízí 6 míst (mechanik, technik kvality, procesní technolog apod.). Firma PAAPlast s.r.o. nabízí 6 míst (skladníci). Firma LIVAX s.r.o. nabízí 6 míst (zedníci, strojník na traktorbagr). Celkem 6 strážných hledá firma 1. Liberecká bezpečnostní, s.r.o. Dalších 6 volných míst nabízí firma COMP’S spol. s r.o. (montážní dělníci). Operátory strojů a zařízení hledá personální agentura A &amp; T Construction, s.r.o. (6 míst).</w:t>
      </w:r>
    </w:p>
    <w:p>
      <w:pPr>
        <w:pStyle w:val="Normal"/>
        <w:rPr>
          <w:szCs w:val="24"/>
        </w:rPr>
      </w:pPr>
      <w:r>
        <w:rPr>
          <w:szCs w:val="24"/>
        </w:rPr>
      </w:r>
    </w:p>
    <w:p>
      <w:pPr>
        <w:pStyle w:val="Normal"/>
        <w:rPr>
          <w:szCs w:val="24"/>
        </w:rPr>
      </w:pPr>
      <w:r>
        <w:rPr>
          <w:szCs w:val="24"/>
        </w:rPr>
        <w:t>V okrese Liberec nabízí firma Monroe Czechia s.r.o. 39 míst (svářeč, strojírenský dělník, technolog, nákupčí apod.). Firma Potrubex s.r.o. nabízí 30 míst (instalatér, potrubář, svářeč). Dalších 30 míst pro obchodníky po telefonu nabízí firma URP s.r.o. a stejný počet prodejců po telefonu hledá i firma Databox s.r.o. Operátory výroby a uklízečku hledá firma Amulet logistic, a.s. (25 míst). Celkem 22 lektorů jazyků hledá Mateřská škola – Liberecká jazyková školka, o.p.s. Lektory dalšího vzdělávání a odborných kurzů hledá firma SVT Consulting s.r.o. (19 míst). Firma KV Final s.r.o. nabízí 19 míst (lisař, údržbář, konstruktér apod.). Firma Auridica group, s.r.o. nabízí 17 míst (obchodní zástupce, manažer projektu, specialista pro klientský servis).  Dalších 16 míst nabízí firma TAUPER s.r.o. (operátor výroby, plastikář, pekař). Kontrolory kvality hledá firma Formel D Česká republika s.r.o. (15 míst). Celkem 13 míst nabízí firma Denso Manufacturing Czech s.r.o. (mechanik, mistr, inženýr kvality apod.). Celkem 13 strážných hledá firma 1. Liberecká bezpečnostní, s.r.o. Dalších 13 míst nabízí firma McRoy Czech, s.r.o. (svářeč, řidič VZV, operátor výroby). Celkem 12 strážných hledá firma MD security s.r.o. Firma Helicar a.s. nabízí 11 míst (řidič, asistentka plánování, dispečer). Agentura OTASS s.r.o. nabízí 100 míst (pomocní operátoři), agentura ManpowerGroup s.r.o. 60 míst (strojník, svářeč, dělník), agentura KVS Trading s.r.o. nabízí 22 míst (pomocní pracovníci ve výrobě, skladník apod.) a agentura H – Personal s.r.o. nabízí 15 míst (operátor výroby, obsluha VZV). Obchodní zástupce pak hledají firmy Martin Bajzík (15 míst), RW4U s.r.o. (10 míst) a subjekt Pavel Bureš (10 míst). Pojišťovací poradce hledá firma Kooperativa pojišťovna, a.s. (11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kontrolorky). Firma 1. Liberecká bezpečnostní s.r.o. shání 11 pracovníků ostrahy. Masarykova městská nemocnice nabízí 9 míst (lékař, zdravotní sestra, fyzioterapeut, radiolog. asistent). Pojišťovací poradce hledá firma Česká pojišťovna a.s. (6 míst). Subjekt Jana Dvořáková nabízí 6 míst (závozníci, řidiči nákl. automobilu). Celkem 5 zaměstnanců přijme Nemocnice s poliklinikou v Semilech (lékař, farmaceut apod.). Dalších 5 míst nabízí firma JVS Semilská pekárna s.r.o. (pekař, pracovník výroby baget, pracovník noční expedice). Firma Kašír s.r.o. nabízí 5 míst (obsluha výrobní linky). Dalších 5 zaměstnanců přijme firma Resort Harrachov s.r.o. (kuchař, recepční, obsluha wellness).</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szCs w:val="24"/>
        </w:rPr>
      </w:pPr>
      <w:r>
        <w:rPr>
          <w:szCs w:val="24"/>
        </w:rPr>
        <w:t>V měsíci srpnu bylo v rámci nástrojů a opatření APZ vytvořeno 66 míst veřejně prospěšných prací (VPP) a 54 společensky účelných pracovních míst (SÚPM). Na vytvořená místa bylo umístěno 44 uchazečů o zaměstnání v rámci VPP a 54 osob na SÚPM. Samostatně výdělečnou činnost zahájilo během srpna 6 uchazečů.</w:t>
      </w:r>
    </w:p>
    <w:p>
      <w:pPr>
        <w:pStyle w:val="Normal"/>
        <w:keepNext w:val="true"/>
        <w:keepLines/>
        <w:widowContro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69 nových uchazečů. Naproti tomu rekvalifikace ukončilo 100 uchazečů. Celkem nyní navštěvuje rekvalifikační kurzy 34 uchazečů.</w:t>
      </w:r>
    </w:p>
    <w:p>
      <w:pPr>
        <w:pStyle w:val="Normal"/>
        <w:keepLines/>
        <w:widowControl/>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admin</dc:creator>
  <dc:description/>
  <cp:keywords/>
  <dc:language>en-US</dc:language>
  <cp:lastModifiedBy>Trpkosova Eva</cp:lastModifiedBy>
  <cp:lastPrinted>2013-08-28T10:10:00Z</cp:lastPrinted>
  <dcterms:modified xsi:type="dcterms:W3CDTF">2013-10-16T14:30:00Z</dcterms:modified>
  <cp:revision>5</cp:revision>
  <dc:subject/>
  <dc:title>PÍSEMNÁ INFORMACE pro 1</dc:title>
</cp:coreProperties>
</file>