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30"/>
        <w:gridCol w:w="1031"/>
        <w:gridCol w:w="1031"/>
        <w:gridCol w:w="1031"/>
        <w:gridCol w:w="1031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h práce Libereckého kraje - měsíční statistika k 31. 8. 2013</w:t>
            </w:r>
          </w:p>
        </w:tc>
      </w:tr>
      <w:tr>
        <w:trPr>
          <w:trHeight w:val="34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blonec n/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berec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ly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i o zaměstnán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na konci předchozí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1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ě hláš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az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umístě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i na konci sledované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75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ažitelní uchazeči na konci sled.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7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6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6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se zdravotním postižením (ZP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venti a mladistv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ve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ství do 18 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ažitelní uchazeči ve věku 15-64 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98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yvatelstvo ve věku 15-64 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 52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 nezaměstnaných oso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ná pracovní mí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M na konci předchozí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PM na konci sledované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uchazečů na jedno volné pracovní mís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í politika zaměstnanos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oho času umístěných uchazečů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ě prospěšné prá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y účelná prac. místa u zaměstnavate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y účelná prac. místa - vyhrazená mí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výdělečná činno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ěné pracovní dílny - vytvoř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ěná pracovní místa - zříz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ěná pracovní místa - SVČ osob se ZP - zříz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provoz ChPD,ChPM, ChPM-SV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při přechodu na nový podnikatelský prog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klenovací příspěv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zapracová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 - OP LZZ Veřejně prospěšné prá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 - OP LZZ Společensky účelná pracovní mí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 - OP LZZ Cílené program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ěné pracovní místa - vymezen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ílené zprostředková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lená rekvalifikace (bez ESF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lená rekvalifikace (ESF - OP LZZ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valifika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ekvalifikaci ke konci předchozí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ě zařaz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azení (ukončili rekvalifikac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rekvalifikaci ke konci sledovaného měsí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09-20T12:56:00Z</dcterms:modified>
  <cp:revision>4</cp:revision>
  <dc:subject/>
  <dc:title/>
</cp:coreProperties>
</file>