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ÍSEMNÁ INFORMACE</w:t>
      </w:r>
    </w:p>
    <w:p>
      <w:pPr>
        <w:pStyle w:val="Heading"/>
        <w:pBdr>
          <w:bottom w:val="single" w:sz="4" w:space="1" w:color="000000"/>
        </w:pBdr>
        <w:rPr>
          <w:sz w:val="28"/>
          <w:szCs w:val="28"/>
        </w:rPr>
      </w:pPr>
      <w:r>
        <w:rPr>
          <w:rFonts w:cs="Times New Roman"/>
          <w:b w:val="false"/>
        </w:rPr>
        <w:t xml:space="preserve"> </w:t>
      </w:r>
      <w:r>
        <w:rPr>
          <w:sz w:val="28"/>
          <w:szCs w:val="28"/>
        </w:rPr>
        <w:t>pro 9. zasedání Zastupitelstva kraje dne 29. 10. 2013</w:t>
      </w:r>
    </w:p>
    <w:p>
      <w:pPr>
        <w:pStyle w:val="Normal"/>
        <w:spacing w:before="3600" w:after="480"/>
        <w:jc w:val="center"/>
        <w:rPr/>
      </w:pPr>
      <w:r>
        <w:rPr>
          <w:b/>
        </w:rPr>
        <w:t>63 m)</w:t>
      </w:r>
    </w:p>
    <w:p>
      <w:pPr>
        <w:pStyle w:val="Normal"/>
        <w:spacing w:before="0" w:after="43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Informace o průběhu tvorby „Strategie rozvoje zdravotnictví v Libereckém kraji se zvláštním zřetelem na rozvoj lůžkové péče a další vybrané zdravotní služby pro období 2013+“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02870</wp:posOffset>
                </wp:positionV>
                <wp:extent cx="5847715" cy="1401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71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71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ůvod předložení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snesení Rady kraje č. 1568/13/RK ze dne 15. 10.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pracoval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hDr. Alena Rieger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vedoucí odboru zdravotnictví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ředkládá:</w:t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uzana Kocumová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tutární náměstkyně hejtmana, pověřená vedením resortu zdravotnictví, tělovýchovy a sportu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5pt;height:110.35pt;mso-wrap-distance-left:0pt;mso-wrap-distance-right:7.05pt;mso-wrap-distance-top:0pt;mso-wrap-distance-bottom:0pt;margin-top:8.1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71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ůvod předložení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usnesení Rady kraje č. 1568/13/RK ze dne 15. 10.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pracoval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hDr. Alena Rieger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vedoucí odboru zdravotnictví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ředkládá:</w:t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uzana Kocumová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tutární náměstkyně hejtmana, pověřená vedením resortu zdravotnictví, tělovýchovy a sportu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t>Důvodová zpráva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120" w:after="120"/>
        <w:jc w:val="both"/>
        <w:rPr/>
      </w:pPr>
      <w:r>
        <w:rPr/>
        <w:t>Zastupitelstvo kraje vzalo dne 27. 8. 2013 usnesením č. 307/ZK/2013 na vědomí informaci o materiálu nazvaném „</w:t>
      </w:r>
      <w:r>
        <w:rPr>
          <w:bCs/>
        </w:rPr>
        <w:t xml:space="preserve">Strategie rozvoje zdravotnictví v Libereckém kraji se zvláštním zřetelem na rozvoj lůžkové péče a další vybrané zdravotní služby pro období 2013+“ (dále jen Strategie). </w:t>
      </w:r>
    </w:p>
    <w:p>
      <w:pPr>
        <w:pStyle w:val="Normal"/>
        <w:spacing w:before="120" w:after="120"/>
        <w:jc w:val="both"/>
        <w:rPr/>
      </w:pPr>
      <w:r>
        <w:rPr>
          <w:bCs/>
        </w:rPr>
        <w:t>Týmž usnesením bylo Zuzaně Kocumové,</w:t>
      </w:r>
      <w:r>
        <w:rPr/>
        <w:t xml:space="preserve"> statutární náměstkyni hejtmana pověřené řízením resortu zdravotnictví, tělovýchovy a sportu uloženo předložit informaci o průběhu tvorby „</w:t>
      </w:r>
      <w:r>
        <w:rPr>
          <w:bCs/>
        </w:rPr>
        <w:t>Strategie rozvoje zdravotnictví v Libereckém kraji se zvláštním zřetelem na rozvoj lůžkové péče a další vybrané zdravotní služby pro období 2013+“ Zastupitelstvu Libereckého kraje dne 29. 10. 2013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Složení základního realizačního tým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generální ředitel Krajské nemocnice Liberec, a.s. – MUDr. Luděk Nečesan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generální ředitel Nemocnice s poliklinikou Česká Lípa, a. s. – Ing. Jaroslav Kratochví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ředitel Nemocnice Jablonec nad Nisou, p. o. – MUDr. Vít Němeče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ředitel Masarykovy městské nemocnice v Jilemnici, p. o. – MUDr. Jiří Kalenský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ředitel Zdravotnické záchranné služby LK, p. o. – Bc. Stanislav Mackovík,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ástupce VZP – MUDr. Petr Veselský, ředitel Regionální pobočky VZP Ústí nad Labem, Ing. Giljan Dobrevová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Dosavadní zasedání realizačního týmu:</w:t>
      </w:r>
    </w:p>
    <w:p>
      <w:pPr>
        <w:pStyle w:val="Normal"/>
        <w:jc w:val="both"/>
        <w:rPr/>
      </w:pPr>
      <w:r>
        <w:rPr/>
        <w:t>16. 9. 2013</w:t>
      </w:r>
    </w:p>
    <w:p>
      <w:pPr>
        <w:pStyle w:val="Normal"/>
        <w:jc w:val="both"/>
        <w:rPr/>
      </w:pPr>
      <w:r>
        <w:rPr/>
        <w:t>4. 10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ou jednání se kromě členů základního týmu zúčastnili i zástupci z Nemocnice s poliklinikou v Semilech, Nemocnice Frýdlant a Panochovy nemocnice Turn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požadavků vzešlých z jednání pracovního týmu byly poskytnuty tyto analýzy a rozbory: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VZP: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lůžek akutní a následné péče v jednotlivých odbornostech k 31. 12. 2012 a k 30. 6. 2013 – Liberecký kraj, okresy LK,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ůžek akutní péče na 10 tisíc obyvatel – porovnání LK s ostatními kraji a ČR k 31. 12. 2012 a k 30. 6. 2013;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et lůžek následné péče na 10 tisíc obyvatel – porovnání LK s ostatními kraji a ČR k 31. 12. 2012 a k 30. 6. 2013;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počtený počet lékařů na lůžkových odděleních akutní péče na 10 tisíc obyvatel v jednotlivých odbornostech - porovnání LK s ostatními kraji a ČR k 31. 12. 2012;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epočtený počet lékařů na lůžkových odděleních následné péče na 10 tisíc obyvatel v jednotlivých odbornostech - porovnání LK s ostatními kraji a ČR k 31. 12. 2012; 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hled a zhodnocení lůžkové péče v LK Regionální pobočkou VZP v Ústí nad Labem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bylo zadáno zpracování „Analýzy objemu zdravotní péče v nemocnicích Libereckého kraje“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Analýzu zpracovává firma SW Lab s. r. o., která v současné době s nemocnicemi v Libereckém kraji spolupracuje a všechny níže uvedené nemocnice vlastní a používají systém SWLAB DRG, který je pro sběr a naplnění databáze použit. Z tohoto důvodu byla v souladu se Směrnicí Rady Libereckého kraje č. 1/2012 k zadávání veřejných zakázek Libereckým krajem a jím zřizovanými příspěvkovými organizacemi, článkem III., uzavřena smlouva přímo s touto firmou, a to za dohodnutou cenu 181 500,- Kč vč. DPH.</w:t>
      </w:r>
    </w:p>
    <w:p>
      <w:pPr>
        <w:pStyle w:val="Normal"/>
        <w:jc w:val="both"/>
        <w:rPr/>
      </w:pPr>
      <w:r>
        <w:rPr/>
        <w:t>Analýza vyhodnotí poskytnutou hospitalizační a ambulantní péči za roky 2010, 2011, 2012 a za první pololetí roku 2013 v Krajské nemocnici Liberec, a.s., Nemocnici s poliklinikou Česká Lípa, a.s., Nemocnici Jablonec nad Nisou, p. o., Masarykově městské nemocnici Jilemnice, p. o., Panochově nemocnici Turnov, s.r.o. a Nemocnici Semily, p. o.."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VZP:</w:t>
      </w:r>
    </w:p>
    <w:p>
      <w:pPr>
        <w:pStyle w:val="Normal"/>
        <w:jc w:val="both"/>
        <w:rPr/>
      </w:pPr>
      <w:r>
        <w:rPr/>
        <w:t>Poskytnutí údajů o „migraci“ pacientů v rámci hospitalizační péče mezi jednotlivými okresy Libereckého kraje a mezi Libereckým krajem a ostatními kraji ČR, a to za rok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kroky povedou k naplnění aktivit vedoucích k naplnění následujících oblast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ení postavení Krajské nemocnice Liberec, jako krajského centra, včetně oborů poskytujících „centrovou“ péči – dodá MUDr. L. Nečesan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ení postavení Nemocnice s poliklinikou Česká Lípa, jako krajské nemocnice se svým spádovým územím – dodá Ing. Jaroslav Kratochvíl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ymezení vzájemné spolupráce obou krajských nemocnic – dodá MUDr. Nečesaný a Ing. Kratochvíl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ení spolupráce nemocnic se ZZS LK – dodá MUDr. L. Nečesaný ve spolupráci s řediteli nemocnic a ředitelem ZZS LK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spěšné dokončení projektu fúze KNL a Panochovy nemocnic Turnov  - dodá MUDr. L. Nečesaný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a jednotného zdravotnického informačního systému v kraji (aktivity eHealth, rozvoj služeb technologického centra kraje) -  dodá odbor zdravotnictví a odbor regionálního rozvoje a evropských projekt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2:31:00Z</dcterms:created>
  <dc:creator>Benedikt Jiri</dc:creator>
  <dc:description/>
  <cp:keywords/>
  <dc:language>en-US</dc:language>
  <cp:lastModifiedBy>Bubenikova Lucie</cp:lastModifiedBy>
  <cp:lastPrinted>2007-06-07T12:15:00Z</cp:lastPrinted>
  <dcterms:modified xsi:type="dcterms:W3CDTF">2013-10-16T07:20:00Z</dcterms:modified>
  <cp:revision>8</cp:revision>
  <dc:subject/>
  <dc:title>Příloha č</dc:title>
</cp:coreProperties>
</file>