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spacing w:before="280" w:after="0"/>
        <w:rPr/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9. zasedání Zastupitelstva kraje dne 29. 10. 2013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)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Priority Libereckého kraje, včetně návrhu finančních alokací, financovatelné z fondů Společného strategického rámce na období 2014 - 2020 prostřednictvím Integrované územní investice Libereckého kraje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585/13/RK ze dne 15. 10.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gr. Michael O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oucí odboru regionálního rozvoje a evropských projekt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Ivana Hujerová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členka rady kraje, řízení resortu hospodářského a regionálního rozvoje, evropských projektů a rozvoje venko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585/13/RK ze dne 15. 10.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gr. Michael O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odboru regionálního rozvoje a evropských projekt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/>
                            </w:pPr>
                            <w:r>
                              <w:rPr/>
                              <w:t>Ivana Hujerová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členka rady kraje, řízení resortu hospodářského a regionálního rozvoje, evropských projektů a rozvoje venko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bCs/>
          <w:i/>
        </w:rPr>
        <w:t xml:space="preserve">Předmětem materiálu je návrh </w:t>
      </w:r>
      <w:r>
        <w:rPr>
          <w:i/>
        </w:rPr>
        <w:t>priorit Libereckého kraje financovatelných z fondů Společného strategického rámce na období 2014 - 2020 prostřednictvím Integrované územní investice Libereckého kraje, a to na základě uplatňování integrovaných přístupů definovaných v rámci Dohody o partnerství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/>
        <w:t>Ministerstvo pro místní rozvoj v souvislosti s usneseními Vlády ČR č. 650 ze dne 31. srpna 2011, č. 867 ze dne 28. listopadu 2012 a č. 447 ze dne 12. června 2013, na základě kterých je pověřeno přípravou a vyjednáváním Dohody o partnerství pro programové období 2014–2020 a koordinací přípravy programových dokumentů (operačních programů) pro programové období 2014–2020, zpracovává ve spolupráci s partnery Dohodu o partnerství pro programové období 2014–2020 (dále jen „Dohoda o partnerství“). Jedním ze základních principů přípravy České republiky na nové programové období je využití tzv. „integrovaného přístupu“ pro zvýšení efektivity využívání evropských finančních prostředků v rámci rozvoje regionů, měst a obc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grovaný přístup</w:t>
      </w:r>
    </w:p>
    <w:p>
      <w:pPr>
        <w:pStyle w:val="Normal"/>
        <w:jc w:val="both"/>
        <w:rPr/>
      </w:pPr>
      <w:r>
        <w:rPr/>
        <w:t>Požadavky na integrované přístupy vycházejí jednak z legislativních právních aktů Evropského parlamentu a Rady o společných ustanoveních k jednotlivým finančním fondům EU a dále z nařízení upravující specifika jednotlivých fondů. Na úrovni ČR jsou pak základními východisky zákon o podpoře regionálního rozvoje (zákon č. 248/2000 Sb.), zákon o obcích (zákon č. 128/2000 Sb.), zákon o krajích (zákon č. 129/2000 Sb.), zákon o rozpočtových pravidlech (zákon č. 218/2000 Sb.), Strategie regionálního rozvoje ČR, Metodický pokyn MMR k integrovaným přístupům a také zkušenosti z čerpání finančních prostředků z evropských fondů  období 2007 – 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užití integrovaných přístupů pro rozvoj kraje, měst a obcí je novou možností pro efektivnější investování do rozvoje území a ze zkušeností z období 2007 – 2013 se jeví jako správná cesta. Pojem integrované přístupy označuje </w:t>
      </w:r>
      <w:r>
        <w:rPr>
          <w:i/>
        </w:rPr>
        <w:t>soubor navzájem provázaných a územně zacílených intervencí z různých prioritních os a různých operačních programů</w:t>
      </w:r>
      <w:r>
        <w:rPr/>
        <w:t xml:space="preserve">. Spočívá tedy ve smysluplné provázanosti a synergickém efektu jednotlivých aktivit, které mohou přinést jako jeden celek největší přínosy pro rozvoj území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architektury nastavených operačních programů daných usnesením vlády č. 867 ze dne 28. listopadu 2012 bude jedním z nástrojů pro uplatnění územní dimenze nástroj Integrovaných teritoriálních (územních) investic kraje (dále jen „ITI kraje“) – primárně určený na kompetence kraje. Dalšími nástroji, které budou v rámci ČR využívány, jsou tzv. ITI aglomerací (pro 6 největších aglomerací v ČR), komunitně vedený rozvoj území v rámci Místních akčních skupin (tzv. „CLLD“), Integrovaný plán rozvoje území (tzv. „IPRÚ“) pro vybraná území v rámci ČR a dále se uvažuje o Společném akčním plánu (tzv. „SAP“) pro podporu zaměstnanosti a sociálního začleň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2. září 2013 projednávala společný postup krajů Rada Asociace krajů České republiky a v rámci přijatého usnesení doporučila svým členům projednat v radách jednotlivých krajů do 15. října 2013 priority ITI krajů, včetně návrhu alokací. Zároveň v rámci tohoto usnesení požádala Vládu ČR o vyčlenění částky 100 mld. Kč souhrnně za všechny operační programy na realizaci ITI krajů (primárně určené na kompetence krajů). Dle v současné době používaného klíče pro stanovování procentuálního podílu jednotlivých krajů vychází podíl Libereckého kraje na 6,23%, tzn. finanční částku 6,23 mld. Kč. Finanční částka 100 mld. Kč za všechny kraje není v současné době v žádném připravovaném dokumentu fixně zakotvena a bude sloužit jako základní vyjednávací pozice Asociace krajů ČR při jednáních s řídícími orgány jednotlivých operačních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TI Libereckého kraje</w:t>
      </w:r>
    </w:p>
    <w:p>
      <w:pPr>
        <w:pStyle w:val="Normal"/>
        <w:jc w:val="both"/>
        <w:rPr/>
      </w:pPr>
      <w:r>
        <w:rPr/>
        <w:t xml:space="preserve">Podmínkou toho, aby samotný kraj a jím zřízené organizace mohly čerpat v období 2014 – 2020 evropské finanční prostředky pro pokrytí svých potřeb prostřednictvím integrovaných přístupů, je nezbytné zpracovat tzv. </w:t>
      </w:r>
      <w:r>
        <w:rPr>
          <w:b/>
        </w:rPr>
        <w:t>ITI Libereckého kraje</w:t>
      </w:r>
      <w:r>
        <w:rPr/>
        <w:t xml:space="preserve"> – dokument, který bude vycházet z potřeb kraje, bude obsahovat návrh cílů a opatření, kterých má být dosaženo a zároveň popis hlavních synergií (komplex či balík aktivit), které budou nejdůležitější pro pokrytí potřeb a řešení problémů kraje a jim zřizovaných organizací prostřednictvím evropských fon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chodiskem pro zpracování ITI Libereckého kraje jsou základní strategické dokumenty kraje – Strategie rozvoje Libereckého kraje 2006 – 2020 (aktualizována 2012) a Program rozvoje kraje 2014 – 2020, který se v současné době zpracová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první podklad pro tvorbu ITI Libereckého kraje připravil ORREP návrh klíčových témat (investic) včetně návrhu finančních alokací za jednotlivé resorty kraje dle jednotlivých operačních programů a jejich specifických cílů na období 2014 – 2020. Podkladem pro návrh klíčových témat (investic) byly Strategie rozvoje Libereckého kraje 2006 – 2020, první výstupy z právě zpracovávaného Programu rozvoje kraje 2014 – 2020, konzultace s jednotlivými odbory KÚ LK a resorty Libereckého kraje, zhodnocení výše a tematické struktury jednotlivých realizovaných projektů kraje v programovém období 2007 – 2013 a odhad budoucí absorpční kapacity kraje pro programové období 2014 -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01_Tabulka_ITI_L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NzevChar">
    <w:name w:val="Název Char"/>
    <w:qFormat/>
    <w:rPr>
      <w:rFonts w:cs="Calibri"/>
      <w:b/>
      <w:bCs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5:00Z</dcterms:created>
  <dc:creator>habrdak</dc:creator>
  <dc:description/>
  <dc:language>en-US</dc:language>
  <cp:lastModifiedBy>Chmel Lukas</cp:lastModifiedBy>
  <cp:lastPrinted>2013-10-16T15:04:00Z</cp:lastPrinted>
  <dcterms:modified xsi:type="dcterms:W3CDTF">2013-10-16T13:05:00Z</dcterms:modified>
  <cp:revision>2</cp:revision>
  <dc:subject/>
  <dc:title>12</dc:title>
</cp:coreProperties>
</file>