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9. zasedání Zastupitelstva Libereckého kraje dne 29. 10.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rojektu „IP 6 – Rozvoj a nastavení optimální sítě služeb sociální prevence v Libereckém kraji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 1582/13/R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vana Hujerová,</w:t>
            </w:r>
          </w:p>
          <w:p>
            <w:pPr>
              <w:pStyle w:val="Normal"/>
              <w:rPr/>
            </w:pPr>
            <w:r>
              <w:rPr/>
              <w:t>členka rady, řízení hospodářského a regionálního rozvoje, evropských projektů a rozvoje ven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Důvodová zprá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riál podává informace o neschválení předložení projektu „IP 6 – Rozvoj a nastavení optimální sítě služeb sociální prevence v Libereckém kraji“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Rada kraje na svém jednání dne 18. 6. 2013 usnesením č. 985/13/RK schválila projektový záměr „IP 6 – Rozvoj a nastavení optimální sítě služeb sociální prevence v Libereckém kraji“ a souhlasila s přípravou žádosti do výzvy č. 5 Operačního programu Lidské zdroje a zaměstnanost, oblast podpory 3.1 Podpora sociální integrace a sociálních služeb. Na základě tohoto usnesení byl zpracován projek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informace o projektu 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Cílem projektu bylo umožnit prostřednictvím poskytování sociálních služeb osobám sociálně vyloučeným nebo sociálním vyloučením ohroženým dosažení příležitostí a možností, které jim napomáhají plně se zapojit do pracovního, ekonomického, sociálního i kulturního života společnosti a žít způsobem, který je ve společnosti považován za běžný. 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V rámci projektu měla být zajištěna dostupnost a další rozvoj tří druhů služeb sociální prevence pro osoby sociálně vyloučené nebo osoby ohrožené sociálním vyloučením. Jednalo se o tyto druhy služeb: 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ylové domy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y na půl cesty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ízkoprahová denní cent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e projektu byla naplánována od listopadu 2013 do března 2015. Samotné financování sociálních služeb u vybraných poskytovatelů sociálních služeb mělo probíhat v roce 2014.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lkové předpokládané náklady projektu byly odhadovány ve výši 23.033.670,- Kč. 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Podíl spolufinancování Libereckého kraje činil 0 % celkový způsobilých výdajů projektu.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yly předpokládány žádné nezpůsobilé výdaje. 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Výdaje v době udržitelnosti projektu byly odhadovány ve výši 21.403.800,- Kč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ada kraje dne 15. 10. 2013 projednala předložení projektu a usnesením č. 1582/13/RK předložení zamítla z důvodů vysokých rizik při realizaci projek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y, které vedly k neschválení projektu - rizika z hlediska veřejných zakázek</w:t>
      </w:r>
    </w:p>
    <w:p>
      <w:pPr>
        <w:pStyle w:val="Normal"/>
        <w:rPr/>
      </w:pPr>
      <w:r>
        <w:rPr/>
        <w:t xml:space="preserve"> 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 xml:space="preserve">Časový harmonogram projektu byl nastaven tak, že bylo nutné ihned zahájit realizaci projektu a zahájit výběrové řízení na zajištění vybraných sociálních služeb. Zahájení výběrového řízení nebylo možné odložit až po získání rozhodnutí o poskytnutí dotace ze strany Řídícího orgánu. 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ahájení výběrového řízení před získáním rozhodnutí o poskytnutí dotace hrozí Libereckému kraji riziko, že v případě neschválení projektu, bude nucen dodržet závazky, které vyplývají z výběrového řízení – tj. bude nucen zakázku realizovat, i když dotaci neobdrží.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 rizikem, které souvisí s veřejnou zakázkou je, že v případě, kdy se do výběrového řízení nepřihlásí poskytovatelé sociálních služeb, hrozí, že některé části výběrového řízení (ve výběrovém řízení by měli být vybráni poskytovatelé do 3 různých typů sociálních služeb) budou muset být zrušeny, protože Liberecký kraj neobdrží nabídky. V takovémto případě hrozí, že nebude možné naplnit indikátory vázané na podmínky poskytnutí dotace a Liberecký kraj bude za toto nedodržení sankcionován z důvodu nedodržení paragrafového znění rozhodnutí. 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ěmto rizikům není v tuto chvíli již možné předejít, protož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ýběrové řízení na zajištění poskytovatele sociálních služeb je nutné zrealizovat ještě v roce 2013 tak, aby vybraní poskytovatelé mohli čerpat finanční prostředky z projektu na poskytování sociálních služeb v roce 2014. Služby měly být poskytovány po dobu 12 měsíců  a měly tak být hrazeny z projektu. V případě, že jsou sociální služby financované z plánovaného projektu, není možné, aby byly zároveň financovány z dalších veřejných zdrojů, takže poskytovatelé služeb by museli vrátit i státní dotaci na poskytování sociálních služeb pro rok 2014 z Ministerstva práce a sociálních věcí. Kdyby došlo ke zkrácení doby realizace projektu a služby by byly financovány na kratší dobu (než 12 měsíců), hrozí velké riziko, že poskytovatelé služeb nebudou mít zájem se do projektu zapojit, neboť by to znamenalo velké nároky z hlediska rozúčtování a dokladování nákladů na provoz služby. S realizací projektu mají poskytovatelé sociálních služeb mnohem vyšší administrativní zátěž než v případě, že finance čerpají ze státní dotace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ociální služby, které měly být podpořeny v rámci projektu, budou financovány stejným způsobem jako doposud – tj. vícezdrojově (dotace z MPSV, příspěvky Libereckého kraje, případně obcí, nadací apod.)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8:00Z</dcterms:created>
  <dc:creator>admin</dc:creator>
  <dc:description/>
  <cp:keywords/>
  <dc:language>en-US</dc:language>
  <cp:lastModifiedBy>Kurasova Pavla</cp:lastModifiedBy>
  <cp:lastPrinted>2013-10-17T08:48:00Z</cp:lastPrinted>
  <dcterms:modified xsi:type="dcterms:W3CDTF">2013-10-17T09:36:00Z</dcterms:modified>
  <cp:revision>3</cp:revision>
  <dc:subject/>
  <dc:title>Z pís</dc:title>
</cp:coreProperties>
</file>