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Sportovní akce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 </w:t>
            </w:r>
            <w:r>
              <w:rPr>
                <w:b/>
                <w:bCs/>
                <w:lang w:val="en-US" w:eastAsia="en-US"/>
              </w:rPr>
              <w:t>3.8 - Sportovní ak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odpora organizace sportovních a tělovýchovných akcí na území Libereckého kraje, které vycházejí z pravidelné činnosti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07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0"/>
              <w:rPr>
                <w:rStyle w:val="InternetLink"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Lucie Matoušková, tel.: 485 226 638, e-mail: lucie.matouskova@kraj-lbc.cz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vana Nosková, tel.: 485 226 634, e-mail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ivana.nos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. 11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. 1.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k upřesnění či vysvětlení informací uvedených v žád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) dodržen termín realizace aktivit stanovený výzvou.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říspěvkové organizace, aj.) a podnikající fyzické osoby (osoby samostatně výdělečně činné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 žádosti je NUTNÉ uvádět přesný název žadatele dle dokladu o právní subjektivitě (např. veřejné rejstříky – www.justice.cz).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58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i nelze poskytnout na projekt, který již byl podpořen v daném roce z rozpočtu Libereckého kraje (včetně poskytnuté záštity s finanční podporou). Žádost na takový projekt bude vyřazena z dalšího posuzování. </w:t>
            </w:r>
          </w:p>
        </w:tc>
      </w:tr>
      <w:tr>
        <w:trPr>
          <w:trHeight w:val="58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rámci tohoto podprogramu nebudou podporovány projekty, jejichž zaměření se vztahuje na akce považované žadatelem za soustředění, lyžařské výcviky škol a školských zařízení dle školního vzdělávacího programu, nebo akce realizované výhradně pro členy žadatele za účelem tréninku nebo akce za účelem náboru nových členů.</w:t>
            </w:r>
          </w:p>
        </w:tc>
      </w:tr>
      <w:tr>
        <w:trPr>
          <w:trHeight w:val="58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1. 2015 do 31. 12. 2015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</w:t>
            </w:r>
            <w:r>
              <w:rPr>
                <w:b/>
                <w:sz w:val="22"/>
                <w:szCs w:val="22"/>
              </w:rPr>
              <w:t>přímo u výzvy příslušného podprogramu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musí být zaslána nejpozději do 9. 1. 2015 do 14:00 hod.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8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/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spacing w:before="12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130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ištěné potvrzení o elektronickém odeslání Žádosti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9. 1. 2015</w:t>
            </w:r>
          </w:p>
        </w:tc>
      </w:tr>
      <w:tr>
        <w:trPr>
          <w:trHeight w:val="11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:00 hod. 9. 1. 2015 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 1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, 27. 1.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Rada Libereckého kraje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2. 2015</w:t>
            </w:r>
          </w:p>
        </w:tc>
      </w:tr>
      <w:tr>
        <w:trPr>
          <w:trHeight w:val="74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4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60" w:after="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100 % přiznané dotace na základě podmínek stanovených v uzavřené smlouvě o poskytnutí dotace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v době podpisu smlouvy již termín realizace projektu uplynul, záloha se neposkytuje.</w:t>
            </w:r>
          </w:p>
        </w:tc>
      </w:tr>
      <w:tr>
        <w:trPr>
          <w:trHeight w:val="222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4"/>
        <w:gridCol w:w="1694"/>
        <w:gridCol w:w="3556"/>
        <w:gridCol w:w="876"/>
        <w:gridCol w:w="1933"/>
      </w:tblGrid>
      <w:tr>
        <w:trPr>
          <w:trHeight w:val="401" w:hRule="atLeast"/>
        </w:trPr>
        <w:tc>
          <w:tcPr>
            <w:tcW w:w="306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>
          <w:trHeight w:val="509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tomných účastníků akc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é osoby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tomných diváků v místě akc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é osoby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ost realizačního týmu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3" w:type="dxa"/>
            <w:gridSpan w:val="5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osob podílejících se na realizaci akce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 - NÁKLADY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977"/>
      </w:tblGrid>
      <w:tr>
        <w:trPr>
          <w:trHeight w:val="33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269"/>
              <w:rPr/>
            </w:pPr>
            <w:r>
              <w:rPr>
                <w:b/>
                <w:bCs/>
                <w:sz w:val="20"/>
                <w:szCs w:val="20"/>
              </w:rPr>
              <w:t>Rozpočet projektu - PŘÍJMY: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ručné zdůvodnění příjmů (např. výše výše startovného, :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KOVÉ PŘÍJMY PROJEKTU: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y ze vstupného či startovného </w:t>
            </w:r>
          </w:p>
        </w:tc>
        <w:tc>
          <w:tcPr>
            <w:tcW w:w="170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a granty ze strany Libereckého kr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a granty z jiných zdroj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orské příspěvky a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142"/>
        <w:gridCol w:w="283"/>
        <w:gridCol w:w="638"/>
        <w:gridCol w:w="213"/>
        <w:gridCol w:w="417"/>
        <w:gridCol w:w="8"/>
        <w:gridCol w:w="283"/>
        <w:gridCol w:w="581"/>
        <w:gridCol w:w="135"/>
        <w:gridCol w:w="280"/>
        <w:gridCol w:w="283"/>
        <w:gridCol w:w="6"/>
        <w:gridCol w:w="700"/>
        <w:gridCol w:w="13"/>
        <w:gridCol w:w="20"/>
      </w:tblGrid>
      <w:tr>
        <w:trPr>
          <w:trHeight w:val="206" w:hRule="atLeast"/>
        </w:trPr>
        <w:tc>
          <w:tcPr>
            <w:tcW w:w="896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.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žadovaná dotace je v limitu maximální / minimální 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zpočet projektu v žádosti a jeho popisu 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iné…**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.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orma právní subjektivity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Velikost cílové skupiny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2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Kvalita předloženého projektu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Adekvátnost rozpočtu projektu:</w:t>
      </w:r>
    </w:p>
    <w:p>
      <w:pPr>
        <w:pStyle w:val="Odstavecseseznamem"/>
        <w:autoSpaceDE w:val="false"/>
        <w:ind w:left="426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Velikost cílové skupiny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2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101 až 2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1:00Z</dcterms:created>
  <dc:creator>Hanousek Martin</dc:creator>
  <dc:description/>
  <cp:keywords/>
  <dc:language>en-US</dc:language>
  <cp:lastModifiedBy>Noskova Ivana</cp:lastModifiedBy>
  <cp:lastPrinted>2014-09-18T09:50:00Z</cp:lastPrinted>
  <dcterms:modified xsi:type="dcterms:W3CDTF">2014-10-24T12:34:00Z</dcterms:modified>
  <cp:revision>31</cp:revision>
  <dc:subject/>
  <dc:title/>
</cp:coreProperties>
</file>