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sport a tělovýchova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9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Školní sport a tělovýchov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odpora základních a středních škol sídlících v  Libereckém kraji  v nákupu nových nebo obnově stávajích sportovních pomůcek a tělocvičného nářadí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2"/>
                <w:lang w:val="en-US" w:eastAsia="en-US"/>
              </w:rPr>
              <w:t>Podpora úhrady nákladů souvisejících s využitím venkovních školních hřišť širokou veřejností, především však dětmi a mládeží v době mimo školního vyučování (zejména mzdy správce  a údržba areálu)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rStyle w:val="InternetLink"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Lucie Matoušková, tel.: 485 226 638, e-mail: lucie.matouskova@kraj-lbc.cz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vana Nosková, tel.: 485 226 634, e-mail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ivana.nos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 11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. 2015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>. V případě předložení více žádostí v rámci podprogramu, budou všechny žádosti tohoto žadatele automaticky vyřazeny z výběrového řízení pro poskytnutí dotac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76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k upřesnění či vysvětlení informací uvedených v žádosti.</w:t>
            </w:r>
          </w:p>
        </w:tc>
      </w:tr>
      <w:tr>
        <w:trPr>
          <w:trHeight w:val="76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aktivit stanovený výzvou.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rávnická osoba vykonávající činnost základní školy nebo střední školy se sídlem v Libereckém kraj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 žádosti je NUTNÉ uvádět přesný název žadatele dle dokladu o právní subjektivitě (např. veřejné rejstříky – www.justice.cz).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i nelze poskytnout na projekt, který již byl podpořen v daném roce z rozpočtu Libereckého kraje (včetně poskytnuté záštity s finanční podporou). Žádost na takový projekt bude vyřazena z dalšího posuzování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>
          <w:trHeight w:val="57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u výzvy příslušného podprogramu.</w:t>
            </w:r>
          </w:p>
          <w:p>
            <w:pPr>
              <w:pStyle w:val="Normln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musí být zaslána nejpozději do 9. 1.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9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41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. 1. 2015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:00 hod. 9. 1. 2015 (rozhodující je datum a hodina doručení)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1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, 27. 1.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Libereckého kraje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2. 2015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60" w:after="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60" w:after="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726"/>
        <w:gridCol w:w="3025"/>
      </w:tblGrid>
      <w:tr>
        <w:trPr>
          <w:trHeight w:val="438" w:hRule="atLeast"/>
        </w:trPr>
        <w:tc>
          <w:tcPr>
            <w:tcW w:w="9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 - NÁKLADY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8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3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***</w:t>
        <w:tab/>
        <w:t xml:space="preserve"> doba použitelnosti delší než 1 rok a ocenění jedné položky činí více než 40.000 Kč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713"/>
        <w:gridCol w:w="25"/>
      </w:tblGrid>
      <w:tr>
        <w:trPr>
          <w:trHeight w:val="206" w:hRule="atLeast"/>
        </w:trPr>
        <w:tc>
          <w:tcPr>
            <w:tcW w:w="89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.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rmín realizace projektu ne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áplň projektu ne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zpočet projektu v žádosti a jeho popisu je rozdíl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né…**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zba projektu na rozvoj hospodářsky slabých oblastí a podprůměrných oblastí kraj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zba projektu na další aktivity v území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ýše spolufinancování projektu ze strany kraje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orma právní subjektivity příjemc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v ostatních oblastec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Style w:val="StrongEmphasis"/>
        </w:rPr>
      </w:pPr>
      <w:r>
        <w:rPr/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Kvalita předloženého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Adekvátnost rozpočtu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Forma právní subjektivity příjemce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Školy zřizované Libereckým kraje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Školy zřizované obc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statní školy (soukromé, církevní apod.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0:00Z</dcterms:created>
  <dc:creator>Hanousek Martin</dc:creator>
  <dc:description/>
  <cp:keywords/>
  <dc:language>en-US</dc:language>
  <cp:lastModifiedBy>Noskova Ivana</cp:lastModifiedBy>
  <cp:lastPrinted>2014-09-02T14:06:00Z</cp:lastPrinted>
  <dcterms:modified xsi:type="dcterms:W3CDTF">2014-10-24T12:34:00Z</dcterms:modified>
  <cp:revision>26</cp:revision>
  <dc:subject/>
  <dc:title/>
</cp:coreProperties>
</file>