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Podprogramu: </w:t>
      </w:r>
      <w:r>
        <w:rPr>
          <w:b/>
          <w:bCs/>
          <w:sz w:val="28"/>
          <w:szCs w:val="28"/>
          <w:lang w:val="en-US" w:eastAsia="en-US"/>
        </w:rPr>
        <w:t>Údržba, provoz a nájem sportovních zařízení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6"/>
        <w:gridCol w:w="284"/>
        <w:gridCol w:w="425"/>
        <w:gridCol w:w="1418"/>
        <w:gridCol w:w="2485"/>
        <w:gridCol w:w="1249"/>
        <w:gridCol w:w="802"/>
      </w:tblGrid>
      <w:tr>
        <w:trPr/>
        <w:tc>
          <w:tcPr>
            <w:tcW w:w="96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3 – Program resortu zdravotnictví, tělovýchovy a sportu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3.4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Údržba, provoz a nájem sportovních zařízení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mět podpory 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Údržba – Podpora úhrady nákladů spojených s údržbou a realizací oprav k zajištění bezpečného a bezproblémového  provozu sportovního zázemí a zařízení (netýká se nákupu sportovních a cvičebních pomůcek a nářadí).</w:t>
            </w:r>
          </w:p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rovoz – Podpora úhrady nákladů spojených s nákupem energií (např. elektřina, plyn, voda, tuhá paliva) potřebných k zajištění činnosti sportovních klubů a tělovýchovných jednot v Libereckém kraji.</w:t>
            </w:r>
          </w:p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Nájem – Podpora dlouhodobých nebo opakovaných pronájmů sportovních a tělovýchovných zařízení na území Libereckého kraje </w:t>
            </w:r>
            <w:r>
              <w:rPr>
                <w:sz w:val="22"/>
                <w:szCs w:val="22"/>
              </w:rPr>
              <w:t>(pravidelné pronájmy sportovišť, tělocvičen, bazénů, apod.)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odprogramu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98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podprogramu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120" w:after="0"/>
              <w:rPr>
                <w:rStyle w:val="InternetLink"/>
                <w:bCs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Ivana Nosková, tel.: 485 226 634, e-mail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ivana.noskova@kraj-lbc.cz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Lucie Matoušková, tel.: 485 226 638, e-mail: lucie.matouskova@kraj-lbc.cz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kaz na webové stránky programu / podprogramu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raj-lbc.cz/dotacni_fond_lk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zahájení příjmu žádostí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 11. 2014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ukončení příjmu žádostí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1. 2015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finanční objem určený pro tuto výzvu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0.000 Kč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výše podpory (v Kč)</w:t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 Kč</w:t>
            </w:r>
          </w:p>
        </w:tc>
      </w:tr>
      <w:tr>
        <w:trPr>
          <w:trHeight w:val="185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(v Kč)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 Kč</w:t>
            </w:r>
          </w:p>
        </w:tc>
      </w:tr>
      <w:tr>
        <w:trPr>
          <w:trHeight w:val="185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kraje ze způsobilých výdajů (v %)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bude poskytnuta na vymezený účel do maximálně 70 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Maximální počet žádostí, které může podat jeden žadatel v této výzvě do podprogramu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</w:rPr>
              <w:t>1 žádost</w:t>
            </w:r>
            <w:r>
              <w:rPr>
                <w:sz w:val="22"/>
                <w:szCs w:val="22"/>
              </w:rPr>
              <w:t>. V případě předložení více žádostí v rámci podprogramu, budou všechny žádosti tohoto žadatele automaticky vyřazeny z výběrového řízení pro poskytnutí dotace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einvestiční a investiční výdaje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lkohol a tabákové výrobky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dmínky podprogramu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i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V rámci hodnocení administrativního souladu </w:t>
            </w:r>
            <w:r>
              <w:rPr>
                <w:caps/>
                <w:sz w:val="22"/>
                <w:szCs w:val="22"/>
                <w:lang w:val="en-US" w:eastAsia="en-US"/>
              </w:rPr>
              <w:t>nebude</w:t>
            </w:r>
            <w:r>
              <w:rPr>
                <w:sz w:val="22"/>
                <w:szCs w:val="22"/>
                <w:lang w:val="en-US" w:eastAsia="en-US"/>
              </w:rPr>
              <w:t xml:space="preserve"> správce programu, resp. podprogramu, vyzývat žadatele k upřesnění či vysvětlení informací uvedených v žádosti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 žádosti musí být ve všech částech (např. Zdroje na zajištění projektu, Předběžná finanční rozvaha) dodržen termín realizace aktivit stanovený výzvou.</w:t>
            </w:r>
          </w:p>
        </w:tc>
      </w:tr>
      <w:tr>
        <w:trPr>
          <w:trHeight w:val="91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polky a obecně prospěšné společnosti, jejichž hlavní činností je sport a tělovýchova (dle zakládacích dokumentů) a mají sídlo v Libereckém kraj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 žádosti je NUTNÉ uvádět přesný název žadatele dle dokladu o právní subjektivitě (vypsat kde přesně – rejstříky).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Omezení podpory (dotace)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 % skutečně vynaložených nákladů na projekt.</w:t>
            </w:r>
          </w:p>
        </w:tc>
      </w:tr>
      <w:tr>
        <w:trPr>
          <w:trHeight w:val="80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Dotaci nelze poskytnout na projekt, který již byl podpořen v daném roce z rozpočtu Libereckého kraje (včetně poskytnuté záštity s finanční podporou). Žádost na takový projekt bude vyřazena z dalšího posuzování. </w:t>
            </w:r>
          </w:p>
        </w:tc>
      </w:tr>
      <w:tr>
        <w:trPr>
          <w:trHeight w:val="62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 nesmí být hrazeny z poskytnuté dotace, ale mohou být uplatněny jako povinná spoluúčast žadatele.</w:t>
            </w:r>
          </w:p>
        </w:tc>
      </w:tr>
      <w:tr>
        <w:trPr>
          <w:trHeight w:val="62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rámci tohoto podprogramu nebudou podporovány projekty, jejichž zaměření se vztahuje k předmětu podpory podprogramu 3.5 – Pravidelná činnost sportovních a tělovýchovných zařízení. 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tace </w:t>
            </w:r>
            <w:r>
              <w:rPr>
                <w:b/>
                <w:sz w:val="22"/>
                <w:szCs w:val="22"/>
                <w:lang w:val="en-US" w:eastAsia="en-US"/>
              </w:rPr>
              <w:t>investičního</w:t>
            </w:r>
            <w:r>
              <w:rPr>
                <w:sz w:val="22"/>
                <w:szCs w:val="22"/>
                <w:lang w:val="en-US" w:eastAsia="en-US"/>
              </w:rPr>
              <w:t xml:space="preserve"> i </w:t>
            </w:r>
            <w:r>
              <w:rPr>
                <w:b/>
                <w:sz w:val="22"/>
                <w:szCs w:val="22"/>
                <w:lang w:val="en-US" w:eastAsia="en-US"/>
              </w:rPr>
              <w:t>neinvestičního</w:t>
            </w:r>
            <w:r>
              <w:rPr>
                <w:sz w:val="22"/>
                <w:szCs w:val="22"/>
                <w:lang w:val="en-US" w:eastAsia="en-US"/>
              </w:rPr>
              <w:t xml:space="preserve"> charakteru</w:t>
            </w:r>
          </w:p>
        </w:tc>
      </w:tr>
      <w:tr>
        <w:trPr>
          <w:trHeight w:val="73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od </w:t>
            </w:r>
            <w:r>
              <w:rPr>
                <w:b/>
                <w:sz w:val="22"/>
                <w:szCs w:val="22"/>
              </w:rPr>
              <w:t>1. 1. 2015 do 31. 12. 2015.</w:t>
            </w:r>
          </w:p>
        </w:tc>
      </w:tr>
      <w:tr>
        <w:trPr>
          <w:trHeight w:val="560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(nutno použít aktuální verzi pro příslušný kalendářní rok) </w:t>
            </w:r>
            <w:r>
              <w:rPr>
                <w:i/>
                <w:sz w:val="22"/>
                <w:szCs w:val="22"/>
              </w:rPr>
              <w:t>„Žádost o poskytnutí dotace z rozpočtu Libereckého kraje na rok 2015“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Formulář je k dispozici </w:t>
            </w:r>
            <w:r>
              <w:rPr>
                <w:b/>
                <w:sz w:val="22"/>
                <w:szCs w:val="22"/>
              </w:rPr>
              <w:t>přímo výzvy u příslušného podprogramu.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Žádost musí být zaslána nejpozději do 9. 1. 2015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0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systém umožňuje </w:t>
            </w:r>
            <w:r>
              <w:rPr>
                <w:b/>
                <w:sz w:val="22"/>
                <w:szCs w:val="22"/>
              </w:rPr>
              <w:t>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ind w:left="358" w:hanging="358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ištěné podobě nebo </w:t>
            </w:r>
            <w:r>
              <w:rPr>
                <w:sz w:val="22"/>
                <w:szCs w:val="22"/>
              </w:rPr>
              <w:t>prostřednictvím datové schrán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4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Odstavecseseznamem"/>
              <w:spacing w:before="0" w:after="0"/>
              <w:ind w:left="358" w:hanging="0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spacing w:before="0" w:after="0"/>
              <w:ind w:left="1351" w:hanging="0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spacing w:before="0" w:after="0"/>
              <w:ind w:left="1351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spacing w:before="0" w:after="0"/>
              <w:ind w:left="1351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spacing w:before="0" w:after="0"/>
              <w:ind w:left="1351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spacing w:before="0" w:after="120"/>
              <w:ind w:left="35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Vytištěné potvrzení o elektronickém odeslání Žádosti (</w:t>
            </w:r>
            <w:r>
              <w:rPr>
                <w:sz w:val="22"/>
                <w:szCs w:val="22"/>
              </w:rPr>
              <w:t>vygenerované webovým portálem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31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é, jejichž projekt zahrnuje náklady na nájem/pronájem, dokládají společně s formulářem </w:t>
            </w:r>
            <w:r>
              <w:rPr>
                <w:i/>
                <w:sz w:val="22"/>
                <w:szCs w:val="22"/>
              </w:rPr>
              <w:t>„Žádosti o poskytnutí dotace z rozpočtu Libereckého kraje na rok 2015“</w:t>
            </w:r>
            <w:r>
              <w:rPr>
                <w:sz w:val="22"/>
                <w:szCs w:val="22"/>
              </w:rPr>
              <w:t xml:space="preserve"> také kopii smlouvy o nájmu/pronájmu týkající se prostoru uvedeného v projektu. </w:t>
            </w:r>
            <w:r>
              <w:rPr>
                <w:b/>
                <w:sz w:val="22"/>
                <w:szCs w:val="22"/>
              </w:rPr>
              <w:t>V případě, že není uzavřena smlouva, musí předložit prohlášení o způsobu úhrady nájmu/pronájmu.</w:t>
            </w:r>
          </w:p>
        </w:tc>
      </w:tr>
      <w:tr>
        <w:trPr>
          <w:trHeight w:val="10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íra využití sportovního zařízení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, adekvátnost rozpočt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 a 3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9. 1. 2015</w:t>
            </w:r>
          </w:p>
        </w:tc>
      </w:tr>
      <w:tr>
        <w:trPr>
          <w:trHeight w:val="60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4:00 hod. 9. 1. 2015 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. 1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, 27. 1. 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Libereckého kraje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. 2015</w:t>
            </w:r>
          </w:p>
        </w:tc>
      </w:tr>
      <w:tr>
        <w:trPr>
          <w:trHeight w:val="48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2. 2015</w:t>
            </w:r>
          </w:p>
        </w:tc>
      </w:tr>
      <w:tr>
        <w:trPr>
          <w:trHeight w:val="59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2. 2015</w:t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– mailem</w:t>
            </w:r>
            <w:r>
              <w:rPr>
                <w:sz w:val="22"/>
                <w:szCs w:val="22"/>
              </w:rPr>
              <w:t xml:space="preserve"> do 15 - ti dnů od ověření usnesení Zastupitelstva Libereckého kraje.</w:t>
            </w:r>
          </w:p>
        </w:tc>
      </w:tr>
      <w:tr>
        <w:trPr>
          <w:trHeight w:val="26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říjemce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12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spacing w:before="60" w:after="0"/>
              <w:ind w:left="358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 po předložení řádného vyúčtování po ukončení projektu nebo na základě žádosti příjemce může být poskytnuta záloha v maximální výši 100 % přiznané dotace na základě podmínek stanovených v uzavřené smlouvě o poskytnutí dotace.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0" w:after="6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že v době podpisu smlouvy již termín realizace projektu uplynul, záloha se neposkytuj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spacing w:before="60" w:after="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AKTUÁLNÍM formuláři (verze pro daný rok). Formulář je k dispozici na: 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www.kraj- lbc.cz/dotacni_fond_LK</w:t>
              </w:r>
            </w:hyperlink>
            <w:r>
              <w:rPr>
                <w:bCs/>
                <w:sz w:val="22"/>
                <w:szCs w:val="22"/>
              </w:rPr>
              <w:t>, nebo je ke stažení u každé výzvy.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4"/>
              </w:numPr>
              <w:spacing w:before="0" w:after="6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0" w:after="6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rPr/>
      </w:pPr>
      <w:r>
        <w:rPr/>
        <w:t>Popis projektu k žádosti o poskytnutí dotace z 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 xml:space="preserve">Specifikace bodování projektů 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pis projektu k Žádosti o poskytnutí dotace z Dotačního fondu Libereckého kraj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ROGRAM Č. 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9"/>
        <w:gridCol w:w="163"/>
        <w:gridCol w:w="118"/>
        <w:gridCol w:w="1562"/>
        <w:gridCol w:w="284"/>
        <w:gridCol w:w="531"/>
        <w:gridCol w:w="332"/>
        <w:gridCol w:w="255"/>
        <w:gridCol w:w="583"/>
        <w:gridCol w:w="863"/>
        <w:gridCol w:w="2981"/>
        <w:gridCol w:w="125"/>
        <w:gridCol w:w="13"/>
      </w:tblGrid>
      <w:tr>
        <w:trPr>
          <w:trHeight w:val="401" w:hRule="atLeast"/>
        </w:trPr>
        <w:tc>
          <w:tcPr>
            <w:tcW w:w="2061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7" w:type="dxa"/>
            <w:gridSpan w:val="14"/>
            <w:tcBorders>
              <w:top w:val="dashed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ra využití sportovního zařízení za kalendářní týden (pravidelná činnost):</w:t>
            </w:r>
          </w:p>
        </w:tc>
      </w:tr>
      <w:tr>
        <w:trPr/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in týdně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sob týdně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ohodin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osobohodin </w:t>
            </w:r>
            <w:r>
              <w:rPr>
                <w:bCs/>
                <w:sz w:val="20"/>
                <w:szCs w:val="20"/>
              </w:rPr>
              <w:t>= součin počtu hodin a počtu osob aktivně využívajících sportovní zařízení za kalendářní týden – pravidelná činnost (např.: xxxxx)</w:t>
            </w:r>
          </w:p>
        </w:tc>
      </w:tr>
      <w:tr>
        <w:trPr>
          <w:trHeight w:val="675" w:hRule="atLeast"/>
        </w:trPr>
        <w:tc>
          <w:tcPr>
            <w:tcW w:w="957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é oso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(uveďte):</w:t>
            </w:r>
          </w:p>
        </w:tc>
      </w:tr>
      <w:tr>
        <w:trPr/>
        <w:tc>
          <w:tcPr>
            <w:tcW w:w="957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45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 - NÁKLADY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70" w:type="dxa"/>
            <w:gridSpan w:val="9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70" w:type="dxa"/>
            <w:gridSpan w:val="9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gridSpan w:val="3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 Kč***</w:t>
        <w:tab/>
        <w:t xml:space="preserve"> doba použitelnosti delší než 1 rok a ocenění jedné položky činí více než 40.000 Kč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říloha č. 2 </w:t>
        <w:tab/>
      </w:r>
      <w:r>
        <w:rPr>
          <w:b/>
          <w:bCs/>
        </w:rPr>
        <w:t>Specifikace bodování projektů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zn. část I posuzuje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 -  provádějí příslušné komise, výbory popř. jiné orgány v návaznosti na konkrétní podmínky program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637"/>
        <w:gridCol w:w="214"/>
        <w:gridCol w:w="425"/>
        <w:gridCol w:w="567"/>
        <w:gridCol w:w="81"/>
        <w:gridCol w:w="203"/>
        <w:gridCol w:w="417"/>
        <w:gridCol w:w="8"/>
        <w:gridCol w:w="646"/>
        <w:gridCol w:w="218"/>
        <w:gridCol w:w="135"/>
        <w:gridCol w:w="280"/>
        <w:gridCol w:w="283"/>
        <w:gridCol w:w="6"/>
        <w:gridCol w:w="713"/>
        <w:gridCol w:w="16"/>
        <w:gridCol w:w="9"/>
      </w:tblGrid>
      <w:tr>
        <w:trPr>
          <w:trHeight w:val="206" w:hRule="atLeast"/>
        </w:trPr>
        <w:tc>
          <w:tcPr>
            <w:tcW w:w="89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tící formulář - část I.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gram č./Podprogram č. </w:t>
            </w:r>
          </w:p>
        </w:tc>
        <w:tc>
          <w:tcPr>
            <w:tcW w:w="1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3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4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ÍSLO OŠM:</w:t>
            </w:r>
          </w:p>
        </w:tc>
        <w:tc>
          <w:tcPr>
            <w:tcW w:w="740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</w:t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odmínky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je zpracována na předepsaném formuláři a je úplná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ožadovaná dotace je v limitu max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/ min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řípustné výše dotace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byla podána v termínu výzv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obsahuje všechny požadované příloh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rmín realizace projektu neodpovídá vyhlášené výzvě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áplň projektu nesouvisí se zvoleným podprogramem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Rozpočet projektu v žádosti a jeho popisu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e rozdílný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dodržena povinná spoluúčast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oprávněný žadatel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iné…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*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variantu zakroužkujte; *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hodnotu zaškrtněte písmenem X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960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vedl(a)………………………. dne …………….……… podpis………..……………………..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96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Hodnocení projektu - část II.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áh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zba projektu na rozvoj hospodářsky slabých a podprůměrných oblastí kraje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zba projektu na další aktivity v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území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ýše spolufinancování projektu ze strany kraj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íra využití sportovního zařízení*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Kvalita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 potřebnost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ředloženého projektu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, adekvátnost rozpočtu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Hodnotitel:</w:t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dpis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DOPORUČEN K PODPOŘE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provedeno dne …………….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edsedy Sportovní komise Rady Libereckého kraje:…………………………………………..</w:t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do 3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30 % - 5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50 % - 7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17"/>
        </w:numPr>
        <w:autoSpaceDE w:val="false"/>
        <w:ind w:left="357" w:hanging="357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2"/>
        </w:numPr>
        <w:autoSpaceDE w:val="false"/>
        <w:ind w:left="426" w:hanging="426"/>
        <w:rPr/>
      </w:pPr>
      <w:r>
        <w:rPr>
          <w:b/>
        </w:rPr>
        <w:t>Míra využití sportovního zařízení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osobohodina  5 001 a víc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osobohodina  3 001 – 5 00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osobohodina  1 001 – 3 00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osobohodina    101 – 1 00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osobohodina      11 – 10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body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osobohodina        0 - 1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obohodina = součin počtu hodin a počtu osob aktivně využívajících sportovní zařízení za kalendářní týden – pravidelná činn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autoSpaceDE w:val="false"/>
        <w:ind w:left="426" w:hanging="426"/>
        <w:rPr/>
      </w:pPr>
      <w:r>
        <w:rPr>
          <w:b/>
        </w:rPr>
        <w:t>Kvalita předloženého projektu, adekvátnost rozpočtu</w:t>
      </w:r>
      <w:r>
        <w:rPr/>
        <w:t>:</w:t>
      </w:r>
    </w:p>
    <w:p>
      <w:pPr>
        <w:pStyle w:val="Odstavecseseznamem"/>
        <w:autoSpaceDE w:val="fals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jednoznačně definovaný, kontrolovatelný a výstupy jsou měřiteln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má obecný charak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nemá vypovídající charak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  <w:t>Upraveno po projedn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32:00Z</dcterms:created>
  <dc:creator>Hanousek Martin</dc:creator>
  <dc:description/>
  <cp:keywords/>
  <dc:language>en-US</dc:language>
  <cp:lastModifiedBy>Noskova Ivana</cp:lastModifiedBy>
  <cp:lastPrinted>2014-09-02T12:26:00Z</cp:lastPrinted>
  <dcterms:modified xsi:type="dcterms:W3CDTF">2014-11-26T14:31:00Z</dcterms:modified>
  <cp:revision>26</cp:revision>
  <dc:subject/>
  <dc:title/>
</cp:coreProperties>
</file>