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10. zasedání Zastupitelstva Libereckého kraje dne 25. 11. 201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9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v období od 1. 10. 2014 do 10. 11.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RO č. 257/14, 259/14, 264/14, 265/14, 268/14, 270/14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1/14, 272/14, 273/14, 274/14, 275/14, 291/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Jana Šímová</dc:creator>
  <dc:description/>
  <dc:language>en-US</dc:language>
  <cp:lastModifiedBy>Matouskova Anna</cp:lastModifiedBy>
  <cp:lastPrinted>2014-11-10T11:58:00Z</cp:lastPrinted>
  <dcterms:modified xsi:type="dcterms:W3CDTF">2014-11-10T10:58:00Z</dcterms:modified>
  <cp:revision>2</cp:revision>
  <dc:subject/>
  <dc:title>PÍSEMNÁ INFORMACE</dc:title>
</cp:coreProperties>
</file>