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5/13/ZK ze dne 26. 11. 2013, na svých zasedáních ve dnech 14. 10., 4. 11. a 10. 11.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57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F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57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115 – krajský úřad odbor kancelář ředitele) rozpočtu kraje </w:t>
      </w:r>
      <w:r>
        <w:rPr>
          <w:b/>
          <w:bCs/>
        </w:rPr>
        <w:t xml:space="preserve">o 150,00 tis. Kč, </w:t>
      </w:r>
      <w:r>
        <w:rPr>
          <w:bCs/>
        </w:rPr>
        <w:t>a to vlivem přijaté neinvestiční dotace na zajištění voleb do zastupitelstev obcí a Senátu Parlamentu ČR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kancelář ředitele.  Rozpočtové opatření č. 257/14 bylo schváleno RK dne 14. 10. 2014 usnesením č. 1586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59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é dotace MŠMT na rok 201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59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– účelové neinvestiční dotace ve školství) rozpočtu kraje celkem </w:t>
      </w:r>
      <w:r>
        <w:rPr>
          <w:b/>
          <w:bCs/>
        </w:rPr>
        <w:t>o 6 724,98 tis. Kč</w:t>
      </w:r>
      <w:r>
        <w:rPr>
          <w:bCs/>
        </w:rPr>
        <w:t xml:space="preserve">, a to vlivem přijatých neinvestičních dotací na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a) rozvojový program „Zvýšení platů pedagogických pracovníků regionálního školství v roce 2014“ ve výši 6 268,13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b) rozvojový program na podporu organizace a ukončování středního vzdělávání maturitní zkouškou na vybraných školách v podzimním zkušebním období roku 2014 ve výši 456,85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c) rozvojový program na podporu odborného vzdělávání – rozpuštění rezervy finančních prostředků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Rozpočtové opatření č. 259/14 bylo schváleno mimořádnou RK dne 14. 10. 2014 usnesením č. 1613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64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2606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64/14 se upravují specifické ukazatele v kapitole 92606 – dotační fond odbor dopravy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z důvodu zařazení projektů v rámci čerpání fond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dopravy. Rozpočtové opatření č. 264/14 bylo schváleno RK dne 14. 10. 2014 usnesením č. 1603/14/R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65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K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65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707 – transfery odbor kultury, památkové péče a cestovního ruchu) rozpočtu kraje celkem </w:t>
      </w:r>
      <w:r>
        <w:rPr>
          <w:b/>
          <w:bCs/>
        </w:rPr>
        <w:t xml:space="preserve">o 48,0 tis. Kč, </w:t>
      </w:r>
      <w:r>
        <w:rPr>
          <w:bCs/>
        </w:rPr>
        <w:t>a to vlivem přijaté dotace pro Oblastní galerii Liberec, příspěvkovou organizaci, na realizaci programu „ISO/D 2014 Preventivní ochrana před nepříznivými vlivy prostředí – restaurování sbírkových předmětů“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265/14 bylo schváleno RK dne 14. 10. 2014 usnesením </w:t>
        <w:br/>
        <w:t>č. 1623/14/RK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68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ze zahraničí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68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1 - spolufinancování EU odbor kancelář hejtmana) rozpočtu kraje </w:t>
      </w:r>
      <w:r>
        <w:rPr>
          <w:b/>
          <w:bCs/>
        </w:rPr>
        <w:t xml:space="preserve">o 922 89 tis. Kč, </w:t>
      </w:r>
      <w:r>
        <w:rPr>
          <w:bCs/>
        </w:rPr>
        <w:t>a to vlivem přijaté dotace z programu Přeshraniční spolupráce Cíl 3, na projekt „Přeshraniční integrace informací, nástrojů, přístupů a opatření při předcházení a řešení povodní a katastrof“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kancelář hejtmana.  Rozpočtové opatření </w:t>
        <w:br/>
        <w:t>č. 268/14 bylo schváleno RK dne 14. 10. 2014 usnesením č. 1640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0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PS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70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56,93 tis. Kč</w:t>
      </w:r>
      <w:r>
        <w:rPr>
          <w:bCs/>
        </w:rPr>
        <w:t xml:space="preserve"> , a to vlivem přijaté neinvestiční dotace na realizaci projektu „Vzděláváním za kvalitnějšími službami pro naše klienty“, určené pro příspěvkovou organizaci Jedličkův ústav Liberec. 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Správcem rozpočtových prostředků je odbor sociálních věcí. Rozpočtové opatření č. 270/14 bylo schváleno RK dne 4. 11. 2014 usnesením č. 1654/14/R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71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ŽP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71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408 - působnosti odbor životního prostředí a zemědělství) rozpočtu kraje </w:t>
      </w:r>
      <w:r>
        <w:rPr>
          <w:b/>
          <w:bCs/>
        </w:rPr>
        <w:t xml:space="preserve">o 143,00 tis. Kč, </w:t>
      </w:r>
      <w:r>
        <w:rPr>
          <w:bCs/>
        </w:rPr>
        <w:t>a to vlivem přijaté neinvestiční dotace na realizaci ekologických výukových programů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životního prostředí a zemědělství.  Rozpočtové opatření č. 271/14 bylo schváleno RK dne 4. 11. 2014 usnesením č. 1759/14/RK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2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72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9 –spolufinancování EU odbor zdravotnictví) rozpočtu kraje </w:t>
      </w:r>
      <w:r>
        <w:rPr>
          <w:b/>
          <w:bCs/>
        </w:rPr>
        <w:t xml:space="preserve">o 22,70 tis. Kč, </w:t>
      </w:r>
      <w:r>
        <w:rPr>
          <w:bCs/>
        </w:rPr>
        <w:t>a to vlivem přijaté neinvestiční dotace na projekt „Power Bridge“ v rámci programu Cíl 3 na podporu přeshraniční spolupráce mezi ČR a Svobodným státem Sasko 2007-201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272/14 bylo schváleno RK dne 4. 11. 2014 usnesením č. 1758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73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V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73/14 </w:t>
      </w:r>
      <w:r>
        <w:rPr>
          <w:b/>
          <w:bCs/>
        </w:rPr>
        <w:t xml:space="preserve">se snižují </w:t>
      </w:r>
      <w:r>
        <w:rPr>
          <w:bCs/>
        </w:rPr>
        <w:t xml:space="preserve">příjmy a výdaje (v kapitole 92318 – spolufinancování EU oddělení sekretariátu ředitele) rozpočtu kraje </w:t>
      </w:r>
      <w:r>
        <w:rPr>
          <w:b/>
          <w:bCs/>
        </w:rPr>
        <w:t>o 131,34 tis. Kč</w:t>
      </w:r>
      <w:r>
        <w:rPr>
          <w:bCs/>
        </w:rPr>
        <w:t xml:space="preserve"> , a to z důvodu vzniklého rozdílu mezi přijatou neinvestiční dotací na realizaci projektu „Dalším krokem ke kvalitě“ ve výši 744,28 tis. Kč, zapojenou do rozpočtu tímto rozpočtovým opatřením, a dotací ve výši 875,62 tis. Kč, která byla zapojena do rozpočtu rozpočtovým opatřením č. 223/14 dle usnesení č. 1316/14/RK ze dne 2. 9. 2014. 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Správcem rozpočtových prostředků je oddělení sekretariát ředitele. Rozpočtové opatření </w:t>
        <w:br/>
        <w:t xml:space="preserve">č. 273/14 bylo schváleno RK dne 4. 11. 2014 usnesením č. 1696/14/R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274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vody finančních prostředků na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274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- účelové neinvestiční dotace ve školství) rozpočtu kraje </w:t>
      </w:r>
      <w:r>
        <w:rPr>
          <w:b/>
          <w:bCs/>
        </w:rPr>
        <w:t xml:space="preserve">o 5,93 tis. Kč, </w:t>
      </w:r>
      <w:r>
        <w:rPr>
          <w:bCs/>
        </w:rPr>
        <w:t>a to vlivem přijatých odvodů za porušení rozpočtové kázně na základě vykonané veřejnosprávní kontroly u příspěvkových organizací v rámci čerpání dotace a vlivem přijatých vratek nevyužité dotace; vše bylo odvedeno do státního rozpočtu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školství, mládeže, tělovýchovy a sportu.  Rozpočtové opatření č. 274/14 bylo schváleno RK dne 4. 11. 2014 usnesením č. 1730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275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ze zahraničí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275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2307 – spolufinancování EU odbor kultury, památkové péče a cestovního ruchu) rozpočtu kraje celkem </w:t>
      </w:r>
      <w:r>
        <w:rPr>
          <w:b/>
          <w:bCs/>
        </w:rPr>
        <w:t xml:space="preserve">o 1 868,63 tis. Kč, </w:t>
      </w:r>
      <w:r>
        <w:rPr>
          <w:bCs/>
        </w:rPr>
        <w:t>a to vlivem přijaté dotace na financování projektu „Hřebenovka“ pro partnera projekt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 xml:space="preserve">Správcem rozpočtových prostředků je odbor </w:t>
      </w:r>
      <w:r>
        <w:rPr>
          <w:bCs/>
        </w:rPr>
        <w:t>kultury, památkové péče a cestovního ruchu</w:t>
      </w:r>
      <w:r>
        <w:rPr/>
        <w:t xml:space="preserve">  Rozpočtové opatření č. 275/14 bylo schváleno RK dne 4. 11. 2014 usnesením č. 1709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Rozpočtové opatření č. 291/1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účelová dotace MŠMT na rok 201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291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1604 – účelové neinvestiční dotace ve školství) rozpočtu kraje </w:t>
      </w:r>
      <w:r>
        <w:rPr>
          <w:b/>
          <w:bCs/>
        </w:rPr>
        <w:t>o 36 385,0 tis. Kč</w:t>
      </w:r>
      <w:r>
        <w:rPr>
          <w:bCs/>
        </w:rPr>
        <w:t>, a to vlivem přijaté neinvestiční dotace na  financování soukromých škol a školských zařízení ve 4. čtvrtletí 2014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Rozpočtové opatření č. 291/14 bylo schváleno mimořádnou RK dne 10. 11. 2014 usnesením č. 1764/14/m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V období od 1. října  do 10. listopadu 2014 bylo radou kraje schváleno celkem 12 rozpočtových opatření (RO č. 257/14, 259/14, 264/14, 265/14, 268/14, 270/14, 271/14, 272/14, 273/14, 274/14, 275/14, 291/14). </w:t>
      </w:r>
      <w:r>
        <w:rPr>
          <w:b/>
        </w:rPr>
        <w:t>Provedená  rozpočtová  opatření  navýšila  rozpočet Libereckého kraje celkem o 46 196,71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Závěrečná tabulka ukazuje vliv rozpočtových úprav č. 1 – 291/14 </w:t>
      </w:r>
      <w:r>
        <w:rPr/>
        <w:t>bez RO č. 289/14</w:t>
      </w:r>
      <w:r>
        <w:rPr>
          <w:b/>
        </w:rPr>
        <w:t xml:space="preserve">, </w:t>
      </w:r>
      <w:r>
        <w:rPr/>
        <w:t xml:space="preserve">tj. rozpočtových úprav schválených </w:t>
      </w:r>
      <w:r>
        <w:rPr>
          <w:u w:val="single"/>
        </w:rPr>
        <w:t xml:space="preserve">radou kraje k datu 10. 11. 2014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5. 11. 2014</w:t>
      </w:r>
      <w:r>
        <w:rPr/>
        <w:t xml:space="preserve">, </w:t>
      </w:r>
      <w:r>
        <w:rPr>
          <w:b/>
        </w:rPr>
        <w:t>na celkovou bilanci rozpočtu kraje 2014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965"/>
        <w:gridCol w:w="1437"/>
        <w:gridCol w:w="1984"/>
      </w:tblGrid>
      <w:tr>
        <w:trPr>
          <w:trHeight w:val="4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91/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-č.289/14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9 9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091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27 023,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8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 786,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334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266,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0,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 536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5 378,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49 702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5 544,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 837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9 837,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8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8,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26,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33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833,7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9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95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5 77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16 62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682 401,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 965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72 090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159,9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68 899,00 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5 593,2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 754 492,29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 1-291/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-č. 289/1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133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0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14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18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9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338,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35,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404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 740,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3 573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3 573,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37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 158,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95,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2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4,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458,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203,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 293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 143,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81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881,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2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2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6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85 593,2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4 492,2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5:00Z</dcterms:created>
  <dc:creator>admin</dc:creator>
  <dc:description/>
  <dc:language>en-US</dc:language>
  <cp:lastModifiedBy>Matouskova Anna</cp:lastModifiedBy>
  <cp:lastPrinted>2014-11-10T11:23:00Z</cp:lastPrinted>
  <dcterms:modified xsi:type="dcterms:W3CDTF">2014-11-10T10:25:00Z</dcterms:modified>
  <cp:revision>2</cp:revision>
  <dc:subject/>
  <dc:title>Z pís</dc:title>
</cp:coreProperties>
</file>