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10. zasedání Zastupitelstva Libereckého kraje dne 25. 11. 2014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 c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kraje na I. pololetí roku 2015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ana Kvapil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en-US" w:eastAsia="en-US"/>
        </w:rPr>
        <w:t>Harmonogram jednání rady kraje na I. pololetí roku 2015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vrhované termíny jednání rady kraje na I. pololetí roku 2015 byly schváleny na jednání rady kraje dne 4. 11. 2014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R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ín jednání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 1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 2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3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 3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4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4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5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 5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6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 6. 20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</w:rPr>
        <w:t>2.   Plán činnosti rady kraje na I. pololetí roku 2015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Ředitel krajského úřadu, vedoucí odborů a sekretariáty členů RK byli formou e-mailového sdělení dne 7. října 2014 požádáni, aby nejpozději 17. října 2014 zaslali návrhy na zařazení bodů do plánu činnosti rady kraje na I. pololetí 201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vé náměty v uvedeném termínu předložily tyto odbory: odbor kancelář hejtmana,</w:t>
      </w:r>
      <w:r>
        <w:rPr>
          <w:color w:val="FF0000"/>
        </w:rPr>
        <w:t xml:space="preserve"> </w:t>
      </w:r>
      <w:r>
        <w:rPr/>
        <w:t>odbor ekonomický,</w:t>
      </w:r>
      <w:r>
        <w:rPr>
          <w:color w:val="FF0000"/>
        </w:rPr>
        <w:t xml:space="preserve"> </w:t>
      </w:r>
      <w:r>
        <w:rPr/>
        <w:t>odbor kultury, památkové péče a cestovního ruchu, odbor zdravotnictví, odbor investic a správy nemovitého majetku, odbor školství, mládeže, tělovýchovy a sportu,</w:t>
      </w:r>
      <w:r>
        <w:rPr>
          <w:color w:val="FF0000"/>
        </w:rPr>
        <w:t xml:space="preserve"> </w:t>
      </w:r>
      <w:r>
        <w:rPr/>
        <w:t>odbor regionálního rozvoje a evropských projektů,</w:t>
      </w:r>
      <w:r>
        <w:rPr>
          <w:color w:val="FF0000"/>
        </w:rPr>
        <w:t xml:space="preserve"> </w:t>
      </w:r>
      <w:r>
        <w:rPr/>
        <w:t>odbor dopravy</w:t>
      </w:r>
      <w:r>
        <w:rPr>
          <w:color w:val="FF0000"/>
        </w:rPr>
        <w:t xml:space="preserve"> </w:t>
      </w:r>
      <w:r>
        <w:rPr/>
        <w:t xml:space="preserve">a odbor kontrol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statní odbory nenahlásily do plánu činnosti na I. pololetí roku 2015 žádné body </w:t>
        <w:br/>
        <w:t xml:space="preserve">k projedná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ložené náměty jsou zpracovány v následujících tabulkách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961"/>
        <w:gridCol w:w="99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1. zasedání zastupitelstva kraje konaného dne 27. 1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Vyhodnocení 11. zasedání zastupitelstva kraje konaného dne 16. 12.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Výbory Zastupitelstva Libereckého kraje </w:t>
              <w:br/>
              <w:t xml:space="preserve">– přehled o účasti členů výborů na jednáních výborů Zastupitelstva Libereckého kraje </w:t>
              <w:br/>
              <w:t>ve II. pololetí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Přehled účasti členů na jednáních Zastupitelstva Libereckého kraje ve II. pololetí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Změna rozpočtu – rozpočtové opatření č. xxx/15 – rozdělení finančních prostředků dotačního programu odboru kancelář hejtmana „Podpora rozvoje požární ochrany v Libereckém kraji“ </w:t>
              <w:br/>
              <w:t xml:space="preserve">do jednotlivých podprogramů a Výzvy </w:t>
              <w:br/>
              <w:t>k předkládání žádostí o dotace z podprogramu 1.1 „</w:t>
            </w:r>
            <w:r>
              <w:rPr/>
              <w:t>Podpora jednotek požární ochrany obcí Libereckého kraje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oskytnutí finanční dotace </w:t>
            </w:r>
            <w:r>
              <w:rPr/>
              <w:t>Sdružení hasičů Čech, Moravy a Slezska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Program prevence kriminality na rok 201</w:t>
            </w: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br/>
            </w:r>
            <w:r>
              <w:rPr>
                <w:bCs/>
                <w:lang w:val="en-US" w:eastAsia="en-US"/>
              </w:rPr>
              <w:t>- Krajský 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Přehled realizovaných pronájmů v areálu letiště Ralsko za 4. čtvrtletí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ční plán činností BESIP Libereckého kraje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válení poskytnutí dotací na zajištění ošetření osob pod vlivem alkoholu a v intoxik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měna rozpočtu – rozpočtové opatření č. xxx </w:t>
              <w:br/>
              <w:t>- zajištění lékařské pohotovostní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uzana Kocum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novení základních náhrad za používání silničních motorových vozidel a stravného včetně stanovení průměrné ceny pohonných hmot pro účely poskytování cestovních náhrad n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 pí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ce o provedených úpravách rozpočtu kraje v závěru roku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21. zasedání rady kra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0.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2. zasedání zastupitelstva kraje konaného dne 24. 2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1. zasedání zastupitelstva kraje konaného dne 27. 1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Výzva k předkládání žádostí o dotace </w:t>
              <w:br/>
              <w:t xml:space="preserve">z dotačního programu č. 1, podprogramu č. 1.2 </w:t>
            </w:r>
            <w:r>
              <w:rPr/>
              <w:t xml:space="preserve">Podpora Sdružení hasičů Čech, Moravy </w:t>
              <w:br/>
              <w:t>a Slezska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Výroční zpráva podaných žádostí dle zákona </w:t>
              <w:br/>
              <w:t>č. 106/1999 Sb., o svobodném přístupu k informacím,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Dotace na výkon regionálních funkcí knihoven </w:t>
              <w:br/>
              <w:t>v Libereckém kraji v roce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hled veřejných zakázek příspěvkových organizací resortu cestovního ruchu, památkové péče a kultury odsouhlasených členem rady </w:t>
              <w:br/>
              <w:t>za II. pololetí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práva o činnosti PRLK Teamu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vana Huj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tivní přehled veřejných zakázek odsouhlasených členem rady kraje a veřejných zakázek odsouhlasených radou kraje v resortu školství, mládeže a zaměstna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odsouhlasených členem rady kraje pověřeným vedením resortu zdravotnictví za II. pololetí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uzana Kocumová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pořádání inventarizačních rozdílů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zpis rozpočtu Libereckého kraje n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hodnocení kontrolní činnosti za II. pololetí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1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malého rozsa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dboru investic a správy nemovitého majetku </w:t>
              <w:br/>
              <w:t>za 2. pololetí roku 2014, odsouhlasených příslušným členem rady kraje a radou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3. zasedání zastupitelstva kraje konaného dne 31. 3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2. zasedání zastupitelstva kraje konaného dne 24. 2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Statistické výkazy v Libereckém kraji - mateřské školy, základní školy, školní družiny a školní kluby, stav k 30. 9. 2014 a 31. 10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tistické výkazy v Libereckém kraji - střední školy, stav k 30. 9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Statistické výkazy v Libereckém kraji  - zařízení pro výkon ústavní výchovy, o středisku volného času a školském ubytovacím zařízení, stav </w:t>
              <w:br/>
              <w:t>k 31. 10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Statistické výkazy v Libereckém kraji </w:t>
              <w:br/>
              <w:t xml:space="preserve">– pedagogicko-psychologické poradny </w:t>
              <w:br/>
              <w:t xml:space="preserve">a speciálně pedagogická centra, stav </w:t>
              <w:br/>
              <w:t>k 30. 9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Účetní závěrka a výsledek hospodaření Léčebny respiračních nemocí Cvikov, příspěvkové organizace, za rok 201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uzana Kocum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Účetní závěrka a výsledek hospodaření Zdravotnické záchranné služby Libereckého kraje, příspěvkové organizace,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uzana Kocum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Informace k dani z nemovitých věcí kraje n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2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7. 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Schválení rozpočtů příspěvkových organizací odboru zdravotnictví n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uzana Kocum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Rozpočtové opatření – účelová dotace </w:t>
              <w:br/>
              <w:t>ze státního rozpočtu – prevence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gr. René Havlí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Souhrnná zpráva o inventarizaci majetku </w:t>
              <w:br/>
              <w:t>a závazků Libereckého kraje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Aktualizace plánu kontrolní činnosti </w:t>
              <w:br/>
              <w:t>na I. pololetí 2015 k 15. 3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4. zasedání zastupitelstva kraje konaného dne 28. 4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3. zasedání zastupitelstva kraje konaného dne 31. 3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Změna rozpočtu – rozpočtové opatření č. xxx/15 - </w:t>
            </w:r>
            <w:r>
              <w:rPr>
                <w:lang w:val="en-US" w:eastAsia="en-US"/>
              </w:rPr>
              <w:t xml:space="preserve">poskytnutí dotací z Dotačního fondu Libereckého kraje v rámci </w:t>
            </w:r>
            <w:r>
              <w:rPr>
                <w:bCs/>
              </w:rPr>
              <w:t xml:space="preserve">podprogramu č. 1.1. </w:t>
            </w:r>
            <w:r>
              <w:rPr/>
              <w:t>Podpora jednotek požární ochrany obcí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měna rozpočtu – rozpočtové opatření č. xxx/15 - neinvestiční dotace z rozpočtu MV – HZS ČR na výdaje jednotek sborů dobrovolných hasičů obcí na rok 2015 – 1.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0" w:name="Text37"/>
            <w:r>
              <w:rPr/>
              <w:t>Analýza stavu dopravy na území Libereckého kraje (aktualizace 2015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Přehled realizovaných pronájmů v areálu letiště Ralsko za 1. čtvrtletí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Statistické výkazy v Libereckém kraji </w:t>
              <w:br/>
              <w:t>– o zahájení povinné školní docházky v základní škole podle stavu k 28. 2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Z pís</w:t>
            </w: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Odměny ředitelů příspěvkových organizací odboru zdravotnictví za II. pololetí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uzana Kocum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Rozpočtové opatření – účelová dotace </w:t>
              <w:br/>
              <w:t>ze státního rozpočtu – likvidace léč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Z pís</w:t>
            </w: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gr. René Havlí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nění rozpočtu kraje za období 1. čtvrt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hled veřejných zakázek projednaných </w:t>
              <w:br/>
              <w:t>na 3. a 4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Finanční dokumenty jednotlivých příspěvkových organizací v resortu školství, mládeže </w:t>
              <w:br/>
              <w:t>a zaměstnanosti v souladu se schváleným rozpisem rozpočtu n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 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5. zasedání zastupitelstva kraje konaného dne 26. 5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4. zasedání zastupitelstva kraje konaného dne 28. 4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rmonogram jednání a plán činnosti rady kraje n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rmonogram jednání a plán činnosti zastupitelstva kraje n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Výzva k předkládání žádostí o dotace </w:t>
              <w:br/>
              <w:t xml:space="preserve">z dotačního programu č. 1 - z podprogramu </w:t>
            </w:r>
            <w:r>
              <w:rPr/>
              <w:t>Podpora jednotek požární ochrany obcí Libereckého kraje (výzva č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Změna rozpočtu – rozpočtové opatření č. xxx/15 - </w:t>
            </w:r>
            <w:r>
              <w:rPr>
                <w:lang w:val="en-US" w:eastAsia="en-US"/>
              </w:rPr>
              <w:t xml:space="preserve">poskytnutí dotací z Dotačního fondu Libereckého kraje v rámci </w:t>
            </w:r>
            <w:r>
              <w:rPr>
                <w:bCs/>
              </w:rPr>
              <w:t xml:space="preserve">podprogramu č. 1.2 </w:t>
            </w:r>
            <w:r>
              <w:rPr/>
              <w:t xml:space="preserve">Podpora Sdružení hasičů Čech, Moravy </w:t>
              <w:br/>
              <w:t>a Slezska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nění rozpočtu kraje za období leden až duben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řehled veřejných zakázek projednaných </w:t>
              <w:br/>
              <w:t>na 5. a 6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Rozpočty příspěvkových organizací resortu cestovního ruchu, památkové péče a kultury </w:t>
              <w:br/>
              <w:t>n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6. zasedání zastupitelstva kraje konaného dne 23. 6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5. zasedání zastupitelstva kraje konaného dne 26. 5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Rozpočtové opatření č. xxx/15 – neinvestiční účelová dotace z Ministerstva vnitra Č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Vyhodnocení zimní údržby 201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Zprávy o činnosti příspěvkových organizací resortu cestovního ruchu, památkové péče </w:t>
              <w:br/>
              <w:t>a kultury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Výroční zpráva „Zdravotní politika Libereckého kraje – dlouhodobý program zlepšování zdravotního stavu obyvatel“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Zpráva o činnosti příspěvkových organizací </w:t>
              <w:br/>
              <w:t>ve zdravotnictví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gr. René Havlí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Řádná účetní závěrka Libereckého kraje </w:t>
              <w:br/>
              <w:t>k 31. 12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ávěrečný účet Libereckého kraje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nění rozpočtu kraje za období leden až květen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hled veřejných zakázek projednaných </w:t>
              <w:br/>
              <w:t>na 7. a 8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KSS LK za rok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a o hospodaření společnosti KORID LK, spol. s r.o. (v roce 2013 rada kraje jako jediný společník jedná v působnosti valné hromady společnosti KORID LK, spol. s r.o</w:t>
            </w:r>
            <w:r>
              <w:rPr>
                <w:b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Jednání rady kraje v působnosti jediného akcionáře akciové společnosti Nemocnice </w:t>
              <w:br/>
              <w:t>s poliklinikou Česká Lípa, 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uzana Kocumová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án kontrolní činnosti n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b/>
          <w:lang w:val="en-US" w:eastAsia="en-US"/>
        </w:rPr>
        <w:t>Z</w:t>
      </w:r>
      <w:r>
        <w:rPr>
          <w:lang w:val="en-US" w:eastAsia="en-US"/>
        </w:rPr>
        <w:t xml:space="preserve"> - materiál bude předložen zastupitelstvu kraje k projednání jako bod.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b/>
          <w:lang w:val="en-US" w:eastAsia="en-US"/>
        </w:rPr>
        <w:t>Z pís</w:t>
      </w:r>
      <w:r>
        <w:rPr>
          <w:lang w:val="en-US" w:eastAsia="en-US"/>
        </w:rPr>
        <w:t>. - materiál bude předložen zastupitelstvu kraje k projednání jako písemná informac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 w:eastAsia="en-US"/>
        </w:rPr>
        <w:t xml:space="preserve">PI </w:t>
      </w:r>
      <w:r>
        <w:rPr>
          <w:lang w:val="en-US" w:eastAsia="en-US"/>
        </w:rPr>
        <w:t>- materiál bude předložen radě kraje k projednání jako písemná informa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2:00Z</dcterms:created>
  <dc:creator>admin</dc:creator>
  <dc:description/>
  <cp:keywords/>
  <dc:language>en-US</dc:language>
  <cp:lastModifiedBy>Kvapilova Jana</cp:lastModifiedBy>
  <cp:lastPrinted>2013-06-06T13:07:00Z</cp:lastPrinted>
  <dcterms:modified xsi:type="dcterms:W3CDTF">2014-11-10T07:11:00Z</dcterms:modified>
  <cp:revision>4</cp:revision>
  <dc:subject/>
  <dc:title>PÍSEMNÁ INFORMACE pro 5</dc:title>
</cp:coreProperties>
</file>