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10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5. 11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9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 a zaměstnanosti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síční informace o trhu práce za září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klesl k 30. 9. 2014 o 0,1 % a činil 7,7 %. </w:t>
        <w:br/>
        <w:t>V celé České republice klesl rovněž podíl nezaměstnaných o 0,1 % na 7,3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pokles nezaměstnaných byl zaznamenán ve všech čtyřech okresech Libereckého kra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7,8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6,9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3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4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na 8,4 %, podíl nezaměstnaných mužů zůstal na 7,0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září snížil z 23 813 na 23 576 (tj. o 237 uchazečů).</w:t>
        <w:br/>
        <w:t>Z nich bylo 22 699 dosažitelných uchazečů ve věku 15-64 let (o 877 méně než</w:t>
        <w:br/>
        <w:t xml:space="preserve">v srpnu). </w:t>
      </w:r>
    </w:p>
    <w:p>
      <w:pPr>
        <w:pStyle w:val="Normal"/>
        <w:rPr>
          <w:szCs w:val="24"/>
        </w:rPr>
      </w:pPr>
      <w:r>
        <w:rPr>
          <w:szCs w:val="24"/>
        </w:rPr>
        <w:t>V loňském roce bylo na konci září v evidenci 24 905 uchazečů o zaměstnání, tedy o 1 329 více než letos. Počet žen se snížil z 13 027 na 12 820 (tj. o 207 žen), jejich podíl na celkovém počtu uchazečů činní 54,4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zvýšil na 1 448 (o 341 osob), podílí se 6,1 % na celkové nezaměstna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mírně snížil na 2 758 (o 38 osob), podílí se 11,7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455 uchazečů o zaměstnání, tj. 18,9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Kraj evidoval k 30. 9. 2014 celkem 3 606 volných pracovních míst. Jejich počet byl o 169 vyšší než v předchozím měsíci a o 651 vyšší než ve stejném měsíci minulého roku. Na jedno volné pracovní místo připadalo v průměru 6,5 uchazeče, z toho nejvíce v okresech Jablonec nad Nisou (10,1) a Semily (7,4). Z celkového počtu nahlášených volných míst bylo 292 vhodných pro osoby se zdravotním postižením (OZP), na jedno volné pracovní místo připadalo 9,4 OZP. Volných pracovních míst pro absolventy a mladistvé bylo registrováno 830, na jedno volné místo připadalo 1,7 uchazečů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V rámci aktivní politiky zaměstnanosti (APZ) bylo k 30. 9. 2014 podpořeno 2 926 uchazečů. Nejčastějšími obory činností, které byly v tomto měsíci podpořeny, byly zprostředkování obchodu a služeb, chov a výcvik zvířat a velkoobcho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Krátkodobá predikce vývoje zaměstnanosti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>Hlavní vlna čerstvých absolventů už do evidence dorazila. V příštím měsíci už by se jejich počet neměl nijak zásadně měnit. Naopak odešla většina na prázdniny evidovaných pedagogických pracovníků zpět do zaměstnání. V příštích měsících (zejména pak v listopadu a prosinci) bude postupně docházet k růstu nezaměstnanosti, které bude zapříčiněno ukončením sezónních prací ve stavebnictví a zemědělství.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Krátkodobá predikce počtu VPM hlášených na ÚP ČR – krajské pobočce v Liberci</w:t>
      </w:r>
    </w:p>
    <w:p>
      <w:pPr>
        <w:pStyle w:val="Normal"/>
        <w:keepLines/>
        <w:widowControl/>
        <w:rPr/>
      </w:pPr>
      <w:r>
        <w:rPr>
          <w:bCs/>
          <w:szCs w:val="24"/>
        </w:rPr>
        <w:t>Z údajů získaných na základě monitoringu lze usuzovat, že většina firem v Libereckém kraji plánuje v nejbližších měsících přijímání nových pracovníků. S koncem roku pak na základě vývoje z minulých let očekáváme pokles počtu nahlášených volných míst (zejména</w:t>
        <w:br/>
        <w:t>v listopadu a prosinci).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louhodobá predikce vývoje zaměstnanosti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>Pokud bychom nebrali v potaz sezónní vlivy, tak lze v dlouhodobém horizontu očekávat pouze mírné zvýšení zaměstnanosti. Pomalu se pak začíná projevovat i zlepšení ekonomické situace ČR, což má za následek tvorbu nových pracovních míst. Pokud se bude dařit tato místa obsazovat, povede to i ke zlepšení celkové zaměstnanosti.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Profese, které zaměstnavatelé nejčastěji poptávají prostřednictvím ÚP ČR – krajskou pobočkou v Liberci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>Mezi nejčastěji poptávané profese patří v Libereckém kraji šičky, svářeči, obchodní zástupci, řidiči nákladních automobilů a pomocní dělníci. Poměrně značný je zájem i o kuchaře a číšníky.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1:00Z</dcterms:created>
  <dc:creator>admin</dc:creator>
  <dc:description/>
  <cp:keywords/>
  <dc:language>en-US</dc:language>
  <cp:lastModifiedBy>Trpkosova Eva</cp:lastModifiedBy>
  <cp:lastPrinted>2014-11-05T13:25:00Z</cp:lastPrinted>
  <dcterms:modified xsi:type="dcterms:W3CDTF">2014-11-05T12:25:00Z</dcterms:modified>
  <cp:revision>4</cp:revision>
  <dc:subject/>
  <dc:title>PÍSEMNÁ INFORMACE pro 1</dc:title>
</cp:coreProperties>
</file>