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0. zasedání Zastupitelstva kraje dne 25. 11. 201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9 j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0" w:name="Text37"/>
      <w:r>
        <w:rPr>
          <w:b/>
        </w:rPr>
        <w:t>Zahájení zadávacího řízení veřejné zakázky „</w:t>
      </w:r>
      <w:r>
        <w:rPr>
          <w:b/>
          <w:color w:val="000000"/>
        </w:rPr>
        <w:t>MODERNÍ VOZIDLA ZZS LK VČETNĚ TECHNOLOGICKÉHO A PŘÍSTROJOVÉHO VYBAVENÍ</w:t>
      </w:r>
      <w:r>
        <w:rPr>
          <w:b/>
        </w:rPr>
        <w:t>“ Zdravotnickou záchrannou službou Libereckého kraje, příspěvkovou organizací</w:t>
      </w:r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771/14/RK ze dne 18. 11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c. 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řízení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771/14/RK ze dne 18. 11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c. 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řízení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Na základě požadavku Zdravotnické záchranné služby Libereckého kraje, příspěvkové organizace (dále jen „ZZS LK“) a v souladu se Směrnicí RK č. 1/2014 k zadávání veřejných zakázek Libereckým krajem a jím zřizovanými organizacemi schválila rada kraje dne 18. 11. 2014 usnesením č. 1771/14/RK zahájení zadávacího řízení významné veřejné zakázky na nákup </w:t>
      </w:r>
      <w:r>
        <w:rPr>
          <w:color w:val="000000"/>
        </w:rPr>
        <w:t xml:space="preserve">20 ks vozidel rychlé lékařské pomoci včetně technologického a přístrojového vybav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le § 156 odst. 4 zákona č. 137/2006 Sb., o veřejných zakázkách, ve znění pozdějších předpisů (dále jen „zákon“) je Zdravotnická záchranná služba Libereckého kraje, p.o. jako veřejný zadavatel podle § 2 odst. 2 písm. c) zákona povinna u významných veřejných zakázek (tj. veřejných zakázek s předpokládanou hodnotou nad 50 mil. Kč) předložit zastupitelstvu kraje odůvodnění významné veřejné zakázky podle § 156 odst. 1 zákona ke schvá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stupitelstvo LK na svém 9. zasedání dne 21. 10. 2014 schválilo usnesením č. 427/14/ZK dokument Odůvodnění veřejné zakázky dle vyhlášky č. 232/2012 Sb., o podrobnostech rozsahu odůvodnění účelnosti veřejné zakázky a odůvodnění veřejné zakázky „MODERNÍ VOZIDLA ZZS LK VČETNĚ TECHNOLOGICKÉHO A PŘÍSTROJOVÉHO VYBAVENÍ“ a uložilo Zuzaně Kocumové, statutární náměstkyni hejtmana, řízení resortu zdravotnictví, tělovýchovy a sportu, předložit zadávací dokumentaci veřejné zakázky „MODERNÍ VOZIDLA ZZS LK VČETNĚ TECHNOLOGICKÉHO A PŘÍSTROJOVÉHO VYBAVENÍ“ před zahájením zadávacího řízení zastupitelstvu Libereckého kraje a zajistit další postup dle zákona č. 137/2006 Sb. o veřejných zakázkách ve znění dal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Dne 7. 11. 2014 proběhla za účasti pana Pietera, náměstka hejtmana, řízení resortu ekonomiky, investic, správy majetku a informatiky, zástupců ZZS LK, odboru zdravotnictví, odboru investic a správy nemovitého majetku pracovní porada, na které byly probrány důležité připomínky zaměstnanců oddělení veřejných zakázek OISNM k zadávací dokumentaci, kterou zpracovala ZZS LK. Připomínky byly zapracované a v souladu s výše uvedeným úkolem uloženým paní Zuzaně Kocumové bylo dohodnuto, že znění výzvy k podání nabídky, prokázání kvalifikace a zadávací dokumentace bude zaslána členům Zastupitelstva LK 7. 11. 2014, s možností k vyjádření do 13. 11. 2014., do 9,00 hodin. </w:t>
      </w:r>
      <w:r>
        <w:rPr>
          <w:u w:val="single"/>
        </w:rPr>
        <w:t xml:space="preserve">Do uvedeného termínu neobdržel odbor zdravotnictví od členů zastupitelstva LK žádnou připomínku.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 w:eastAsia="en-US"/>
        </w:rPr>
        <w:t>Název VZ:</w:t>
      </w:r>
      <w:r>
        <w:rPr>
          <w:color w:val="000000"/>
        </w:rPr>
        <w:t xml:space="preserve"> „MODERNÍ VOZIDLA ZZS LK VČETNĚ TECHNOLOGICKÉHO A PŘÍSTROJOVÉHO VYBAVENÍ“</w:t>
      </w:r>
    </w:p>
    <w:p>
      <w:pPr>
        <w:pStyle w:val="Normal"/>
        <w:autoSpaceDE w:val="false"/>
        <w:jc w:val="both"/>
        <w:rPr>
          <w:color w:val="000000"/>
          <w:shd w:fill="00FF00" w:val="clear"/>
          <w:lang w:val="en-US" w:eastAsia="en-US"/>
        </w:rPr>
      </w:pPr>
      <w:r>
        <w:rPr>
          <w:color w:val="000000"/>
          <w:shd w:fill="00FF00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 w:eastAsia="en-US"/>
        </w:rPr>
        <w:t>Předmět VZ:</w:t>
      </w:r>
      <w:r>
        <w:rPr>
          <w:color w:val="000000"/>
        </w:rPr>
        <w:t xml:space="preserve"> Předmětem veřejné zakázky je dodávka 20 ks vozidel rychlé lékařské pomoci včetně technologického a přístrojového vybav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 w:eastAsia="en-US"/>
        </w:rPr>
        <w:t>Předpokládaná hodnota VZ:</w:t>
      </w:r>
      <w:r>
        <w:rPr>
          <w:color w:val="000000"/>
        </w:rPr>
        <w:t xml:space="preserve"> -- 66 000 000,- Kč bez DPH - zakázka nadlimitní, významn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 w:eastAsia="en-US"/>
        </w:rPr>
        <w:t>Druh zadávacího řízení:</w:t>
      </w:r>
      <w:r>
        <w:rPr>
          <w:color w:val="000000"/>
        </w:rPr>
        <w:t xml:space="preserve"> otevřené řízení - § 27 zákona č. 137/2006 S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známení předběžných informací bylo dne 3. 7. 2014 odesláno ke zveřejnění do Věstníku veřejných zakázek a dne 8. 7. 2014 do Úředního věstníku E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Financování: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Dne 24. června 2014 zastupitelstvo kraje schválilo usnesením č. 230/14/ZK závazek předpokládané výše spolufinancování projektu „Moderní vozidla ZZS LK včetně technologického a přístrojového vybavení“ Zdravotnickou záchrannou službou Libereckého kraje do výše 12 mil. Kč v případě, že danému projektu bude schválena dotace z 23. Výzvy Integrovaného operačního programu, oblasti podpory 3.4 Služby v oblasti bezpečnosti, prevence a řešení rizik. Dále byl schválen předpokládaný závazek předfinancování projektu „Moderní vozidla ZZS LK včetně technologického a přístrojového vybavení“ Libereckým krajem do výše 68 mil. Kč a to smlouvou o poskytnutí bezúročné peněžité zápůjčky kraje ZZS LK na předfinancování daného projektu.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3"/>
          <w:szCs w:val="23"/>
          <w:shd w:fill="FFFFFF" w:val="clear"/>
        </w:rPr>
      </w:pPr>
      <w:r>
        <w:rPr>
          <w:rFonts w:cs="Calibri" w:ascii="Calibri" w:hAnsi="Calibri"/>
          <w:color w:val="222222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žadavky na prokázání kvalifikace: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- </w:t>
      </w:r>
      <w:r>
        <w:rPr/>
        <w:t>základní kvalifikační předpoklady dle § 53 zákona</w:t>
      </w:r>
    </w:p>
    <w:p>
      <w:pPr>
        <w:pStyle w:val="Normal"/>
        <w:autoSpaceDE w:val="false"/>
        <w:jc w:val="both"/>
        <w:rPr/>
      </w:pPr>
      <w:r>
        <w:rPr/>
        <w:t>- profesní kvalifikační předpoklady dle § 54 písm. a) a b) zákona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- </w:t>
      </w:r>
      <w:r>
        <w:rPr/>
        <w:t>čestné prohlášení o ekonomické a finanční způsobilosti dle § 50 odst. 1 písm. c) zákona</w:t>
      </w:r>
    </w:p>
    <w:p>
      <w:pPr>
        <w:pStyle w:val="Normal"/>
        <w:autoSpaceDE w:val="false"/>
        <w:jc w:val="both"/>
        <w:rPr/>
      </w:pPr>
      <w:r>
        <w:rPr/>
        <w:t>- technické kvalifikační předpoklady dle § 56 odst. 1 písm. a) záko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odnotící kritéria:</w:t>
      </w:r>
    </w:p>
    <w:p>
      <w:pPr>
        <w:pStyle w:val="Normal"/>
        <w:tabs>
          <w:tab w:val="clear" w:pos="708"/>
          <w:tab w:val="left" w:pos="285" w:leader="none"/>
          <w:tab w:val="left" w:pos="6375" w:leader="none"/>
        </w:tabs>
        <w:autoSpaceDE w:val="false"/>
        <w:jc w:val="both"/>
        <w:rPr/>
      </w:pPr>
      <w:r>
        <w:rPr>
          <w:color w:val="000000"/>
        </w:rPr>
        <w:t xml:space="preserve">Nabídky budou hodnoceny dle § 78 odst. 1 písm. a) zákona- </w:t>
      </w:r>
      <w:r>
        <w:rPr>
          <w:color w:val="000000"/>
          <w:lang w:val="en-US" w:eastAsia="en-US"/>
        </w:rPr>
        <w:t>ekonomické výhodnosti nabídky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ílčí hodnotící kritéria a jejich váh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Celková nabídková cena bez DPH - váha 8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Technické řešení vozidel - váha 1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Celkové roční náklady na provoz vozidla prvních 5 let, včetně záručních a servisních   podmínek - váha 1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ožadavkem na vozidlo je mimo jiné vznětový motor o výkonu minimálně 130 – 195 kW.</w:t>
      </w:r>
    </w:p>
    <w:p>
      <w:pPr>
        <w:pStyle w:val="Normal"/>
        <w:autoSpaceDE w:val="false"/>
        <w:jc w:val="both"/>
        <w:rPr/>
      </w:pPr>
      <w:r>
        <w:rPr/>
        <w:t>Tento požadavek je plně v souladu se zavedeným standardem ZZS LK. Pro přehled uvádíme požadavky na výkon motoru u jiných záchranných služeb: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Moravskoslezský kraj „A“  - 135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 xml:space="preserve">Moravskoslezský kraj „B“ – 130 kW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Moravskoslezský kraj „C“ – 130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 xml:space="preserve">Středočeský kraj – 125 kW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Západočeský kraj – 115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Královehradeckého kraje – 130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Karlovarský kraj – 120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Plzeňského kraje – 132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Pardubického kraje – 120 kW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/>
        <w:t>Jihomoravský kraj – 120 k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ávrh na jmenování komise pro otevírání obálek: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Mgr. Dana Alaxinov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eš Pauly, DiS., referent dopravy ZZS L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g. Naďa Veselá, vedoucí oddělení ekonomiky a zdravotní politiky KÚ L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g. Jozef Zlevský, </w:t>
      </w:r>
      <w:r>
        <w:rPr/>
        <w:t>provozně technický náměstek ZZS L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dministrace V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ůběh zadávacího řízení po stránce administrativní zajistí  ZZS LK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říloh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loha č. 1 - Zadávací dokumentace</w:t>
      </w:r>
    </w:p>
    <w:p>
      <w:pPr>
        <w:pStyle w:val="Normal"/>
        <w:spacing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2:00Z</dcterms:created>
  <dc:creator>Benedikt Jiri</dc:creator>
  <dc:description/>
  <cp:keywords/>
  <dc:language>en-US</dc:language>
  <cp:lastModifiedBy>Bubenikova Lucie</cp:lastModifiedBy>
  <cp:lastPrinted>2014-08-13T08:38:00Z</cp:lastPrinted>
  <dcterms:modified xsi:type="dcterms:W3CDTF">2014-11-19T09:53:00Z</dcterms:modified>
  <cp:revision>12</cp:revision>
  <dc:subject/>
  <dc:title>Příloha č</dc:title>
</cp:coreProperties>
</file>