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PÍSEMNÁ INFORMACE pro 10. jednání Zastupitelstva LK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32"/>
          <w:szCs w:val="32"/>
        </w:rPr>
        <w:t>dne 25. 11.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 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</w:rPr>
        <w:t xml:space="preserve">Žádosti a podněty na prošetření ve věci veřejných zakázek v oblasti dopravní obslužnosti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doprav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ům Libereckého kraje je předkládána na vědomí informace týkající se žádostí o poskytnutí informací a podnětů na prošetření následujících veřejných zakázek v oblasti dopravní obslužnosti, které byly podány v období od 10. 11. 2014 do 19. 11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Přechodné zabezpečení stanoveného rozsahu dopravní obslužnosti Libereckého kraje – oblast Západ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Přechodné zabezpečení stanoveného rozsahu dopravní obslužnosti Libereckého kraje – oblast Sever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Přechodné zabezpečení stanoveného rozsahu dopravní obslužnosti Libereckého kraje – oblast Východ“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ýběr dopravců pro uzavření smluv o veřejných službách v přepravě cestujících ve veřejné linkové osobní dopravě k zabezpečení stanoveného rozsahu dopravní obslužnosti Libereckého kraje pro období od roku 2014 do roku 2024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nformace je předložena vzhledem ke skutečnostem, že se opakovaně opakují dotazy na regulérnost veřejných zakázek spojených s výběrem autobusových dopravců pro provozování veřejné dopravy v závazku veřejné služby na území Libereckého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pana zastupitele Jana Korytáře podle zákona číslo 128/2000 Sb., o krajích, ve znění pozdějších předpisů – podáno dne 10. 11. 2014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OVANÉ INFORMACE: </w:t>
      </w:r>
    </w:p>
    <w:p>
      <w:pPr>
        <w:pStyle w:val="Normln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kazy nákladů a tržeb z přepravní činnosti dle nařízení vlády 493/2004 Sb., který dopravce předkládá v rámci vyúčtování prokazatelné ztráty a to u dopravců ČSAD Česká Lípa a.s., ČSAD Liberec, a.s. a BusLine a.s. za rok 2010, 2011, 2012, 2013 a 1. pololetí roku 2014-11-03,</w:t>
      </w:r>
    </w:p>
    <w:p>
      <w:pPr>
        <w:pStyle w:val="Normln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kazy DOP (MD) 2-04 a DOP (MD)3-04 za roky 2010, 2011, 2012, 2013 a 1. pololetí roku 2014-11-03,</w:t>
      </w:r>
    </w:p>
    <w:p>
      <w:pPr>
        <w:pStyle w:val="Normln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běžné odborné odhady prokazatelné ztráty na rok 2013, 2014 a 2015,</w:t>
      </w:r>
    </w:p>
    <w:p>
      <w:pPr>
        <w:pStyle w:val="Normlnweb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ty přepravených osob dle jednotlivých linkospojích za rok 2012 a 2013,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Advokátní kanceláře Kučera a Truschinger, Brno  podle zákona č. 106/1999 Sb., o svobodném přístupu informací, ve znění pozdějších předpisů  - podáno dne 10. 11. 2014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OVANÉ INFORMACE: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loze č. 1 je uvedena žádost advokátní informac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Krajského protikorupčního pracoviště o.p.s. (KPKP) – podáno dne 14. 11.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OVANÉ INFORMACE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V příloze číslo 2 je uvedeno stanovisko a žádost KPKP. V příloze číslo 3 je odpověď k uvedené žádosti a stanovisko. Liberecký kraj již dne 21. 11. 2014 vydal tiskové prohlášení ke stanovisku KPKP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>V této souvislosti Liberecký kraj zveřejní na svých internetových stránkách (</w:t>
      </w:r>
      <w:hyperlink r:id="rId2">
        <w:r>
          <w:rPr>
            <w:rStyle w:val="InternetLink"/>
          </w:rPr>
          <w:t>http://doprava.kraj-lbc.cz/page265/Oddeleni-dopravni-obsluznosti/verejna-zakazka-vyber-dopravcu-k-zajisteni-dopravni-obsluznosti-lk-v-obdobi-2014-2024</w:t>
        </w:r>
      </w:hyperlink>
      <w:r>
        <w:rPr/>
        <w:t xml:space="preserve">) </w:t>
      </w:r>
      <w:r>
        <w:rPr>
          <w:bCs/>
        </w:rPr>
        <w:t xml:space="preserve">rozhodnutí UOHS a vyjádření Libereckého kraje k řízením vedeným u UOHS ve věci veřejné zakázky </w:t>
      </w:r>
      <w:r>
        <w:rPr/>
        <w:t>„Výběr dopravců pro uzavření smluv o veřejných službách v přepravě cestujících ve veřejné linkové osobní dopravě k zabezpečení stanoveného rozsahu dopravní obslužnosti Libereckého kraje pro období od roku 2014 do roku 2024“.</w:t>
      </w:r>
      <w:r>
        <w:rPr>
          <w:b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odborářů o prošetření veřejné zakázky o obslužnosti Libereckého kraje ve třech oblastech "Sever", "Západ", "Východ". – podáno dne 19. 11. 2014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OVANÉ INFORMACE: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říloze číslo 4 je uvedena emailová žádost podepsaná </w:t>
      </w:r>
      <w:r>
        <w:rPr>
          <w:rFonts w:cs="Times New Roman" w:ascii="Times New Roman" w:hAnsi="Times New Roman"/>
          <w:sz w:val="24"/>
          <w:szCs w:val="24"/>
        </w:rPr>
        <w:t xml:space="preserve">předsedy ZO OSD ČMKOS Liberec a.s., Česká Lípa a.s. a Bus Line, a.s. Po prošetření podání bylo zjištěno, že se předsedové ZO OSD ČMKOS Česká Lípa a.s. a Bus Line, a.s. distancují od tohoto vyjádření. V příloze číslo 5, 5a, 5b, 5c  je materiál, který byl projednán 24. 11. 2015.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o vysvětlení a podání podnětu na UOHS – ICOM – podáno dne 19. 11.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OVANÉ INFORMACE: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příloze číslo 6 je uvedena </w:t>
      </w:r>
      <w:r>
        <w:rPr>
          <w:rFonts w:cs="Times New Roman" w:ascii="Times New Roman" w:hAnsi="Times New Roman"/>
          <w:sz w:val="24"/>
          <w:szCs w:val="24"/>
        </w:rPr>
        <w:t xml:space="preserve">podání společností ČSAD Slaný a.s. a ČSAD Ústí nad Orlicí, a.s. k Úřadu pro ochranu hospodářské soutěže na přezkoumání úkonů zadavatele spojené s návrhy na uložení zákazu plnění smluv uzavřených na veřejnou zakázku s názvem „Přechodné zabezpečení stanoveného rozsahu dopravní obslužnosti Libereckého kraje – oblast Západ“ a na veřejnou zakázku „Přechodné zabezpečení stanoveného rozsahu dopravní obslužnosti Libereckého kraje – oblast Sever“. V příloze číslo 7 je uveden návrh odpovědi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3636"/>
      <w:u w:val="single"/>
    </w:rPr>
  </w:style>
  <w:style w:type="character" w:styleId="Tucne1">
    <w:name w:val="tucne1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25"/>
    </w:pPr>
    <w:rPr>
      <w:rFonts w:ascii="Verdana" w:hAnsi="Verdana" w:cs="Verdana"/>
      <w:color w:val="003F2D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rava.kraj-lbc.cz/page265/Oddeleni-dopravni-obsluznosti/verejna-zakazka-vyber-dopravcu-k-zajisteni-dopravni-obsluznosti-lk-v-obdobi-2014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7:00Z</dcterms:created>
  <dc:creator>Damborská Jana</dc:creator>
  <dc:description/>
  <cp:keywords/>
  <dc:language>en-US</dc:language>
  <cp:lastModifiedBy>Vyhlidalova Dagmar</cp:lastModifiedBy>
  <cp:lastPrinted>2014-11-24T15:58:00Z</cp:lastPrinted>
  <dcterms:modified xsi:type="dcterms:W3CDTF">2014-11-24T15:49:00Z</dcterms:modified>
  <cp:revision>8</cp:revision>
  <dc:subject/>
  <dc:title>PÍSEMNÁ INFORMACE pro 10</dc:title>
</cp:coreProperties>
</file>