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 xml:space="preserve">V Liberci dne 24. Listopadu 201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K č.j.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ážení pánové,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k Vašemu dopisu, který nám byl doručen prostřednictvím e-mailu dne 19. 11. 2014, sděluji násled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ojednání dopisu ve vedení kraje jsem došel k závěru, že řadu nepřesností a malou informovanost, kterou jste podáním prokázali, lze napravit pouze osobními konzultacemi. Pokud máte vážný zájem o problematiku dopravní obslužnosti Libereckého kraje, pracovníci společnosti KORID LK spol. s r.o. Vám budou zcela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elkým nasazením se této problematice věnuji, jak jsem vás již osobně několikrát ujišťoval, a tak znovu opakuji, že problematika dopravní obslužnosti je jednou z priorit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kovaně jsem prošetřil Váš podnět a došel jsem k přesvědčení, že na Vaší straně chybí informovanost, a proto máte pocit, že pravidla se mění. Je mi to líto, a proto se vracím k nabídce z prvního odsta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ašeho podání není jasné, kdo žádost obdržel, a proto si Vás dovoluji požádat, aby i moje odpověď byla postoupena všem informova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rPr/>
      </w:pPr>
      <w:r>
        <w:rPr/>
        <w:t>Fiala Vítězslav, předseda ZO OSD ČMKOS při ČSAD a. s., Liberec;</w:t>
      </w:r>
    </w:p>
    <w:p>
      <w:pPr>
        <w:pStyle w:val="Normal"/>
        <w:rPr/>
      </w:pPr>
      <w:r>
        <w:rPr/>
        <w:t>Vážený pan</w:t>
        <w:br/>
        <w:t>Zhorný Josef, předseda ZO OSD ČMKOS při ČSAD a. s., Česká Lípa;</w:t>
      </w:r>
    </w:p>
    <w:p>
      <w:pPr>
        <w:pStyle w:val="Normal"/>
        <w:rPr/>
      </w:pPr>
      <w:r>
        <w:rPr/>
        <w:t>Vážený pan</w:t>
        <w:br/>
        <w:t>Kuchyňka Jiří, předseda ZO OSD ČMKOS při BUS LINE a. s., Semi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Vedení společností ČSAD a. s., Liberec, ČSAD a. s., Česká Lípa, BusLine a. s., Semi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111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111 • fax: + 420 485 226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stanislav.eichler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stanislav.eichler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3:00Z</dcterms:created>
  <dc:creator>Spanilá Veronika</dc:creator>
  <dc:description/>
  <dc:language>en-US</dc:language>
  <cp:lastModifiedBy>Sulcova Eva</cp:lastModifiedBy>
  <cp:lastPrinted>2014-11-20T13:34:00Z</cp:lastPrinted>
  <dcterms:modified xsi:type="dcterms:W3CDTF">2014-11-24T14:53:00Z</dcterms:modified>
  <cp:revision>2</cp:revision>
  <dc:subject/>
  <dc:title>Ing</dc:title>
</cp:coreProperties>
</file>