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highlight w:val="yellow"/>
        </w:rPr>
      </w:pPr>
      <w:r>
        <w:rPr/>
        <w:t>KULK  77964/2014</w:t>
      </w:r>
    </w:p>
    <w:p>
      <w:pPr>
        <w:pStyle w:val="Normal"/>
        <w:numPr>
          <w:ilvl w:val="0"/>
          <w:numId w:val="0"/>
        </w:numPr>
        <w:spacing w:before="120" w:after="0"/>
        <w:ind w:left="5664" w:firstLine="709"/>
        <w:jc w:val="right"/>
        <w:outlineLvl w:val="0"/>
        <w:rPr/>
      </w:pPr>
      <w:r>
        <w:rPr/>
        <w:t xml:space="preserve">V Liberci dne 24. 11. 2014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ab/>
        <w:tab/>
        <w:t xml:space="preserve">                              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Vážený pane,</w:t>
      </w:r>
    </w:p>
    <w:p>
      <w:pPr>
        <w:pStyle w:val="Normal"/>
        <w:spacing w:before="120" w:after="0"/>
        <w:jc w:val="both"/>
        <w:rPr/>
      </w:pPr>
      <w:r>
        <w:rPr/>
        <w:t>dne 19. 11. 2014 jsem obdržel Vaši žádost o informaci, týkající se podání společností ČSAD Slaný a.s. a ČSAD Ústí nad Orlicí, a.s. k Úřadu pro ochranu hospodářské soutěže na přezkoumání úkonů zadavatele spojené s návrhy na uložení zákazu plnění smluv uzavřených na veřejnou zakázku s názvem „Přechodné zabezpečení stanoveného rozsahu dopravní obslužnosti Libereckého kraje – oblast Západ“ a na veřejnou zakázku „Přechodné zabezpečení stanoveného rozsahu dopravní obslužnosti Libereckého kraje – oblast Sever“.</w:t>
      </w:r>
    </w:p>
    <w:p>
      <w:pPr>
        <w:pStyle w:val="Normal"/>
        <w:spacing w:before="120" w:after="0"/>
        <w:jc w:val="both"/>
        <w:rPr/>
      </w:pPr>
      <w:r>
        <w:rPr/>
        <w:t>Po projednání Vaší žádosti ze dne 19. 11. 2014 Vám sděluji následující stanovisko:</w:t>
      </w:r>
    </w:p>
    <w:p>
      <w:pPr>
        <w:pStyle w:val="Normal"/>
        <w:spacing w:before="120" w:after="0"/>
        <w:jc w:val="both"/>
        <w:rPr/>
      </w:pPr>
      <w:r>
        <w:rPr/>
        <w:t>Liberecký kraj je přesvědčen o tom, že ve veřejných zakázkách „Přechodné zabezpečení stanoveného rozsahu dopravní obslužnosti Libereckého kraje – oblast Sever“, „Přechodné zabezpečení stanoveného rozsahu dopravní obslužnosti Libereckého kraje – oblast Západ“ a „Přechodné zabezpečení stanoveného rozsahu dopravní obslužnosti Libereckého kraje – oblast Východ“ nepochybil a postupoval v souladu s platnou legislativou. Z Vašeho dopisu ani není zřejmé, proč Vaši klienti soudí opak.</w:t>
      </w:r>
    </w:p>
    <w:p>
      <w:pPr>
        <w:pStyle w:val="Normal"/>
        <w:spacing w:before="120" w:after="0"/>
        <w:jc w:val="both"/>
        <w:rPr/>
      </w:pPr>
      <w:r>
        <w:rPr/>
        <w:t xml:space="preserve">Pro zadání služeb ve veřejné linkové dopravě na přechodnou dobu bylo zvoleno jednací řízení bez uveřejnění dle § 23 odst. 4 písm. b) zákona č. 137/2006 Sb., o veřejných zakázkách, ve znění pozdějších předpisů (dále jen „ZVZ“). Jednalo se o krajně naléhavý případ, neboť bylo nutné zabezpečit dopravní obslužnost v Libereckém kraji a z časových důvodů nebylo možné zadat veřejnou zakázku v jiném druhu zadávacího řízení. Liberecký kraj se rozhodl jednat v rámci jednacího řízení bez uveřejnění se stávajícími dopravci z důvodu zachování funkčnosti Integrovaného dopravního systému IDOL a právě i z důvodu krátkého termínu pro přípravu na plnění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y dopravního výkonu z průzkumu trhu z června letošního roku nelze srovnávat s cenami dopravního výkonu v rámci veřejné zakázky, jelikož průzkum trhu neobsahoval například konkrétní návrh smlouvy o zajištění dopravní obslužnosti mezi Libereckým krajem a dopravcem. Indikativní poptávka sloužila pouze pro získání rychlé informace od dopravců, neobsahovala komplexní zadání plnění ze strany objednatele (kompletní znění smlouvy) a dopravci tak do svých indikativních nabídek nekalkulovali všechna rizika spojená s plněním zakázky (smluvní pokuty, požadavky na IDOL, dobu trvání smlouvy atd.). Pro Vaši informaci v současnosti čelím obvinění, že ceny dopravního výkonu, které vzešly z JŘBÚ jsou nízké a dopravcům úmyslně škodím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Vámi navrhovaný postup vyhlášení transparentního, nediskriminačního, otevřeného zadávacího řízení, jehož se bude moci účastnit více uchazečů, nelze použít. V otevřeném řízení byla již zahájena veřejná zakázka „Výběr dopravců pro uzavření smluv o veřejných službách v přepravě cestujících ve veřejné linkové osobní dopravě k zabezpečení stanoveného rozsahu dopravní obslužnosti Libereckého kraje pro období od roku 2014 do roku 2024“, u které stále probíhá řízení u Úřadu pro ochranu hospodářské soutěže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 </w:t>
      </w:r>
      <w:r>
        <w:rPr/>
        <w:t>S pozdravem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>Rozdělovník:</w:t>
      </w:r>
    </w:p>
    <w:p>
      <w:pPr>
        <w:pStyle w:val="Normal"/>
        <w:jc w:val="both"/>
        <w:rPr/>
      </w:pPr>
      <w:r>
        <w:rPr>
          <w:bCs/>
        </w:rPr>
        <w:t xml:space="preserve">Chýský Lorenc, advokáti, s.r.o. – DS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418" w:footer="113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380740" cy="44386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740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24"/>
                          </w:tblGrid>
                          <w:tr>
                            <w:trPr/>
                            <w:tc>
                              <w:tcPr>
                                <w:tcW w:w="5324" w:type="dxa"/>
                                <w:tcBorders>
                                  <w:bottom w:val="single" w:sz="8" w:space="0" w:color="3366CC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pacing w:val="2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pacing w:val="20"/>
                                    <w:sz w:val="20"/>
                                    <w:szCs w:val="20"/>
                                  </w:rPr>
                                  <w:t>Liberecký kraj</w:t>
                                </w:r>
                              </w:p>
                            </w:tc>
                          </w:tr>
                          <w:tr>
                            <w:trPr>
                              <w:trHeight w:val="469" w:hRule="atLeast"/>
                            </w:trPr>
                            <w:tc>
                              <w:tcPr>
                                <w:tcW w:w="5324" w:type="dxa"/>
                                <w:tcBorders>
                                  <w:top w:val="single" w:sz="8" w:space="0" w:color="3366CC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color w:val="333333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333333"/>
                                    <w:sz w:val="16"/>
                                    <w:szCs w:val="16"/>
                                  </w:rPr>
                                  <w:t xml:space="preserve">U Jezu 642/2a • 461 80 Liberec 2 • tel.: + 420 485 226 301 • fax: + 420 485 226 330 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333333"/>
                                    <w:sz w:val="16"/>
                                    <w:szCs w:val="16"/>
                                  </w:rPr>
                                  <w:t>e-mail: martin.puta@kraj-lbc.cz • www.kraj-lbc.cz • IČ: 7089150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2pt;height:34.95pt;mso-wrap-distance-left:7.05pt;mso-wrap-distance-right:0pt;mso-wrap-distance-top:0pt;mso-wrap-distance-bottom:0pt;margin-top:0.05pt;mso-position-vertical-relative:text;margin-left:215.7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108" w:type="dxa"/>
                      </w:tblCellMar>
                    </w:tblPr>
                    <w:tblGrid>
                      <w:gridCol w:w="5324"/>
                    </w:tblGrid>
                    <w:tr>
                      <w:trPr/>
                      <w:tc>
                        <w:tcPr>
                          <w:tcW w:w="5324" w:type="dxa"/>
                          <w:tcBorders>
                            <w:bottom w:val="single" w:sz="8" w:space="0" w:color="3366CC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b/>
                              <w:b/>
                              <w:spacing w:val="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pacing w:val="20"/>
                              <w:sz w:val="20"/>
                              <w:szCs w:val="20"/>
                            </w:rPr>
                            <w:t>Liberecký kraj</w:t>
                          </w:r>
                        </w:p>
                      </w:tc>
                    </w:tr>
                    <w:tr>
                      <w:trPr>
                        <w:trHeight w:val="469" w:hRule="atLeast"/>
                      </w:trPr>
                      <w:tc>
                        <w:tcPr>
                          <w:tcW w:w="5324" w:type="dxa"/>
                          <w:tcBorders>
                            <w:top w:val="single" w:sz="8" w:space="0" w:color="3366CC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6"/>
                              <w:szCs w:val="16"/>
                            </w:rPr>
                            <w:t xml:space="preserve">U Jezu 642/2a • 461 80 Liberec 2 • tel.: + 420 485 226 301 • fax: + 420 485 226 330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6"/>
                              <w:szCs w:val="16"/>
                            </w:rPr>
                            <w:t>e-mail: martin.puta@kraj-lbc.cz • www.kraj-lbc.cz • IČ: 7089150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747645</wp:posOffset>
              </wp:positionH>
              <wp:positionV relativeFrom="paragraph">
                <wp:posOffset>635</wp:posOffset>
              </wp:positionV>
              <wp:extent cx="3380740" cy="44386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740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24"/>
                          </w:tblGrid>
                          <w:tr>
                            <w:trPr/>
                            <w:tc>
                              <w:tcPr>
                                <w:tcW w:w="5324" w:type="dxa"/>
                                <w:tcBorders>
                                  <w:bottom w:val="single" w:sz="8" w:space="0" w:color="3366CC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pacing w:val="2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pacing w:val="20"/>
                                    <w:sz w:val="20"/>
                                    <w:szCs w:val="20"/>
                                  </w:rPr>
                                  <w:t>Liberecký kraj</w:t>
                                </w:r>
                              </w:p>
                            </w:tc>
                          </w:tr>
                          <w:tr>
                            <w:trPr>
                              <w:trHeight w:val="469" w:hRule="atLeast"/>
                            </w:trPr>
                            <w:tc>
                              <w:tcPr>
                                <w:tcW w:w="5324" w:type="dxa"/>
                                <w:tcBorders>
                                  <w:top w:val="single" w:sz="8" w:space="0" w:color="3366CC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color w:val="333333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333333"/>
                                    <w:sz w:val="16"/>
                                    <w:szCs w:val="16"/>
                                  </w:rPr>
                                  <w:t xml:space="preserve">U Jezu 642/2a • 461 80 Liberec 2 • tel.: + 420 485 226 301• fax: + 420 485 226 330 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333333"/>
                                    <w:sz w:val="16"/>
                                    <w:szCs w:val="16"/>
                                  </w:rPr>
                                  <w:t>e-mail: martin.puta@kraj-lbc.cz • www.kraj-lbc.cz • IČ: 7089150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2pt;height:34.95pt;mso-wrap-distance-left:7.05pt;mso-wrap-distance-right:7.05pt;mso-wrap-distance-top:0pt;mso-wrap-distance-bottom:0pt;margin-top:0.05pt;mso-position-vertical-relative:text;margin-left:216.35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108" w:type="dxa"/>
                      </w:tblCellMar>
                    </w:tblPr>
                    <w:tblGrid>
                      <w:gridCol w:w="5324"/>
                    </w:tblGrid>
                    <w:tr>
                      <w:trPr/>
                      <w:tc>
                        <w:tcPr>
                          <w:tcW w:w="5324" w:type="dxa"/>
                          <w:tcBorders>
                            <w:bottom w:val="single" w:sz="8" w:space="0" w:color="3366CC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b/>
                              <w:b/>
                              <w:spacing w:val="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pacing w:val="20"/>
                              <w:sz w:val="20"/>
                              <w:szCs w:val="20"/>
                            </w:rPr>
                            <w:t>Liberecký kraj</w:t>
                          </w:r>
                        </w:p>
                      </w:tc>
                    </w:tr>
                    <w:tr>
                      <w:trPr>
                        <w:trHeight w:val="469" w:hRule="atLeast"/>
                      </w:trPr>
                      <w:tc>
                        <w:tcPr>
                          <w:tcW w:w="5324" w:type="dxa"/>
                          <w:tcBorders>
                            <w:top w:val="single" w:sz="8" w:space="0" w:color="3366CC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6"/>
                              <w:szCs w:val="16"/>
                            </w:rPr>
                            <w:t xml:space="preserve">U Jezu 642/2a • 461 80 Liberec 2 • tel.: + 420 485 226 301• fax: + 420 485 226 330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6"/>
                              <w:szCs w:val="16"/>
                            </w:rPr>
                            <w:t>e-mail: martin.puta@kraj-lbc.cz • www.kraj-lbc.cz • IČ: 7089150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97155</wp:posOffset>
          </wp:positionV>
          <wp:extent cx="616267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62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144895" cy="9855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628900</wp:posOffset>
              </wp:positionH>
              <wp:positionV relativeFrom="paragraph">
                <wp:posOffset>-387985</wp:posOffset>
              </wp:positionV>
              <wp:extent cx="2857500" cy="6858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b/>
                              <w:b/>
                              <w:color w:val="333333"/>
                              <w:spacing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333333"/>
                              <w:spacing w:val="20"/>
                            </w:rPr>
                            <w:t>Martin Půt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8"/>
                              <w:szCs w:val="18"/>
                            </w:rPr>
                            <w:t>hejtman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eastAsia="Arial Narrow" w:cs="Arial Narrow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333333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54pt;mso-wrap-distance-left:9.05pt;mso-wrap-distance-right:9.05pt;mso-wrap-distance-top:0pt;mso-wrap-distance-bottom:0pt;margin-top:-30.55pt;mso-position-vertical-relative:text;margin-left:20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 Narrow" w:hAnsi="Arial Narrow" w:cs="Arial Narrow"/>
                        <w:b/>
                        <w:b/>
                        <w:color w:val="333333"/>
                        <w:spacing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333333"/>
                        <w:spacing w:val="20"/>
                      </w:rPr>
                      <w:t>Martin Půta</w:t>
                    </w:r>
                  </w:p>
                  <w:p>
                    <w:pPr>
                      <w:pStyle w:val="Footer"/>
                      <w:rPr>
                        <w:rFonts w:ascii="Arial Narrow" w:hAnsi="Arial Narrow" w:cs="Arial Narrow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333333"/>
                        <w:sz w:val="18"/>
                        <w:szCs w:val="18"/>
                      </w:rPr>
                      <w:t>hejtman</w:t>
                    </w:r>
                  </w:p>
                  <w:p>
                    <w:pPr>
                      <w:pStyle w:val="Header"/>
                      <w:rPr>
                        <w:rFonts w:ascii="Arial Narrow" w:hAnsi="Arial Narrow" w:eastAsia="Arial Narrow" w:cs="Arial Narrow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eastAsia="Arial Narrow" w:cs="Arial Narrow" w:ascii="Arial Narrow" w:hAnsi="Arial Narrow"/>
                        <w:color w:val="333333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Garamond" w:hAnsi="Garamond" w:eastAsia="Times New Roman" w:cs="Calibri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strike w:val="false"/>
      <w:dstrike w:val="false"/>
      <w:color w:val="143685"/>
      <w:u w:val="non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fr-FR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35:00Z</dcterms:created>
  <dc:creator/>
  <dc:description/>
  <dc:language>en-US</dc:language>
  <cp:lastModifiedBy/>
  <cp:lastPrinted>2013-03-18T10:19:00Z</cp:lastPrinted>
  <dcterms:modified xsi:type="dcterms:W3CDTF">2014-11-24T14:35:00Z</dcterms:modified>
  <cp:revision>1</cp:revision>
  <dc:subject/>
  <dc:title>KULK XY/2012</dc:title>
</cp:coreProperties>
</file>