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sz w:val="32"/>
          <w:szCs w:val="32"/>
        </w:rPr>
        <w:t xml:space="preserve">Podmínky pro poskytování účelových dotací z rozpočtu Libereckého kraje z Programu resortu </w:t>
      </w:r>
      <w:r>
        <w:rPr>
          <w:b/>
          <w:sz w:val="32"/>
          <w:szCs w:val="32"/>
        </w:rPr>
        <w:t xml:space="preserve">hospodářského a regionálního rozvoje, evropských projektů a rozvoje venkova  - podprogram č. 2.1 Program obnovy venkova </w:t>
      </w:r>
      <w:r>
        <w:rPr>
          <w:b/>
          <w:bCs/>
          <w:sz w:val="32"/>
          <w:szCs w:val="32"/>
        </w:rPr>
        <w:t>(dále jen Podmínky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  Obecná část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nik, obsah a řízení účelových dotac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oskytování účelových dotací z rozpočtu Libereckého kraje z programu hospodářského a regionálního rozvoje, evropských projektů a rozvoje venkova</w:t>
      </w:r>
      <w:r>
        <w:rPr/>
        <w:t xml:space="preserve"> </w:t>
      </w:r>
      <w:r>
        <w:rPr>
          <w:sz w:val="24"/>
          <w:szCs w:val="24"/>
        </w:rPr>
        <w:t xml:space="preserve"> – podprogram Program obnovy venkova - program č. 2.1 (dále jen POV) věcně navazuje na Program obnovy vesnice, projednaný vládou ČR dne 29.5.1991 a usnesením vlády ČR ze dne 11.11.1998  č. 730, kterým byl novelizován Program obnovy venkov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OV zásadně předpokládá participaci obyvatel venkova, občanských spolků a sdružení při obnově jejich obce v souladu s místními tradicemi a je zaměřen na hospodářský rozvoj obcí, regionů, svazků nebo sdružení obcí, stavební obnovu obytných a hospodářských objektů, obnovu a výstavu občanské vybavenosti, technické infrastruktury a péči o krajinu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ání účelových dotací zabezpečuje Liberecký kraj v rámci svého rozpočtu po projednání v Radě Libereckého kraje a schválení v Zastupitelstvu Libereckého kraj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ro posouzení žádostí a pro zpracování návrhů na poskytnutí účelových dotací je příslušný Výbor hospodářského a regionálního rozvoje ustanovený Zastupitelstvem Libereckého kra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mezení pojm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dbor regionálního rozvoje a evropských projektů (dále jen ORREP) Krajského úřadu Libereckého kraje je garantem POV. Odpovídá za publicitu a vyhlášení programu, administraci žádostí a jejich posouzení v souladu s těmito Podmínkami, zpracování seznamu žádostí, přípravu smluv o poskytnutí dotace a jejich následnou administra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otační fond Libereckého kraje - viz Statut Dotačního fondu Libereckého kraj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Výbor hospodářského a regionálního rozvoje Libereckého kraje posuzuje žádosti, sestavuje pořadí žádostí, které splnily Podmínky, a navrhuje výši dota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Rada Libereckého kraje projednává a odsouhlasuje seznam navržených žádostí k přidělení dotac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upitelstvo Libereckého kraje schvaluje konečné pořadí žadatelů a rozhoduje o přidělení výše dotace těmto žadatelům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jemce dotace - subjekt, který po schválení účelové dotace Zastupitelstvem Libereckého kraje na základě smlouvy o poskytnutí účelové dotace získal na realizaci projektu účelovou dotaci z rozpočtu Libereckého kraje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é podmínky pro poskytování účelových dotací (dále jen dotac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>Dotaci lze poskytnout na základě úplné žádosti vč. povinných příloh, způsob předložení žádosti a seznam příloh bude určen ve výzvě</w:t>
      </w:r>
      <w:r>
        <w:rPr>
          <w:b/>
          <w:bCs/>
          <w:sz w:val="24"/>
          <w:szCs w:val="24"/>
        </w:rPr>
        <w:t xml:space="preserve">. Výzva bude uveřejněna na adrese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www.kraj-lbc.cz</w:t>
        </w:r>
      </w:hyperlink>
      <w:r>
        <w:rPr>
          <w:b/>
          <w:bCs/>
          <w:sz w:val="24"/>
          <w:szCs w:val="24"/>
        </w:rPr>
        <w:t>, odkaz dotační fond LK alespoň 25 kalendářních dní před termínem ukončení podání žádostí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adatelem může být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Venkovské obce v Libereckém kraji definované v Programu rozvoje LK 2014- 2020 (obec, městys, město v územním obvodu Libereckého kraje,dále jen obec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Žadatel – obec, může podat </w:t>
      </w:r>
      <w:r>
        <w:rPr>
          <w:b/>
          <w:bCs/>
          <w:sz w:val="24"/>
          <w:szCs w:val="24"/>
        </w:rPr>
        <w:t xml:space="preserve">max. 1 žádost </w:t>
      </w:r>
      <w:r>
        <w:rPr>
          <w:bCs/>
          <w:sz w:val="24"/>
          <w:szCs w:val="24"/>
        </w:rPr>
        <w:t>o dotaci z Programu obnovy venkova v rámci jedné výzv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Termín zahájení a ukončení realizace projektu a termín pro předložení dokladů pro uzavření smlouvy o poskytnutí dotace bude určen výzvou pro předkládání žádostí o dotaci. </w:t>
      </w:r>
    </w:p>
    <w:p>
      <w:pPr>
        <w:pStyle w:val="Normal"/>
        <w:numPr>
          <w:ilvl w:val="0"/>
          <w:numId w:val="12"/>
        </w:numPr>
        <w:jc w:val="both"/>
        <w:rPr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Ukončením realizace projektu se rozumí </w:t>
      </w:r>
      <w:r>
        <w:rPr>
          <w:sz w:val="24"/>
          <w:szCs w:val="24"/>
        </w:rPr>
        <w:t xml:space="preserve">protokolární převzetí projektu mezi příjemcem dotace a zhotovitelem projektu a dále podle druhu stavby oznámení záměru stavebnímu úřadu započít s užíváním stavby (je-li vyžadováno dle § 120 odst. 1 zákona č. 183/2006 Sb., stavební zákon), nebo podání žádosti o vydání kolaudačního souhlasu (je-li vyžadováno dle § 122 zákona č. 183/2006 Sb., stavební zákon). 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skytnutí dotace není právní nárok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e je přísně účelová a její čerpání je vázáno jen na financování projektu, na který byla poskytnuta. Výše dotace podléhá finančnímu vypořádání s rozpočtem Libereckého kraje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e se poskytuje do výše těmito Podmínkami stanoveného maximálního podílu na celkových nákladech projektu. V případě snížení předpokládané výše nákladů, ze které byla dotace poskytnuta, vrátí příjemce dotace alikvotní část z poskytnuté dotace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běh dotací na jeden projekt resp. etapu z více dotačních titulů z Libereckého kraje nebo z fondů Evropské unie podle těchto Podmínek není přípustný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běr dodavatele musí být proveden v souladu s předpisy upravujícími zadávání veřejných zakázek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lší požadavky a podmínky pro čerpání dotace mohou být Libereckým krajem zahrnuty do smlouvy o poskytnutí účelové dotace nebo do výzvy pro předkládání žádostí o dotaci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dosti, které nesplňují tyto Podmínky nebo budou zaslány či předloženy po termínu stanoveném Libereckým krajem, budou z dalšího posuzování a rozhodování o přidělení dotace správcem POV vylouče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i budou posouzeny z hlediska možného poskytnutí finančních prostředků dle Nařízení Evropské komise č. 1407/2013 o použití článků 107 a 108 Smlouvy na podporu </w:t>
      </w:r>
      <w:r>
        <w:rPr>
          <w:i/>
          <w:sz w:val="24"/>
          <w:szCs w:val="24"/>
        </w:rPr>
        <w:t>de minimis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oskytnutí zkrácené výše dotace oproti původně požadované výši je příjemce oprávněn snížit celkové náklady projektu za předpokladu dodržení podílu spolufinancování dle podmínek stanovených u jednotlivých dotačních titulů těchto Podmínek a dle článku č.10 Statutu Dotačního fondu Libereckého kraje.</w:t>
      </w:r>
    </w:p>
    <w:p>
      <w:pPr>
        <w:pStyle w:val="Normal"/>
        <w:numPr>
          <w:ilvl w:val="0"/>
          <w:numId w:val="12"/>
        </w:numPr>
        <w:jc w:val="both"/>
        <w:rPr>
          <w:strike/>
          <w:color w:val="FF0000"/>
        </w:rPr>
      </w:pPr>
      <w:r>
        <w:rPr>
          <w:sz w:val="24"/>
          <w:szCs w:val="24"/>
        </w:rPr>
        <w:t>Minimální výše dotace na jeden projekt činí 25 tis. Kč, vyjma DT 9, kde minimální dotace na jeden projekt činí 5.000 Kč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očet obyvatel je stanoven z údajů Českého statistického úřadu vždy k 1.1. daného roku, kdy je vypsána výzv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Výstupy projektu uvedené v žádosti mohou být zpřesněny před podpisem smlouvy o poskytnutí dotac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Celkové uznatelné náklady projektu uvedené v žádosti jsou závazné a mohou být změněny před podpisem smlouvy o poskytnutí dotace pouze v důsledku změn, které vyplynuly z  výběrového řízení na dodavatele/zhotovitele projektu. V takovém případě nesmí % podíl dotace z celkových uznatelných nákladů projektu převýšit stanovený limit uvedený v části B těchto Podmínek. Na základě článku 10 Statutu Dotačního fondu Libereckého kraje úprava celkových způsobilých výdajů projektu musí být provedena tak, aby neměla vliv na bodové hodnocení uvedené v článku 11 Statutu Dotačního fondu Libereckého kraje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16"/>
          <w:szCs w:val="16"/>
        </w:rPr>
      </w:pPr>
      <w:r>
        <w:rPr>
          <w:sz w:val="24"/>
          <w:szCs w:val="24"/>
        </w:rPr>
        <w:t>Z POV nelze podpořit projekt, který lze financovat z jiného Programu</w:t>
      </w:r>
      <w:r>
        <w:rPr/>
        <w:t xml:space="preserve"> </w:t>
      </w:r>
      <w:r>
        <w:rPr>
          <w:sz w:val="24"/>
          <w:szCs w:val="24"/>
        </w:rPr>
        <w:t>Dotačního fondu Libereckého kraj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spacing w:before="0" w:after="280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oskytnutí dotace žadatel předloží před podpisem smlouvy nejméně 2 fotografie před započetím prací. Při závěrečném vyhodnocení budou předloženy nejméně 2 fotografie po realizaci projektu </w:t>
      </w:r>
    </w:p>
    <w:p>
      <w:pPr>
        <w:pStyle w:val="Heading1"/>
        <w:tabs>
          <w:tab w:val="clear" w:pos="708"/>
          <w:tab w:val="left" w:pos="432" w:leader="none"/>
        </w:tabs>
        <w:spacing w:before="280" w:after="28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kladní kritéria pro hodnocení žádostí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 Vazba projektu na další aktivity v území (váha kritéria 15%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projekt přímo navazuje na právě realizovaný či v posledních dv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etech zrealizovaný projekt či aktivitu</w:t>
        <w:tab/>
        <w:tab/>
        <w:tab/>
        <w:tab/>
        <w:tab/>
        <w:t>10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projekt přímo nenavazuje na žádný právě realizovaný č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 posledních dvou letech zrealizovaný projekt či aktivit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le žadatel plánuje další aktivity v území</w:t>
        <w:tab/>
        <w:tab/>
        <w:tab/>
        <w:tab/>
        <w:tab/>
        <w:t>5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jedná se o izolovaný projekt bez dalších vazeb</w:t>
        <w:tab/>
        <w:tab/>
        <w:tab/>
        <w:tab/>
        <w:t>0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 Výše spolufinancování projektu ze strany kraje (váha kritéria 25%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do 30% včetně z celkových způsobilých výdajů projektu</w:t>
        <w:tab/>
        <w:tab/>
        <w:t xml:space="preserve">15 bod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více jak 30% - 50% včetně z celkových způsobilých výdajů projektu</w:t>
        <w:tab/>
        <w:t xml:space="preserve">  7 bod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více jak 50% - 70% včetně z celkových způsobilých výdajů projektu</w:t>
        <w:tab/>
        <w:t xml:space="preserve">  0 bod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. Vazba projektu na rozvoj hospodářsky slabých a podprůměrných oblastí kraje (váha kritéria 20%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rojekt je realizován zcela nebo převážně v hospodářsky slabé oblasti</w:t>
        <w:tab/>
        <w:t>15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rojekt je realizován zcela nebo převážně v podprůměrné oblasti</w:t>
        <w:tab/>
        <w:t xml:space="preserve">  7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projekt je realizován v ostatních oblastech </w:t>
        <w:tab/>
        <w:tab/>
        <w:tab/>
        <w:t xml:space="preserve">              0 bod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kritér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Význam projektu pro rozvoj obce (váha kritéria 40%)</w:t>
      </w:r>
    </w:p>
    <w:p>
      <w:pPr>
        <w:pStyle w:val="Normal"/>
        <w:rPr/>
      </w:pPr>
      <w:r>
        <w:rPr>
          <w:sz w:val="24"/>
          <w:szCs w:val="24"/>
        </w:rPr>
        <w:t>a)</w:t>
      </w:r>
      <w:r>
        <w:rPr/>
        <w:t xml:space="preserve"> </w:t>
      </w:r>
      <w:r>
        <w:rPr>
          <w:sz w:val="24"/>
          <w:szCs w:val="24"/>
        </w:rPr>
        <w:t>školská, zdravotnická a sociální zařízení</w:t>
        <w:tab/>
        <w:tab/>
        <w:tab/>
        <w:tab/>
        <w:tab/>
        <w:tab/>
        <w:t xml:space="preserve">15 bodů </w:t>
      </w:r>
    </w:p>
    <w:p>
      <w:pPr>
        <w:pStyle w:val="Normal"/>
        <w:rPr/>
      </w:pPr>
      <w:r>
        <w:rPr>
          <w:sz w:val="24"/>
          <w:szCs w:val="24"/>
        </w:rPr>
        <w:t>b) oprava a výstavba místních komunikací, chodníků a veřejného osvětlení, údržba a úprava válečného hrobu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                                                                                           </w:t>
        <w:tab/>
        <w:t>10 bodů</w:t>
      </w:r>
    </w:p>
    <w:p>
      <w:pPr>
        <w:pStyle w:val="Normal"/>
        <w:rPr/>
      </w:pPr>
      <w:r>
        <w:rPr>
          <w:sz w:val="24"/>
          <w:szCs w:val="24"/>
        </w:rPr>
        <w:t>c) tělovýchovná zařízení, dětská hřiště,sportoviště a venkovské prodejny                5 bodů</w:t>
      </w:r>
    </w:p>
    <w:p>
      <w:pPr>
        <w:pStyle w:val="Normal"/>
        <w:rPr/>
      </w:pPr>
      <w:r>
        <w:rPr>
          <w:sz w:val="24"/>
          <w:szCs w:val="24"/>
        </w:rPr>
        <w:t>d) ostatní</w:t>
        <w:tab/>
        <w:tab/>
        <w:tab/>
        <w:tab/>
        <w:tab/>
        <w:tab/>
        <w:tab/>
        <w:tab/>
        <w:t xml:space="preserve">    </w:t>
        <w:tab/>
        <w:tab/>
        <w:t xml:space="preserve">  0 bodů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up při rozhodování o poskytnutí dotací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u administrativního souladu žádostí, formální hodnocení a hodnocení přijatelnosti provádí odbor regionálního rozvoje a evropských projektů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dnotícím orgánem kraje je Výbor hospodářského a regionálního rozvoje, který sestaví pořadí žadatelů o dotaci splňujících podmínky pro poskytnutí dotace spolu s návrhem na výši dotace a s návrhem na přidělení podpor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dosti budou předloženy Radě Libereckého kraje k odsouhlasení pořadí žadatelů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 poskytnutí dotace z rozpočtu Libereckého kraje dle těchto Podmíne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ozhoduje Zastupitelstvo Libereckého kraje.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vědnost příjemce dota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oužití účelové dotace podléhá kontrole Krajského úřadu Libereckého kraj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 V případě, že příjemce účelové dotace nepoužije dotace k účelu, na který mu byly poskytnuty, vystavuje se sankcím podle zákona o rozpočtových pravidlech územních rozpočtů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Každý projekt musí být vyúčtován do 50 kalendářních dnů po ukončení realizace, a to formou závěrečného vyúčtování a závěrečné zprávy o realizaci projektu na příslušných formulářích. V případě, že realizace projektu podléhá kolaudačnímu souhlasu, závěrečné vyhodnocení projektu je do 10 kalendářních dnů ode dne, kdy vydaný kolaudační souhlas nabude účinnosti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Nevyčerpané prostředky z dotace příjemce poukáže zpět na účet Libereckého kraje, nejpozději v termínu pro předložení závěrečného vyhodnoc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 Zvláštní čá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Dotační titul  1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bnova a údržba venkovské zástavby a občanské vybavenost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nic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řské škol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ělovýchovná zaříze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ní zaříze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ravotnická zaříze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řízení sociální péč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ární nádrž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nkovské prodejn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řbitov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ekárny na zastávkách hromadné doprav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ská hřiště a sportoviště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řejný rozhlas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řejné záchod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bCs/>
          <w:iCs/>
          <w:sz w:val="28"/>
          <w:szCs w:val="28"/>
        </w:rPr>
        <w:t xml:space="preserve">Dotační titul 4 - </w:t>
      </w:r>
      <w:r>
        <w:rPr>
          <w:b/>
          <w:bCs/>
          <w:sz w:val="28"/>
          <w:szCs w:val="28"/>
        </w:rPr>
        <w:t>Oprava a výstavba místních komunikací, chodníků, veřejného osvětlení, mostků, zálivů autobusové dopravy, parkovišť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mínky a kritéria pro poskytnutí dotací podle dotačních titulů 1  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rámci dotačního titulu 1 až 4 lze v rámci dané výzvy poskytnout dotaci ve výši:</w:t>
      </w:r>
    </w:p>
    <w:p>
      <w:pPr>
        <w:pStyle w:val="Normal"/>
        <w:numPr>
          <w:ilvl w:val="0"/>
          <w:numId w:val="3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ro obce </w:t>
      </w:r>
      <w:r>
        <w:rPr>
          <w:b/>
          <w:sz w:val="24"/>
          <w:szCs w:val="24"/>
        </w:rPr>
        <w:t>do 300 obyvatel</w:t>
      </w:r>
      <w:r>
        <w:rPr>
          <w:sz w:val="24"/>
          <w:szCs w:val="24"/>
        </w:rPr>
        <w:t xml:space="preserve"> - maximálně 70% celkových uznatelných nákladů projektu, maximálně však 400 000 Kč u neinvestičního a investičního projektu </w:t>
      </w:r>
    </w:p>
    <w:p>
      <w:pPr>
        <w:pStyle w:val="Normal"/>
        <w:numPr>
          <w:ilvl w:val="0"/>
          <w:numId w:val="3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ro obce </w:t>
      </w:r>
      <w:r>
        <w:rPr>
          <w:b/>
          <w:sz w:val="24"/>
          <w:szCs w:val="24"/>
        </w:rPr>
        <w:t>do 1000 obyvatel</w:t>
      </w:r>
      <w:r>
        <w:rPr>
          <w:sz w:val="24"/>
          <w:szCs w:val="24"/>
        </w:rPr>
        <w:t xml:space="preserve"> – maximálně 60% celkových uznatelných nákladů projektu, maximálně však 300 000 Kč u neinvestičního a investičního projektu </w:t>
      </w:r>
    </w:p>
    <w:p>
      <w:pPr>
        <w:pStyle w:val="Normal"/>
        <w:numPr>
          <w:ilvl w:val="0"/>
          <w:numId w:val="3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ro obce </w:t>
      </w:r>
      <w:r>
        <w:rPr>
          <w:b/>
          <w:sz w:val="24"/>
          <w:szCs w:val="24"/>
        </w:rPr>
        <w:t>do 2 000 obyvatel</w:t>
      </w:r>
      <w:r>
        <w:rPr>
          <w:sz w:val="24"/>
          <w:szCs w:val="24"/>
        </w:rPr>
        <w:t xml:space="preserve"> – maximálně 50% celkových uznatelných nákladů projektu, maximálně však 300 000 Kč u neinvestičního a investičního projektu. </w:t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íjemcem dotace můžou být pouze venkovské obce v Libereckém kraji definované v Programu rozvoje LK 2014- 2020 (obec, městys, město v územním obvodu Libereckého kraje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ace je určena na pořízení, technické zhodnocení, opravu nebo údržbu dlouhodobého majetku (movitého i nemovitého), který je ve vlastnictví dotčené obce, Dotace může být investičního nebo neinvestičního charakteru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musí být doložen příslušným povolením ve smyslu stavebního zákona č. 183/2006 Sb., pokud tento zákon nestanoví jina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e se poskytuje na základě žádosti, způsob předložení žádosti bude určen ve výzvě. Kompletní seznam příloh k žádosti bude specifikován ve výzvě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odíl obce může být zčásti tvořen dodávkou vlastního materiálu a dobrovolnou prací občanů. Finanční hodnota takovéhoto podílu obce se prokazuje znaleckým posudkem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í smlouva a smlouva o smlouvě budoucí nenahrazují vlastnictví k předmětné nemovitosti, na kterou je žádána dotace a nelze je dokládat při prokázání vlastnického vztah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Neuznatelné náklady jsou projektové dokumentace, studie, inženýrská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Dotační titul  9 – </w:t>
      </w:r>
      <w:r>
        <w:rPr>
          <w:b/>
          <w:bCs/>
          <w:sz w:val="28"/>
          <w:szCs w:val="28"/>
        </w:rPr>
        <w:t xml:space="preserve">Válečné hroby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držbu a úpravu válečného hrobu, pamětní desky, pomníku, památníku nebo obdobného symbolu, včetně běžné údržby válečného hrobu, jeho okolí a přístupu k němu v souladu se zákonem č. 122/2004 Sb, o válečných hrobech a pietních místech, který je ve vlastnictví dotčené obce.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mínky a kritéria pro poskytnutí dotací </w:t>
      </w:r>
    </w:p>
    <w:p>
      <w:pPr>
        <w:pStyle w:val="Normal"/>
        <w:ind w:left="360" w:hanging="0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m dotace můžou být pouze Venkovské obce v Libereckém kraji definované v Programu rozvoje LK 2014- 2020 (obec, městys, město v územním obvodu Libereckého kraje )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firstLine="420"/>
        <w:jc w:val="both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Dotaci lze poskytnout ve výši max. 70% celkových uznatelných nákladů projektu, max. však 25 000 Kč.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e se poskytuje na základě žádosti, způsob předložení žádosti bude určen ve výzvě. Kompletní seznam příloh k žádosti bude specifikován ve výzvě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Neuznatelné náklady jsou projektové dokumentace, studie, inženýrská činn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to Podmínky nabývají platnosti a účinnosti dnem schválení Zastupitelstva Libereckého kraj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yto Podmínky byly schváleny usnesením č. xx/14/ZK ze dne xx.x.2014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ržbu a úpravu válečného hrobu, pamětní desky, pomníku, památníku nebo obdobného symbolu, včetně běžné údržby válečného hrobu, jeho okolí a přístupu k němu v souladu se zákonem č. 122/2004 Sb, o válečných hrobech a pietních místech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320/2001 Sb., o finanční kontrole ve veřejné správě a o změně některých zákonů (zákon o finanční kontrol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2 zákona č. 250/2000 Sb., o rozpočtových pravidlech územních rozpočtů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 w:val="false"/>
        <w:szCs w:val="24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St24z1">
    <w:name w:val="WW8NumSt24z1"/>
    <w:qFormat/>
    <w:rPr>
      <w:rFonts w:cs="Times New Roman"/>
    </w:rPr>
  </w:style>
  <w:style w:type="character" w:styleId="WW8NumSt29z0">
    <w:name w:val="WW8NumSt29z0"/>
    <w:qFormat/>
    <w:rPr>
      <w:rFonts w:cs="Times New Roman"/>
    </w:rPr>
  </w:style>
  <w:style w:type="character" w:styleId="WW8NumSt30z0">
    <w:name w:val="WW8NumSt30z0"/>
    <w:qFormat/>
    <w:rPr>
      <w:rFonts w:cs="Times New Roman"/>
    </w:rPr>
  </w:style>
  <w:style w:type="character" w:styleId="WW8NumSt31z0">
    <w:name w:val="WW8NumSt31z0"/>
    <w:qFormat/>
    <w:rPr>
      <w:rFonts w:cs="Times New Roman"/>
    </w:rPr>
  </w:style>
  <w:style w:type="character" w:styleId="WW8NumSt32z0">
    <w:name w:val="WW8NumSt3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TextpoznpodarouChar">
    <w:name w:val="Text pozn. pod čarou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lb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54:00Z</dcterms:created>
  <dc:creator>Mizerová Dagmar</dc:creator>
  <dc:description/>
  <cp:keywords/>
  <dc:language>en-US</dc:language>
  <cp:lastModifiedBy>Suchankova Jitka</cp:lastModifiedBy>
  <cp:lastPrinted>2014-11-04T13:42:00Z</cp:lastPrinted>
  <dcterms:modified xsi:type="dcterms:W3CDTF">2014-11-24T16:08:00Z</dcterms:modified>
  <cp:revision>5</cp:revision>
  <dc:subject/>
  <dc:title>Zásady pro poskytování účelových dotací z rozpočtu Libereckého kraje z Grantového fondu – Program obnovy venkova neinvestiční</dc:title>
</cp:coreProperties>
</file>