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rogram obnovy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 xml:space="preserve">2.1 – Program obnovy venkova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1 – obnova a údržba venkovské zástavby a občanské vybavenosti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4 – oprava a výstavba místních komunikací, chodníků, veřejného osvětlení, mostků, zálivů autobusové dopravy, parkovišť</w:t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T 9 – válečné hrob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Jitka Suchánková, tel: 485 226 581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12. 201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1. 2015 ve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5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jednotlivých dotačních titulů (viz. Podmínky pro poskytování účelových dotací z rozpočtu Libereckého kraje z Dotačního fondu – Program obnovy venkova)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713"/>
        <w:gridCol w:w="21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ro DT 1, 4, 9: venkovské obce v LK definované v Programu rozvoje LK 2014-2020 (Obec, městys, město v územním obvodu LK 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e projektu pouze na území Libereckého kraj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o použití článků 107 a 108 Smlouvy na podporu de minimis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investiční nebo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2014 – 31.12.2015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ř „Žádost o poskytnutí dotace“ předkládá žadatel prostřednictvím webové stránky kraje v elektronické podobě (http://krajsky-urad.kraj-lbc.cz/page4010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depsaný originál žádosti spolu s požadovanými přílohami je zasílán prostřednictvím datové schránky (u orgánů veřejné moci s elektronickým podpisem statutárního zástupce) nebo v tištěné podobě na adresu Krajský úřad Libereckého kraje – odbor regionálního rozvoje a evropských projektů, U Jezu 642/2a, 461 80 Liberec 2 nebo předán osobně na podatelnu v zalepené obálce s označením „Dotační fond LK – Program obnovy venkova“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B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 usnesení zastupitelstva obce, ve kterém schvalují podání žádosti na daný projekt v dané výši a doklad o vyčlenění prostředků na vlastní podíl žadatele v rozpočtu obce nebo čestné prohlášení statutárního zástupce obce, že zastupitelstvo obce schválilo účast obce na projektu i vyčlenění finančních prostředků na vlastní podíl žadate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lad projektu s Programem rozvoje LK 2014- 2020, o vydání souladu požádejte oddělení rozvojových koncepcí Krajského úřadu Libereckého kraje (Mgr. Lenka Patočková, tel.485 226 707, e-mai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lenka.patockova@kraj-lbc.cz</w:t>
              </w:r>
            </w:hyperlink>
            <w:r>
              <w:rPr>
                <w:rStyle w:val="InternetLink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opisu projektu, včetně popisu , vazby projektu na další aktivity v území, vazby projektu na rozvoj hospodářsky slabých a podprůměrných oblastí kraje, výstupů projektu, rozpočtu a předpokládaného časového harmonogramu projektu (Příloha č.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čestné prohlášení statutárního zástupce obce, že daný projekt je v souladu s aktuálním strategickým rozvojovým dokumentem obce, schváleným zastupitelstvem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očet obyvatel obce k 1.1.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kud je žadatel </w:t>
            </w:r>
            <w:r>
              <w:rPr>
                <w:sz w:val="24"/>
                <w:szCs w:val="24"/>
                <w:u w:val="single"/>
              </w:rPr>
              <w:t>právnickou osobou</w:t>
            </w:r>
            <w:r>
              <w:rPr>
                <w:sz w:val="24"/>
                <w:szCs w:val="24"/>
              </w:rPr>
              <w:t xml:space="preserve">, doloží v příloze </w:t>
              <w:br/>
              <w:t>č. 2 doplňující informaci k identifikaci: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 zastupujících právnickou osobu s uvedením právního důvodu zastoupení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 s podílem v této právnické osobě,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, v nichž má přímý podíl, a o výši tohoto podílu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vazná kritéria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azba projektu na další aktivity v území (váha kritéria 15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>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5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ýše spolufinancování projektu ze strany kraje (váha kritéria 25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do 30% včetně z celkových způsobilých výdajů projektu 15 bodů</w:t>
              <w:tab/>
              <w:t xml:space="preserve">                              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7 bodů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rozvoj hospodářsky slabých a podprůměrných oblastí kraje (váha kritéria 2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zcela nebo převážně v hospodářsky slabé oblasti </w:t>
              <w:tab/>
              <w:t xml:space="preserve">                                                                                    15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je realizován zcela nebo převážně v podprůměrné oblasti</w:t>
              <w:tab/>
              <w:tab/>
              <w:t xml:space="preserve">                      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 je realizován v ostatních oblastech </w:t>
              <w:tab/>
              <w:tab/>
              <w:tab/>
              <w:t xml:space="preserve">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ká kritéria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4. Význam projektu pro rozvoj obce (váha kritéria 40%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školská, zdravotnická a sociální zařízení                           15 bod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oprava a výstavba místních komunikací, chodníků a veřejného osvětlení, údržba a úprava válečného hrobu                          10 bodů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tělovýchovná zařízení, dětská hřiště,sportoviště a venkovské prodejny                                                                             </w:t>
              <w:tab/>
              <w:t xml:space="preserve">   5 bodů</w:t>
            </w:r>
          </w:p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d) ostatní</w:t>
              <w:tab/>
              <w:t xml:space="preserve">   </w:t>
              <w:tab/>
              <w:tab/>
              <w:tab/>
              <w:tab/>
              <w:t xml:space="preserve">   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485 226 581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6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 – 30.1.2015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 (http://krajsky-urad.kraj-lbc.cz/page4010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přes datovou schránku či v tištěné podobě ORREP nebo podatelna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o 31.1.2015        do 14:00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/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Smlouva o dílo, objednávka, pracovní smlouva nebo dohoda o práci konané mimo pracovní poměr k projektu (minimálním obsahem musí být předmět díla, cena prací a termín realizac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pravňující jednat jménem příjemce dotace. Doklad bude v originále nebo v úředně ověřené kopii a nesmí být starší než 90 dn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í formulář – Parametry projek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fotografie znázorňující místo, kde bude projekt realizová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lušné povolení ve smyslu stavebního zákona č.183/2006 Sb., pokud tento zákon nestanoví jin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pis a snímek z katastru nemovitostí nebo z dálkového přístupu do katastru nemovitostí, který dokladuje vlastnictví žadatele k nemovitosti, na kterou žádá účelovou dotaci a také skutečnost, že na nemovitost není zřízeno zástavní právo ve prospěch jiné osoby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k podpisu smlouvy a lze je získat z registrů, se po žadatelích nevyžadují vůbec, a správce programu má povinnost opatřit si je sám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sz w:val="24"/>
                <w:szCs w:val="24"/>
              </w:rPr>
              <w:t>v DT 9 – správce programu ověří, zda je předmět podpory  evidován v Centrálním registru válečných hrobů a je v souladu se zákonem 122/2004 Sb.</w:t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kaz na Program rozvoje Libereckého kraje 2014-2020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gionalni-rozvoj.kraj-lbc.cz/page1884/program-rozvoje-libereckeho-kraje-2014-2020</w:t>
              </w:r>
            </w:hyperlink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 xml:space="preserve">1) nedílnou součástí výzvy musí být vzorový Hodnotící formulář projektu, Hodnotící formulář – souhrnná tabulka projektů a Podmínky pro poskytování účelových dotací z rozpočtu Libereckého kraje z Programu </w:t>
      </w:r>
      <w:r>
        <w:rPr>
          <w:bCs/>
        </w:rPr>
        <w:t>resortu hospodářského a regionálního rozvoje, evropských projektů a rozvoje venkova  - podprogram č.2.1 Program obnovy venkova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obnovy venkov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pro rozvoj obce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znam venkovských obcí LK na </w:t>
      </w:r>
      <w:hyperlink r:id="rId1">
        <w:r>
          <w:rPr>
            <w:rStyle w:val="InternetLink"/>
          </w:rPr>
          <w:t>http://regionalni-rozvoj.kraj-lbc.cz/dotace/podprogram-21-program-obnovy-venkova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mailto:lenka.patockova@kraj-lbc.cz" TargetMode="External"/><Relationship Id="rId6" Type="http://schemas.openxmlformats.org/officeDocument/2006/relationships/hyperlink" Target="mailto:jitka.suchankova@kraj-lbc.cz" TargetMode="External"/><Relationship Id="rId7" Type="http://schemas.openxmlformats.org/officeDocument/2006/relationships/hyperlink" Target="http://regionalni-rozvoj.kraj-lbc.cz/page1884/program-rozvoje-libereckeho-kraje-2014-202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onalni-rozvoj.kraj-lbc.cz/dotace/podprogram-21-program-obnovy-venkov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3:00Z</dcterms:created>
  <dc:creator>cepickovah</dc:creator>
  <dc:description/>
  <cp:keywords/>
  <dc:language>en-US</dc:language>
  <cp:lastModifiedBy>Suchankova Jitka</cp:lastModifiedBy>
  <cp:lastPrinted>2014-12-18T08:34:00Z</cp:lastPrinted>
  <dcterms:modified xsi:type="dcterms:W3CDTF">2014-12-19T07:33:00Z</dcterms:modified>
  <cp:revision>13</cp:revision>
  <dc:subject/>
  <dc:title>Zásady pro přidělení dotací z Grantového fondu Libereckého kraje</dc:title>
</cp:coreProperties>
</file>