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 xml:space="preserve">ke zřizovací listině č. ZL-15/10-Š organizac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1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2702" w:hanging="2700"/>
              <w:jc w:val="both"/>
              <w:rPr>
                <w:b/>
                <w:b/>
              </w:rPr>
            </w:pPr>
            <w:r>
              <w:rPr>
                <w:b/>
              </w:rPr>
              <w:t>Gymnázium F.X. Šaldy, Liberec 11, Partyzánská 530,</w:t>
            </w:r>
          </w:p>
          <w:p>
            <w:pPr>
              <w:pStyle w:val="Normal"/>
              <w:ind w:left="2702" w:hanging="2700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Partyzánská 530/3, 460 01 Liberec 1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46748016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příloha č. 1 byla schválena usnesením Zastupitelstva Libereckého kraje č.     /14/ZK ze dne 16. 12. 2014, a plně nahrazuje přílohu č.1 ke zřizovací listině se soupisem inventarizace ke dni 31. 12.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right="-428" w:hanging="0"/>
        <w:rPr/>
      </w:pPr>
      <w:r>
        <w:rPr/>
        <w:t>Vymezení majetku ve vlastnictví Libereckého kraje, který se organizaci předává k hospodaření.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4860"/>
        <w:gridCol w:w="1420"/>
        <w:gridCol w:w="1100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8/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sportoviště a rekreační plocha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neplodná půda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ostatní veřejná zeleň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49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Zastavěná plocha - občanská vybavenost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ostatní veřejná zeleň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ostatní veřejná zeleň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ostatní veřejná zeleň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ostatní veřejná zeleň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ostatní veřejná zeleň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ostatní veřejná zeleň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ostatní veřejná zeleň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 xml:space="preserve">1061/14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ostatní veřejná zeleň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ostatní veřejná zeleň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39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ostatní veřejná zeleň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sportoviště a rekreační plocha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sportoviště a rekreační plocha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Zastavěná plocha - technická vybaven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  <w:tr>
        <w:trPr>
          <w:trHeight w:val="33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statní plocha - ostatní veřejná zeleň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ůžodol I        LV 9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by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440"/>
        <w:gridCol w:w="3420"/>
        <w:gridCol w:w="1440"/>
        <w:gridCol w:w="1114"/>
      </w:tblGrid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61/5 1061/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Budova školy</w:t>
            </w:r>
          </w:p>
          <w:p>
            <w:pPr>
              <w:pStyle w:val="Normal"/>
              <w:rPr/>
            </w:pPr>
            <w:r>
              <w:rPr/>
              <w:t>Technická vybav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ůžodol I</w:t>
            </w:r>
          </w:p>
          <w:p>
            <w:pPr>
              <w:pStyle w:val="Normal"/>
              <w:rPr/>
            </w:pPr>
            <w:r>
              <w:rPr/>
              <w:t>Růžodol 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947 </w:t>
            </w:r>
          </w:p>
          <w:p>
            <w:pPr>
              <w:pStyle w:val="Normal"/>
              <w:rPr/>
            </w:pPr>
            <w:r>
              <w:rPr/>
              <w:t xml:space="preserve">LV 947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861.659,7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93.387,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368.272,2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3.356,5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00,00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0. 9.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52:00Z</dcterms:created>
  <dc:creator>admin</dc:creator>
  <dc:description/>
  <cp:keywords/>
  <dc:language>en-US</dc:language>
  <cp:lastModifiedBy>Toupalik Lubomir</cp:lastModifiedBy>
  <dcterms:modified xsi:type="dcterms:W3CDTF">2014-11-19T09:10:00Z</dcterms:modified>
  <cp:revision>4</cp:revision>
  <dc:subject/>
  <dc:title>L I B E R E C K Ý   K R A J</dc:title>
</cp:coreProperties>
</file>