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2/11-Š organizac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a Jazyková škola s právem státní jazykové zkoušky, Liberec, Šamánkova 500/8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Šamánkova 500/8, 460 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796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         /14/ZK ze </w:t>
      </w:r>
    </w:p>
    <w:p>
      <w:pPr>
        <w:pStyle w:val="Normal"/>
        <w:ind w:right="-428" w:hanging="0"/>
        <w:jc w:val="both"/>
        <w:rPr/>
      </w:pPr>
      <w:r>
        <w:rPr/>
        <w:t xml:space="preserve">dne 16. 12. 2014 a plně nahrazuje přílohu č.1 ke zřizovací listině se soupisem inventarizace ke </w:t>
      </w:r>
    </w:p>
    <w:p>
      <w:pPr>
        <w:pStyle w:val="Normal"/>
        <w:ind w:right="-428" w:hanging="0"/>
        <w:jc w:val="both"/>
        <w:rPr/>
      </w:pPr>
      <w:r>
        <w:rPr/>
        <w:t>dni 30. 6. 2013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320"/>
        <w:gridCol w:w="126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1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budova LV 104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1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Zastavěná plocha a nádvoří – budova LV 104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3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320"/>
        <w:gridCol w:w="1260"/>
        <w:gridCol w:w="12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1733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3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31 447,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5 10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16 342,7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501,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3:00Z</dcterms:created>
  <dc:creator>admin</dc:creator>
  <dc:description/>
  <cp:keywords/>
  <dc:language>en-US</dc:language>
  <cp:lastModifiedBy>Toupalik Lubomir</cp:lastModifiedBy>
  <cp:lastPrinted>2011-07-14T13:17:00Z</cp:lastPrinted>
  <dcterms:modified xsi:type="dcterms:W3CDTF">2014-11-14T12:47:00Z</dcterms:modified>
  <cp:revision>12</cp:revision>
  <dc:subject/>
  <dc:title>L I B E R E C K Ý   K R A J</dc:title>
</cp:coreProperties>
</file>