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ke zřizovací listině č. ZL-31/10-Š organizace:</w:t>
      </w:r>
    </w:p>
    <w:p>
      <w:pPr>
        <w:pStyle w:val="Normal"/>
        <w:ind w:right="-42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odborná škola, Liberec, Jablonecká 999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Jablonecká 999, 460 04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674686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 /14/ZK ze dne 16. 12. 2014, a plně nahrazuje přílohu č.1 ke zřizovací listině se soupisem inventarizace ke dni 30. 6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544"/>
        <w:gridCol w:w="1985"/>
        <w:gridCol w:w="1383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kat. území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7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497/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4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7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, občanská vybav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4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, zeleň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8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jiná ploc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500/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608/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statní plocha, ostatní komunik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chlice u Lib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240"/>
        <w:gridCol w:w="2160"/>
        <w:gridCol w:w="126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čp. 9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Rochlice u Liberc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tavba technického vybaven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1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1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Stavba občanského vybaven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500/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iná stavba /skleník/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497/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Stavba občanského vybavení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hlice u Liber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1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9 220 228,81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8 619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181 608,8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2 639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9. 20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3:00Z</dcterms:created>
  <dc:creator>admin</dc:creator>
  <dc:description/>
  <cp:keywords/>
  <dc:language>en-US</dc:language>
  <cp:lastModifiedBy>Toupalik Lubomir</cp:lastModifiedBy>
  <cp:lastPrinted>2010-03-26T10:47:00Z</cp:lastPrinted>
  <dcterms:modified xsi:type="dcterms:W3CDTF">2014-11-19T09:49:00Z</dcterms:modified>
  <cp:revision>27</cp:revision>
  <dc:subject/>
  <dc:title>Návrh</dc:title>
</cp:coreProperties>
</file>