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ke zřizovací listině č. ZL-4/13-Š organizace: </w:t>
      </w:r>
    </w:p>
    <w:p>
      <w:pPr>
        <w:pStyle w:val="Normal"/>
        <w:ind w:right="-428" w:hanging="0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1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škola a Mateřská škola, Liberec, Na Bojišti 15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Na Bojišti 759/15, 460 10 Liberec 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0067127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Tato příloha č. 1 byla schválena usnesením Zastupitelstva Libereckého kraje č.     /14/ZK ze dne 16. 12. 2014, a plně nahrazuje přílohu č.1 ke zřizovací listině se soupisem inventarizace ke dni 30. 6.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8" w:hanging="0"/>
        <w:rPr/>
      </w:pPr>
      <w:r>
        <w:rPr/>
        <w:t>Vymezení majetku ve vlastnictví Libereckého kraje, který se organizaci předává k hospodaření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330"/>
        <w:gridCol w:w="3969"/>
        <w:gridCol w:w="1721"/>
        <w:gridCol w:w="1080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32"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1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stavěná plocha, ost. stav. objekt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1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 37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stavěná plocha, ost. stav. objekt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1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stavěná plocha, občanská vybav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2 24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stavěná plocha, objekt bydlení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4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 34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stavěná plocha, občanská vybav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06/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 16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Trvalý travnatý porost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06/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stavěná plocha, bez stavby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1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Ostatní plocha, ost. veřejná zeleň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19/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2 93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Ostatní plocha, hřiště – stadion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4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330"/>
        <w:gridCol w:w="3969"/>
        <w:gridCol w:w="1701"/>
        <w:gridCol w:w="110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1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Ost. stav. Objek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1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Ost. stav. Objek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1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Občanská vybav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Objekt bydle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4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Občanská vybav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Cs w:val="20"/>
        </w:rPr>
        <w:t xml:space="preserve">Hodnota nemovitého majetku v </w:t>
      </w:r>
      <w:r>
        <w:rPr/>
        <w:t>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24.042,6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899.132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24.910,6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9 223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0. 9.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01:00Z</dcterms:created>
  <dc:creator>admin</dc:creator>
  <dc:description/>
  <cp:keywords/>
  <dc:language>en-US</dc:language>
  <cp:lastModifiedBy>Toupalik Lubomir</cp:lastModifiedBy>
  <dcterms:modified xsi:type="dcterms:W3CDTF">2014-11-19T09:57:00Z</dcterms:modified>
  <cp:revision>7</cp:revision>
  <dc:subject/>
  <dc:title>L I B E R E C K Ý   K R A J</dc:title>
</cp:coreProperties>
</file>