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22/10-Š organizac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průmyslová škola stavební, Liberec 1, Sokolovské náměstí 14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Sokolovské náměstí 14, 460 31 Liberec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4674798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16. 12. 2014, a plně nahrazuje přílohu č.1 ke zřizovací listině se soupisem inventarizace ke dni 30. 6. 2013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26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1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1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2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1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společný dvů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1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společný dvů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společný dvů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společný dvů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2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společný dvů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2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společný dvů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99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LV 2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1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507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1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507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507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2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507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507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507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59.459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4.5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4.876,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3 259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8:00Z</dcterms:created>
  <dc:creator>admin</dc:creator>
  <dc:description/>
  <cp:keywords/>
  <dc:language>en-US</dc:language>
  <cp:lastModifiedBy>Toupalik Lubomir</cp:lastModifiedBy>
  <dcterms:modified xsi:type="dcterms:W3CDTF">2014-11-19T09:55:00Z</dcterms:modified>
  <cp:revision>5</cp:revision>
  <dc:subject/>
  <dc:title>L I B E R E C K Ý   K R A J</dc:title>
</cp:coreProperties>
</file>