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I. Výzva k předkládání žádostí o dotaci z Programu resortu školství, mládeže a zaměstnanosti,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:  Soutěže a podpora talentovaných dětí a mládeže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73"/>
        <w:gridCol w:w="563"/>
        <w:gridCol w:w="1143"/>
        <w:gridCol w:w="340"/>
        <w:gridCol w:w="2542"/>
        <w:gridCol w:w="1520"/>
        <w:gridCol w:w="916"/>
      </w:tblGrid>
      <w:tr>
        <w:trPr/>
        <w:tc>
          <w:tcPr>
            <w:tcW w:w="9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4 Program resortu školství, mládeže a zaměstnanosti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odprogramu: 4.4 Soutěže a podpora talentovaných dětí a mládeže </w:t>
            </w:r>
          </w:p>
        </w:tc>
      </w:tr>
      <w:tr>
        <w:trPr>
          <w:trHeight w:val="784" w:hRule="atLeast"/>
        </w:trPr>
        <w:tc>
          <w:tcPr>
            <w:tcW w:w="41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podpory </w:t>
            </w:r>
          </w:p>
        </w:tc>
        <w:tc>
          <w:tcPr>
            <w:tcW w:w="53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V rámci tohoto podprogramu budou podporovány projekty zaměřené na vzdělávání v přírodních a technických vědách a na organizaci vědomostních soutěží pro žáky základních a středních škol Libereckého kraje.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rávce programu 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or školství, mládeže, tělovýchovy a sportu 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odprogramu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podprogramu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Hodboďová, tel: 485 226 6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eva.hodbodova@kraj-lbc.cz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Odkaz na webové stránky programu / podprogramu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zahájení příjmu žádostí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 ledna 2015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ukončení příjmu žádostí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ledna 2015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finanční objem určený pro tuto výzvu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.000 Kč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41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výše podpory (v Kč)</w:t>
            </w:r>
          </w:p>
        </w:tc>
        <w:tc>
          <w:tcPr>
            <w:tcW w:w="53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5.000 Kč</w:t>
            </w:r>
          </w:p>
        </w:tc>
      </w:tr>
      <w:tr>
        <w:trPr>
          <w:trHeight w:val="185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(v Kč)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0.000 Kč</w:t>
            </w:r>
          </w:p>
        </w:tc>
      </w:tr>
      <w:tr>
        <w:trPr>
          <w:trHeight w:val="185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kraje ze způsobilých výdajů (v %)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</w:tr>
      <w:tr>
        <w:trPr>
          <w:trHeight w:val="87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imální počet žádostí, které může podat jeden žadatel v této výzvě do podprogramu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, tabákové výrobky, alkohol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ávnické osoby (nestátní neziskové organizace, obce, příspěvkové organizace, aj.) a podnikající fyzické osoby (osoby samostatně výdělečně činné) </w:t>
            </w:r>
            <w:r>
              <w:rPr>
                <w:b/>
                <w:sz w:val="24"/>
                <w:szCs w:val="24"/>
              </w:rPr>
              <w:t>vyjma sportovních organizac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TJ, SOKOL apod. – určující je specifikace organizace ve veřejném rejstříku)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podprogramu nebudou podporovány projekty zaměřené na sportovní, tělovýchovné a umělecké aktivity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Žadatel může předložit maximálně 1 žádost v rámci této Výzvy. V případě předložení více žádostí, budou všechny žádosti tohoto žadatele automaticky vyřazeny z dalšího výběrového řízení pro poskytnutí dotac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yúčtování dotace lze zahrnout mzdové náklady do výše maximálně 40% z poskytnuté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Dotace bude poskytnuta na náklady, které vznikly v termínu  </w:t>
            </w:r>
          </w:p>
          <w:p>
            <w:pPr>
              <w:pStyle w:val="Odstavecseseznamem"/>
              <w:autoSpaceDE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/>
                <w:sz w:val="22"/>
                <w:szCs w:val="22"/>
              </w:rPr>
              <w:t>1. 1. 2015 - 31. 12. 2015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(nutno použít aktuální verzi pro příslušný kalendářní rok) </w:t>
            </w:r>
            <w:r>
              <w:rPr>
                <w:i/>
                <w:sz w:val="22"/>
                <w:szCs w:val="22"/>
              </w:rPr>
              <w:t>„Žádost o poskytnutí dotace z rozpočtu Libereckého kraje na rok 2015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Formulář je k dispozici na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kraj-lbc.cz/dotacni_fond_lk</w:t>
              </w:r>
            </w:hyperlink>
            <w:r>
              <w:rPr>
                <w:sz w:val="22"/>
                <w:szCs w:val="22"/>
              </w:rPr>
              <w:t xml:space="preserve"> nebo</w:t>
            </w:r>
            <w:r>
              <w:rPr>
                <w:b/>
                <w:sz w:val="22"/>
                <w:szCs w:val="22"/>
              </w:rPr>
              <w:t xml:space="preserve"> je ke stažení u přímo výzvy příslušného podprogramu.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30. ledna 2015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5"/>
              </w:numPr>
              <w:autoSpaceDE w:val="true"/>
              <w:spacing w:before="0" w:after="120"/>
              <w:ind w:left="357" w:hanging="35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tištěné podobě se všemi povinnými příloham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true"/>
              <w:ind w:left="63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ebo osobně do podatelny Krajského úřadu Libereckého kraje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4.1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 xml:space="preserve">doručení) </w:t>
            </w:r>
            <w:r>
              <w:rPr>
                <w:sz w:val="22"/>
                <w:szCs w:val="22"/>
              </w:rPr>
              <w:t xml:space="preserve">na adresu: </w:t>
            </w:r>
          </w:p>
          <w:p>
            <w:pPr>
              <w:pStyle w:val="Odstavecseseznamem"/>
              <w:tabs>
                <w:tab w:val="clear" w:pos="709"/>
                <w:tab w:val="left" w:pos="1201" w:leader="none"/>
              </w:tabs>
              <w:ind w:left="63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tabs>
                <w:tab w:val="clear" w:pos="709"/>
                <w:tab w:val="left" w:pos="1201" w:leader="none"/>
              </w:tabs>
              <w:ind w:left="634" w:hanging="284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tabs>
                <w:tab w:val="clear" w:pos="709"/>
                <w:tab w:val="left" w:pos="1201" w:leader="none"/>
              </w:tabs>
              <w:ind w:left="634" w:hanging="284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tabs>
                <w:tab w:val="clear" w:pos="709"/>
                <w:tab w:val="left" w:pos="1201" w:leader="none"/>
              </w:tabs>
              <w:ind w:left="634" w:hanging="284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true"/>
              <w:ind w:left="63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 prostřednictvím datové schránky (</w:t>
            </w:r>
            <w:r>
              <w:rPr>
                <w:color w:val="000000"/>
                <w:sz w:val="22"/>
                <w:szCs w:val="22"/>
              </w:rPr>
              <w:t>c5kbvkw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.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spacing w:before="120" w:after="120"/>
              <w:ind w:left="352" w:hanging="284"/>
              <w:jc w:val="both"/>
              <w:rPr/>
            </w:pPr>
            <w:r>
              <w:rPr>
                <w:sz w:val="22"/>
                <w:szCs w:val="22"/>
              </w:rPr>
              <w:t xml:space="preserve">Vyplněný formulář: </w:t>
            </w:r>
            <w:r>
              <w:rPr>
                <w:i/>
                <w:sz w:val="22"/>
                <w:szCs w:val="22"/>
              </w:rPr>
              <w:t>„Popis projektu k 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spacing w:before="0" w:after="120"/>
              <w:ind w:left="35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ištěné potvrzení o elektronickém odeslání Žádosti (vygenerované webovým portálem)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spacing w:before="0" w:after="120"/>
              <w:ind w:left="35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é osoby podnikající výpis ze živnostenského rejstříku.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í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 žádosti j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NUTNÉ </w:t>
            </w:r>
            <w:r>
              <w:rPr>
                <w:sz w:val="22"/>
                <w:szCs w:val="22"/>
                <w:lang w:val="en-US" w:eastAsia="en-US"/>
              </w:rPr>
              <w:t xml:space="preserve">uvádět přesný název žadatele dle dokladu o právní subjektivitě (např. veřejné rejstříky – </w:t>
            </w:r>
            <w:hyperlink r:id="rId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.justice.cz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</w:rPr>
              <w:t>nebude</w:t>
            </w:r>
            <w:r>
              <w:rPr>
                <w:sz w:val="22"/>
                <w:szCs w:val="22"/>
              </w:rPr>
              <w:t xml:space="preserve"> správce programu, resp. podprogramu, vyzývat žadatele o upřesnění či vysvětlení informací uvedených v žádosti (viz odst. 6.11 Statutu Dotačního fondu Libereckého kraje)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žádosti musí být ve všech částech (např. Zdroje na zajištění projektu, Předběžná finanční rozvaha, atd.) dodržen termín realizace dle výzvy.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5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á škála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žadatel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0 bod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zasažené cílové skupiny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ředloženého projektu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átnost rozpočtu projektu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2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 této výzvy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1. 2015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:00 hodi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1. 201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4:00 hodi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9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7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3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 3. 2015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ce, se kterým byla již uzavřena smlouva o poskytnutí dotace v minulém období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tatní příjemci dotace jsou povinni předložit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é prohlášení o vyrovnání závazků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autoSpaceDE w:val="tru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školy a školská zařízení zřizované Libereckým krajem a obcemi na území Libereckého kraje předloží pouze dokumenty č. 1 a 2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 xml:space="preserve">-    Peněžní prostředky se převádějí bezhotovostní formou na účet příjemce po předložení řádného vyúčtování po ukončení projektu nebo </w:t>
            </w:r>
            <w:r>
              <w:rPr>
                <w:b/>
                <w:sz w:val="22"/>
                <w:szCs w:val="22"/>
              </w:rPr>
              <w:t>na základě žádosti</w:t>
            </w:r>
            <w:r>
              <w:rPr>
                <w:sz w:val="22"/>
                <w:szCs w:val="22"/>
              </w:rPr>
              <w:t xml:space="preserve"> příjemce může být poskytnuta záloha v maximální výši 100% přiznané dotace na základě podmínek stanovených v uzavřené smlouvě o poskytnutí dotace. </w:t>
            </w:r>
          </w:p>
          <w:p>
            <w:pPr>
              <w:pStyle w:val="Normal"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 V případě, že v době podpisu smlouvy již termín realizace projektu uplynul, záloha se neposkytuj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autoSpaceDE w:val="true"/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 xml:space="preserve">Závěrečné vyúčtování musí být předloženo na AKTUÁLNÍM formuláři (verze pro daný rok). Formulář je k dispozici na: 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kraj- lbc.cz/dotacni_fond_LK</w:t>
              </w:r>
            </w:hyperlink>
            <w:r>
              <w:rPr>
                <w:bCs/>
                <w:sz w:val="22"/>
                <w:szCs w:val="22"/>
              </w:rPr>
              <w:t>, nebo je ke stažení u každé výzvy.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true"/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9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e-mailem do 15 dnů od skončení hodnocení formálního souladu a následně písemně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písemně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K není právní nárok a poskytnutím dotace z  programu nezakládá nárok na poskytnutí dotace z programu v obdobích následujících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1</w:t>
        <w:tab/>
      </w:r>
      <w:r>
        <w:rPr>
          <w:sz w:val="24"/>
          <w:szCs w:val="22"/>
        </w:rPr>
        <w:t>Popis projektu k žádosti o poskytnutí dotace z rozpočtu Libereckého kraje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2</w:t>
        <w:tab/>
        <w:t xml:space="preserve">Popis hodnotících kritérií 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3</w:t>
        <w:tab/>
        <w:t>Specifikace hodnocení projek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307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pis projektu k Žádosti o poskytnutí dotace z Dotačního fondu Libereckého kraje, </w:t>
            </w:r>
            <w:r>
              <w:rPr>
                <w:b/>
                <w:bCs/>
                <w:caps/>
                <w:sz w:val="24"/>
                <w:szCs w:val="24"/>
              </w:rPr>
              <w:t>podprogram</w:t>
            </w:r>
            <w:r>
              <w:rPr>
                <w:b/>
                <w:bCs/>
                <w:sz w:val="24"/>
                <w:szCs w:val="24"/>
              </w:rPr>
              <w:t xml:space="preserve"> 4.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41"/>
        <w:gridCol w:w="2379"/>
        <w:gridCol w:w="587"/>
        <w:gridCol w:w="4263"/>
        <w:gridCol w:w="146"/>
        <w:gridCol w:w="15"/>
      </w:tblGrid>
      <w:tr>
        <w:trPr>
          <w:trHeight w:val="481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6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6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e o projektu – Podrobný popis projektu včetně cílů a zdůvodnění potřebnosti projektu: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ba projektu na další aktivity v území (doposud realizované projekty)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29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mezení a velikost cílové skupiny včetně předpokládaného počtu – velikost cílové skupiny vypište do rámečků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racující s dětmi a mládeží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č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 (uveďte): ___________________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29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ový harmonogram realizace projektu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: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konkrétních aktivit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52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06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čet projektu: *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3"/>
              <w:gridCol w:w="1701"/>
              <w:gridCol w:w="2977"/>
            </w:tblGrid>
            <w:tr>
              <w:trPr>
                <w:trHeight w:val="387" w:hRule="atLeast"/>
              </w:trPr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ložka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ástka: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ručné zdůvodnění nákladů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EINVESTICE CELKEM</w:t>
                  </w:r>
                  <w:r>
                    <w:rPr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robný dlouhodobý nehmotný majetek: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right="-35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robný dlouhodobý hmotný majetek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ákup materiálu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>Nákup služeb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Osobní náklady</w:t>
                  </w:r>
                  <w:r>
                    <w:rPr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rubé mzdy zaměstnanců: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statní osobní náklady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hody o provedení prác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hody o pracovní činnosti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ciální a zdravotní pojištění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tatní náklady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elkové náklady projektu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souhrnné částky  jednotlivých položek rozpočtu (např. drobný dlouhodobý majetek, nákup materiálu, nákup služeb apod.) se musí shodovat s  Předběžnou finanční rozvahou projektu uvedenou ve formuláři Žád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ind w:left="3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br w:type="page"/>
      </w:r>
      <w:r>
        <w:rPr>
          <w:bCs/>
          <w:sz w:val="24"/>
          <w:szCs w:val="28"/>
        </w:rPr>
        <w:t>Příloha č. 2 – Popis hodnotících kritérií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Odstavecseseznamem"/>
        <w:numPr>
          <w:ilvl w:val="0"/>
          <w:numId w:val="1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numPr>
          <w:ilvl w:val="1"/>
          <w:numId w:val="8"/>
        </w:numPr>
        <w:tabs>
          <w:tab w:val="clear" w:pos="709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>15 bodů,</w:t>
      </w:r>
    </w:p>
    <w:p>
      <w:pPr>
        <w:pStyle w:val="Odstavecseseznamem1"/>
        <w:numPr>
          <w:ilvl w:val="1"/>
          <w:numId w:val="8"/>
        </w:numPr>
        <w:tabs>
          <w:tab w:val="clear" w:pos="709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é organizace zřízené obcí a krajem,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ájmová sdružení právnických osob</w:t>
        <w:tab/>
        <w:t>10 bodů,</w:t>
      </w:r>
    </w:p>
    <w:p>
      <w:pPr>
        <w:pStyle w:val="Odstavecseseznamem1"/>
        <w:numPr>
          <w:ilvl w:val="1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>5 bodů,</w:t>
      </w:r>
    </w:p>
    <w:p>
      <w:pPr>
        <w:pStyle w:val="Odstavecseseznamem1"/>
        <w:numPr>
          <w:ilvl w:val="1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katelské subjekty a fyzické osoby nepodnikající   </w:t>
        <w:tab/>
        <w:t>0 bodů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další aktivity v území </w:t>
      </w:r>
    </w:p>
    <w:p>
      <w:pPr>
        <w:pStyle w:val="Odstavecseseznamem1"/>
        <w:numPr>
          <w:ilvl w:val="2"/>
          <w:numId w:val="8"/>
        </w:numPr>
        <w:tabs>
          <w:tab w:val="clear" w:pos="709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římo navazuje na právě realizovaný či v posledních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vou letech zrealizovaný projekt či aktivitu</w:t>
        <w:tab/>
        <w:t>10 bodů</w:t>
      </w:r>
    </w:p>
    <w:p>
      <w:pPr>
        <w:pStyle w:val="Odstavecseseznamem1"/>
        <w:numPr>
          <w:ilvl w:val="2"/>
          <w:numId w:val="8"/>
        </w:numPr>
        <w:tabs>
          <w:tab w:val="clear" w:pos="709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osledních dvou letech zrealizovaný projekt či aktivitu,</w:t>
      </w:r>
    </w:p>
    <w:p>
      <w:pPr>
        <w:pStyle w:val="Odstavecseseznamem1"/>
        <w:tabs>
          <w:tab w:val="clear" w:pos="709"/>
          <w:tab w:val="left" w:pos="7938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 území</w:t>
        <w:tab/>
        <w:t>5 bodů</w:t>
      </w:r>
    </w:p>
    <w:p>
      <w:pPr>
        <w:pStyle w:val="Odstavecseseznamem1"/>
        <w:numPr>
          <w:ilvl w:val="2"/>
          <w:numId w:val="8"/>
        </w:numPr>
        <w:tabs>
          <w:tab w:val="clear" w:pos="709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izolovaný projekt bez dalších vazeb</w:t>
        <w:tab/>
        <w:t>0 bodů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numPr>
          <w:ilvl w:val="1"/>
          <w:numId w:val="12"/>
        </w:numPr>
        <w:tabs>
          <w:tab w:val="clear" w:pos="709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% včetně z celkových způsobilých výdajů projektu</w:t>
        <w:tab/>
        <w:t xml:space="preserve">15 bodů </w:t>
      </w:r>
    </w:p>
    <w:p>
      <w:pPr>
        <w:pStyle w:val="Odstavecseseznamem1"/>
        <w:numPr>
          <w:ilvl w:val="1"/>
          <w:numId w:val="12"/>
        </w:numPr>
        <w:tabs>
          <w:tab w:val="clear" w:pos="709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% - 50% včetně z celkových způsobilých výdajů projektu</w:t>
        <w:tab/>
        <w:t xml:space="preserve">7 bodů </w:t>
      </w:r>
    </w:p>
    <w:p>
      <w:pPr>
        <w:pStyle w:val="Odstavecseseznamem1"/>
        <w:numPr>
          <w:ilvl w:val="1"/>
          <w:numId w:val="12"/>
        </w:numPr>
        <w:tabs>
          <w:tab w:val="clear" w:pos="709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% - 70% včetně z celkových způsobilých výdajů projektu</w:t>
        <w:tab/>
        <w:t xml:space="preserve">0 bodů 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k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1 - Velikost zasažené cílové skupiny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více než 50 osob:</w:t>
        <w:tab/>
        <w:tab/>
        <w:tab/>
        <w:tab/>
        <w:tab/>
        <w:tab/>
        <w:tab/>
        <w:tab/>
        <w:tab/>
        <w:t>15 bodů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31 – 50 osob:</w:t>
        <w:tab/>
        <w:tab/>
        <w:tab/>
        <w:tab/>
        <w:tab/>
        <w:tab/>
        <w:tab/>
        <w:tab/>
        <w:tab/>
        <w:t>10 bodů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10 – 30 osob:</w:t>
        <w:tab/>
        <w:tab/>
        <w:tab/>
        <w:tab/>
        <w:tab/>
        <w:tab/>
        <w:tab/>
        <w:tab/>
        <w:tab/>
        <w:t xml:space="preserve">  5 bodů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méně než 10 osob:</w:t>
        <w:tab/>
        <w:tab/>
        <w:tab/>
        <w:tab/>
        <w:tab/>
        <w:tab/>
        <w:tab/>
        <w:tab/>
        <w:t xml:space="preserve">  0 bodů</w:t>
      </w:r>
    </w:p>
    <w:p>
      <w:pPr>
        <w:pStyle w:val="Normal"/>
        <w:tabs>
          <w:tab w:val="clear" w:pos="709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ind w:left="66" w:hanging="0"/>
        <w:rPr/>
      </w:pPr>
      <w:r>
        <w:rPr>
          <w:b/>
          <w:bCs/>
          <w:sz w:val="24"/>
          <w:szCs w:val="24"/>
        </w:rPr>
        <w:t>S2 - Kvalita předloženého projektu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projektu jsou jednoznačně definované,</w:t>
      </w:r>
    </w:p>
    <w:p>
      <w:pPr>
        <w:pStyle w:val="Odstavecseseznamem"/>
        <w:tabs>
          <w:tab w:val="clear" w:pos="709"/>
          <w:tab w:val="left" w:pos="7797" w:leader="none"/>
        </w:tabs>
        <w:ind w:left="426" w:hanging="0"/>
        <w:rPr/>
      </w:pPr>
      <w:r>
        <w:rPr>
          <w:bCs/>
          <w:sz w:val="24"/>
          <w:szCs w:val="24"/>
        </w:rPr>
        <w:t>kontrolovatelné a měřitelné:</w:t>
        <w:tab/>
        <w:t>15 bodů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mají obecný charakter:</w:t>
        <w:tab/>
        <w:tab/>
        <w:tab/>
        <w:tab/>
        <w:t xml:space="preserve">  7 bodů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nemají vypovídající charakter:</w:t>
        <w:tab/>
        <w:tab/>
        <w:tab/>
        <w:t xml:space="preserve">  0 bodů</w:t>
      </w:r>
    </w:p>
    <w:p>
      <w:pPr>
        <w:pStyle w:val="Normal"/>
        <w:tabs>
          <w:tab w:val="clear" w:pos="709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ind w:left="66" w:hanging="0"/>
        <w:rPr/>
      </w:pPr>
      <w:r>
        <w:rPr>
          <w:b/>
          <w:bCs/>
          <w:sz w:val="24"/>
          <w:szCs w:val="24"/>
        </w:rPr>
        <w:t>S3 - Adekvátnost rozpočtu projektu</w:t>
      </w:r>
    </w:p>
    <w:p>
      <w:pPr>
        <w:pStyle w:val="Odstavecseseznamem"/>
        <w:numPr>
          <w:ilvl w:val="0"/>
          <w:numId w:val="16"/>
        </w:numPr>
        <w:tabs>
          <w:tab w:val="clear" w:pos="709"/>
          <w:tab w:val="left" w:pos="426" w:leader="none"/>
        </w:tabs>
        <w:ind w:left="425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podrobně zpracovaný, jednotlivé položky jsou</w:t>
      </w:r>
    </w:p>
    <w:p>
      <w:pPr>
        <w:pStyle w:val="Odstavecseseznamem"/>
        <w:tabs>
          <w:tab w:val="clear" w:pos="709"/>
          <w:tab w:val="left" w:pos="7797" w:leader="none"/>
        </w:tabs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důvodněné a jejich výše je adekvátní stanoveným cílům a závazným</w:t>
      </w:r>
    </w:p>
    <w:p>
      <w:pPr>
        <w:pStyle w:val="Odstavecseseznamem"/>
        <w:tabs>
          <w:tab w:val="clear" w:pos="709"/>
          <w:tab w:val="left" w:pos="7797" w:leader="none"/>
        </w:tabs>
        <w:ind w:left="425" w:hanging="0"/>
        <w:jc w:val="both"/>
        <w:rPr/>
      </w:pPr>
      <w:r>
        <w:rPr>
          <w:bCs/>
          <w:sz w:val="24"/>
          <w:szCs w:val="24"/>
        </w:rPr>
        <w:t>parametrům projektu:</w:t>
        <w:tab/>
        <w:t>15 bodů</w:t>
      </w:r>
    </w:p>
    <w:p>
      <w:pPr>
        <w:pStyle w:val="Odstavecseseznamem"/>
        <w:numPr>
          <w:ilvl w:val="0"/>
          <w:numId w:val="16"/>
        </w:numPr>
        <w:tabs>
          <w:tab w:val="clear" w:pos="709"/>
          <w:tab w:val="left" w:pos="426" w:leader="none"/>
        </w:tabs>
        <w:ind w:left="425" w:hanging="357"/>
        <w:rPr>
          <w:bCs/>
          <w:sz w:val="24"/>
          <w:szCs w:val="24"/>
        </w:rPr>
      </w:pPr>
      <w:r>
        <w:rPr>
          <w:sz w:val="24"/>
          <w:szCs w:val="24"/>
        </w:rPr>
        <w:t>Rozpočet projektu je zpracovaný, část položek je zdůvodněná a jejich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>výše je adekvátní stanoveným cílům a závazným parametrům projektu:</w:t>
        <w:tab/>
        <w:t xml:space="preserve">  7 bodů</w:t>
      </w:r>
      <w:r>
        <w:rPr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6"/>
        </w:numPr>
        <w:tabs>
          <w:tab w:val="clear" w:pos="709"/>
          <w:tab w:val="left" w:pos="426" w:leader="none"/>
        </w:tabs>
        <w:ind w:left="425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neadekvátní stanoveným cílům a závazným</w:t>
      </w:r>
    </w:p>
    <w:p>
      <w:pPr>
        <w:pStyle w:val="Odstavecseseznamem"/>
        <w:tabs>
          <w:tab w:val="clear" w:pos="709"/>
          <w:tab w:val="left" w:pos="7797" w:leader="none"/>
        </w:tabs>
        <w:ind w:left="426" w:hanging="0"/>
        <w:rPr/>
      </w:pPr>
      <w:r>
        <w:rPr>
          <w:bCs/>
          <w:sz w:val="24"/>
          <w:szCs w:val="24"/>
        </w:rPr>
        <w:t>parametrům projektu:</w:t>
        <w:tab/>
        <w:t xml:space="preserve">  0 bodů</w:t>
      </w:r>
    </w:p>
    <w:p>
      <w:pPr>
        <w:pStyle w:val="Normal"/>
        <w:tabs>
          <w:tab w:val="clear" w:pos="709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  <w:t>Příloha č. 3 – Podmínky hodnocení</w:t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89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80"/>
        <w:gridCol w:w="345"/>
        <w:gridCol w:w="567"/>
        <w:gridCol w:w="72"/>
        <w:gridCol w:w="629"/>
        <w:gridCol w:w="9"/>
        <w:gridCol w:w="323"/>
        <w:gridCol w:w="526"/>
        <w:gridCol w:w="14"/>
        <w:gridCol w:w="419"/>
        <w:gridCol w:w="279"/>
        <w:gridCol w:w="6"/>
        <w:gridCol w:w="717"/>
        <w:gridCol w:w="20"/>
      </w:tblGrid>
      <w:tr>
        <w:trPr>
          <w:trHeight w:val="206" w:hRule="atLeast"/>
        </w:trPr>
        <w:tc>
          <w:tcPr>
            <w:tcW w:w="8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tící formulář - část I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ázev projektu: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ČÍSLO OŠM:</w:t>
            </w:r>
          </w:p>
        </w:tc>
        <w:tc>
          <w:tcPr>
            <w:tcW w:w="74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</w:t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dmínky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je zpracována na předepsaném formuláři a je úplná*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žadovaná dotace je v limitu maximální / minimální přípustné výše dotace*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byla podána v termínu výzvy*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obsahuje všechny požadované přílohy*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rmín realizace projektu odpovídá vyhlášené výzvě*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áplň projektu souvisí se zvoleným podprogramem*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zpočet projektu v žádosti a jeho popisu je shodný*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održena povinná spoluúčast*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právněný žadatel*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iné…**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2" w:hRule="atLeast"/>
        </w:trPr>
        <w:tc>
          <w:tcPr>
            <w:tcW w:w="8968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24" w:hRule="atLeast"/>
        </w:trPr>
        <w:tc>
          <w:tcPr>
            <w:tcW w:w="8968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pis hodnotícího kritéria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ové hodnocení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orma právní subjektivity žadatele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azba projektu na další aktivity v území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še spolufinancování projektu ze strany kraje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517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elikost cílové skupiny 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531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valita předloženého projektu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54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dekvátnost rozpočtu projektu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37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Hodnotitel:</w:t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odpis:</w:t>
            </w:r>
          </w:p>
        </w:tc>
      </w:tr>
      <w:tr>
        <w:trPr>
          <w:trHeight w:val="38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DOPORUČEN K PODPOŘ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NO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* vybranou variantu zakroužkujte; ** vybranou hodnotu zaškrtněte písmenem X 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provedeno dne …………….………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6:00Z</dcterms:created>
  <dc:creator>cepickovah</dc:creator>
  <dc:description/>
  <dc:language>en-US</dc:language>
  <cp:lastModifiedBy>Pokorny Tomas</cp:lastModifiedBy>
  <cp:lastPrinted>2013-02-28T18:59:00Z</cp:lastPrinted>
  <dcterms:modified xsi:type="dcterms:W3CDTF">2014-11-25T09:26:00Z</dcterms:modified>
  <cp:revision>2</cp:revision>
  <dc:subject/>
  <dc:title>Zásady pro přidělení dotací z Grantového fondu Libereckého kraje</dc:title>
</cp:coreProperties>
</file>