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11. zasedání Zastupitelstva Libereckého kraje dne 16. 12. 2014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5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očtová opatř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v období od 11. 11. 2014 do 8. 12.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O č. 289/14, 292/14, 293/14, 295/14, 296/14, 301/14, 313/14, 314/14, 324/14, 326/14, 327/14, 328/14, 329/14, 330/1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náměstek hejtmana, pověřený vedením resortu ekonomiky, investic, správy majetku a informa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7:00Z</dcterms:created>
  <dc:creator>Jana Šímová</dc:creator>
  <dc:description/>
  <dc:language>en-US</dc:language>
  <cp:lastModifiedBy>Fantova Lucie</cp:lastModifiedBy>
  <cp:lastPrinted>2014-11-06T12:51:00Z</cp:lastPrinted>
  <dcterms:modified xsi:type="dcterms:W3CDTF">2014-12-08T09:37:00Z</dcterms:modified>
  <cp:revision>2</cp:revision>
  <dc:subject/>
  <dc:title>PÍSEMNÁ INFORMACE</dc:title>
</cp:coreProperties>
</file>