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5/13/ZK ze dne 26. 11. 2013, na svých zasedáních ve dnech 18. 11., 24. 11., 1. 12. a 8. 12.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89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8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</w:t>
      </w:r>
      <w:r>
        <w:rPr>
          <w:b/>
          <w:bCs/>
        </w:rPr>
        <w:t xml:space="preserve">o 4 863,34 tis. Kč, </w:t>
      </w:r>
      <w:r>
        <w:rPr>
          <w:bCs/>
        </w:rPr>
        <w:t>a to vlivem přijaté dotace z programu Přeshraniční spolupráce Cíl 3, na projekt „Přeshraniční integrace informací, nástrojů, přístupů a opatření při předcházení a řešení povodní a katastrof“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hejtmana.  Rozpočtové opatření č. 289/14 bylo schváleno mimořádnou RK dne 24. 11. 2014 usnesením č. 1834/14/m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92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92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celkem </w:t>
      </w:r>
      <w:r>
        <w:rPr>
          <w:b/>
          <w:bCs/>
        </w:rPr>
        <w:t>o 24 139,26 tis. Kč</w:t>
      </w:r>
      <w:r>
        <w:rPr>
          <w:bCs/>
        </w:rPr>
        <w:t xml:space="preserve">, a to vlivem přijatých neinvestičních dotací 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a) na rozvojový program „Zvýšení platů pracovníků regionálního školství v roce 2014“ ve výši 18 764,48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b) z Operačního programu Vzdělávání pro konkurenceschopnost v oblasti podpory 1.1 Zvýšení kvality ve vzdělávání ve výši 5 175,28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c) na rozvojový program na podporu dalšího vzdělávání učitelů odborných předmětů a praktického vyučování v prostředí reálné praxe v roce 2014 ve výši 199,5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292/14 bylo schváleno mimořádnou RK dne 18. 11. 2014 usnesením č. 1794/14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93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93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97,29 tis. Kč, </w:t>
      </w:r>
      <w:r>
        <w:rPr>
          <w:bCs/>
        </w:rPr>
        <w:t>a to vlivem přijatých vratek nevyužitých dotací, které byly odvedeny do státního rozpočtu.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 Rozpočtové opatření č. 293/14 bylo schváleno RK dne 18. 11. 2014 usnesením č. 1795/14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95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95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134,33 tis. Kč, </w:t>
      </w:r>
      <w:r>
        <w:rPr>
          <w:bCs/>
        </w:rPr>
        <w:t>z toho vlivem přijatých neinvestičních dotací v rámci Operačního programu Vzdělávání pro konkurenceschopnost ve výši 18,55 tis. Kč, pro užití v LK, a vlivem přijatých odvodů od příjemců dotací za porušení rozpočtové kázně ve výši 115,78 tis. Kč, což bylo odvedeno do státního rozpočtu. Dále byly provedeny úpravy v této výdajové kapitole bez vlivu na rozpočet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295/14 bylo schváleno RK dne 18. 11. 2014 usnesením č. 1809/14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96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11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96/14 se upravují dílčí ukazatele v kapitole 91115 – krajský úřad odbor kancelář ředitele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ředitele.  Rozpočtové opatření č. 296/14 bylo schváleno RK dne 18. 11. 2014 usnesením č. 1778/14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01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01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377,47 tis. Kč, </w:t>
      </w:r>
      <w:r>
        <w:rPr>
          <w:bCs/>
        </w:rPr>
        <w:t>a to vlivem přijatých odvodů za porušení rozpočtové kázně od příjemců dotací, část odvedena do státního rozpočtu, část zapojena do rezervy v kapitole 2302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301/14 bylo schváleno RK dne 1. 12. 2014 usnesením č. 1890/14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13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6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13/14 se upravuje struktura rozpočtu přímých neinvestičních výdajů mezi obecním a krajským školstvím v kapitole 91604 – účelové neinvestiční dotace ve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313/14 bylo schváleno RK dne 1. 12. 2014 usnesením č. 1875/14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14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350,0 tis. Kč</w:t>
      </w:r>
      <w:r>
        <w:rPr>
          <w:bCs/>
        </w:rPr>
        <w:t xml:space="preserve"> , a to vlivem přijaté neinvestiční dotace pro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Správcem rozpočtových prostředků je odbor sociálních věcí. Rozpočtové opatření č. 314/14 bylo schváleno RK dne 1. 12. 2014 usnesením č. 1849/14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24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24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2,80 tis. Kč, </w:t>
      </w:r>
      <w:r>
        <w:rPr>
          <w:bCs/>
        </w:rPr>
        <w:t>a to vlivem přijatých vratek nevyužitých dotací, které byly odvedeny do státního rozpočtu.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 Rozpočtové opatření č. 324/14 bylo schváleno RK dne 1. 12. 2014 usnesením č. 1876/14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26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4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26/14 se upravují dílčí ukazatele v kapitole 91412 – působnosti odbor informatik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informatiky. Rozpočtové opatření č. 326/14 bylo schváleno RK dne 1. 12. 2014 usnesením č. 1854/14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2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27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9 – transfery odbor zdravotnictví) rozpočtu kraje </w:t>
      </w:r>
      <w:r>
        <w:rPr>
          <w:b/>
          <w:bCs/>
        </w:rPr>
        <w:t xml:space="preserve">o 74,50 tis. Kč, </w:t>
      </w:r>
      <w:r>
        <w:rPr>
          <w:bCs/>
        </w:rPr>
        <w:t>a to vlivem přijaté neinvestiční dotace na úhradu nákladů spojených s likvidací nepoužitelných léčiv ve 3. čtvrtletí roku 201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327/14 bylo schváleno RK dne 1. 12. 2014 usnesením č. 1867/14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28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28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</w:t>
      </w:r>
      <w:r>
        <w:rPr>
          <w:b/>
          <w:bCs/>
        </w:rPr>
        <w:t xml:space="preserve">o 329,57 tis. Kč, </w:t>
      </w:r>
      <w:r>
        <w:rPr>
          <w:bCs/>
        </w:rPr>
        <w:t>a to vlivem přijaté dotace z programu Přeshraniční spolupráce Cíl 3, na projekt „Přeshraniční integrace informací, nástrojů, přístupů a opatření při předcházení a řešení povodní a katastrof“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hejtmana.  Rozpočtové opatření č. 328/14 bylo schváleno mimořádnou RK dne 8. 12. 2014 usnesením č. 1988/14/m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2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7 281,80 tis. Kč</w:t>
      </w:r>
      <w:r>
        <w:rPr>
          <w:bCs/>
        </w:rPr>
        <w:t xml:space="preserve"> , a to vlivem přijaté neinvestiční dotace pro poskytovatele sociálních služeb, kterými jsou příspěvkové organizace zřízené Libereckým krajem. 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Správcem rozpočtových prostředků je odbor sociálních věcí. Rozpočtové opatření č. 329/14 bylo schváleno mimořádnou RK dne 8. 12. 2014 usnesením č. 1979/14/mRK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30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0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176,33 tis. Kč, </w:t>
      </w:r>
      <w:r>
        <w:rPr>
          <w:bCs/>
        </w:rPr>
        <w:t>a to vlivem přijatých vratek nevyužitých dotací, které byly odvedeny do státního rozpočtu.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 Rozpočtové opatření č. 330/14 bylo schváleno mimořádnou RK dne 8. 12. 2014 usnesením č. 1985/14/mR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V období od 11. listopadu do 8. prosince 2014 bylo radou kraje schváleno celkem 14 rozpočtových opatření (RO č. 289/14, 292/14, 293/14, 295/14, 296/14, 301/14, 313/14, 314/14, 324/14, 326/14, 327/14, 328/14, 329/14, 330/14). </w:t>
      </w:r>
      <w:r>
        <w:rPr>
          <w:b/>
        </w:rPr>
        <w:t>Provedená  rozpočtová  opatření  navýšila  rozpočet Libereckého kraje celkem o 37 826,69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330/14 (</w:t>
      </w:r>
      <w:r>
        <w:rPr/>
        <w:t xml:space="preserve">tj. rozpočtových úprav schválených </w:t>
      </w:r>
      <w:r>
        <w:rPr>
          <w:u w:val="single"/>
        </w:rPr>
        <w:t xml:space="preserve">radou kraje k datu 8. 12. 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16. 12. 2014</w:t>
      </w:r>
      <w:r>
        <w:rPr/>
        <w:t>, na celkovou bilanci rozpočtu kraje 2014 ukazuje tabulka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965"/>
        <w:gridCol w:w="1437"/>
        <w:gridCol w:w="1984"/>
      </w:tblGrid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330/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 841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44 773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8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 786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3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865,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0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3 79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 634,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5 546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 388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1 541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1 541,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8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6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4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76,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90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90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7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7,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8 6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74 407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 96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2 090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7 598,8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6 497,87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330/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14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920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386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722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98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989,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84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721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2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4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109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854,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 29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143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31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31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7 598,8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6 497,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admin</dc:creator>
  <dc:description/>
  <dc:language>en-US</dc:language>
  <cp:lastModifiedBy>Fantova Lucie</cp:lastModifiedBy>
  <cp:lastPrinted>2014-12-02T08:28:00Z</cp:lastPrinted>
  <dcterms:modified xsi:type="dcterms:W3CDTF">2014-12-08T09:40:00Z</dcterms:modified>
  <cp:revision>2</cp:revision>
  <dc:subject/>
  <dc:title>Z pís</dc:title>
</cp:coreProperties>
</file>