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11. zasedání Zastupitelstva kraje dne 16. 12. 2014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Jmenování zástupců Libereckého kraje do řídícího výboru projektu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e Krajské nemocnice Liberec, a. s.“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5 d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nesení Rady kraje č. 1817/14/RK ze dne 18. 11.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ichaela Valt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asistentka statutární náměstkyně hejtm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Marek Piet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áměstek hejtmana, řízení resortu ekonomiky, investic, správy majetku, pověřený řízením resortu zdravotnictví, tělovýchovy a sport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usnesení Rady kraje č. 1817/14/RK ze dne 18. 11.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ichaela Valt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asistentka statutární náměstkyně hejtm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Marek Piet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áměstek hejtmana, řízení resortu ekonomiky, investic, správy majetku, pověřený řízením resortu zdravotnictví, tělovýchovy a sport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 xml:space="preserve">Liberecký kraj jako majoritní akcionář byl osloven vedením KNL, a.s. s žádostí o nominaci zástupců Libereckého kraje do řídícího výboru pro projekt „Modernizace KNL, a. s.“. </w:t>
      </w:r>
    </w:p>
    <w:p>
      <w:pPr>
        <w:pStyle w:val="Normal"/>
        <w:spacing w:before="0" w:after="120"/>
        <w:jc w:val="both"/>
        <w:rPr/>
      </w:pPr>
      <w:r>
        <w:rPr/>
        <w:t>Za hlavního akcionáře bylo navrženo jmenovat tři zástupce s politickou nominací, a to v následujícím složení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Martin Půta, hejtman LK (SLK)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Bc. Zuzana Kocumová, statutární náměstkyně hejtmana LK (ZpLK)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Times New Roman"/>
        </w:rPr>
        <w:t xml:space="preserve"> </w:t>
      </w:r>
      <w:r>
        <w:rPr/>
        <w:t>jedno místo nabídnout předsedům opozičních stran.</w:t>
      </w:r>
    </w:p>
    <w:p>
      <w:pPr>
        <w:pStyle w:val="Normal"/>
        <w:spacing w:before="0" w:after="120"/>
        <w:jc w:val="both"/>
        <w:rPr/>
      </w:pPr>
      <w:r>
        <w:rPr/>
        <w:t xml:space="preserve">Na základě tohoto rozhodnutí byli opakovaně kontaktování předsedové a tajemníci klubů ČSSD, ODS a KSČM. </w:t>
      </w:r>
    </w:p>
    <w:p>
      <w:pPr>
        <w:pStyle w:val="Normal"/>
        <w:spacing w:before="0" w:after="120"/>
        <w:jc w:val="both"/>
        <w:rPr/>
      </w:pPr>
      <w:r>
        <w:rPr/>
        <w:t xml:space="preserve">Klub ČSSD se možnosti vzdal ve prospěch klubů ODS a KSČM. </w:t>
      </w:r>
    </w:p>
    <w:p>
      <w:pPr>
        <w:pStyle w:val="Normal"/>
        <w:spacing w:before="0" w:after="120"/>
        <w:jc w:val="both"/>
        <w:rPr/>
      </w:pPr>
      <w:r>
        <w:rPr/>
        <w:t xml:space="preserve">Předseda zastupitelského klubu ODS, p. Beitl, na základě opakované výzvy nominoval </w:t>
        <w:br/>
        <w:t>MUDr. Vladimíra Šámala, který s nominací souhlasí.</w:t>
      </w:r>
    </w:p>
    <w:p>
      <w:pPr>
        <w:pStyle w:val="Normal"/>
        <w:spacing w:before="0" w:after="120"/>
        <w:jc w:val="both"/>
        <w:rPr/>
      </w:pPr>
      <w:r>
        <w:rPr/>
        <w:t>Klub KSČM byl s názorem klubu ODS obeznámen a nijak nezareagoval.</w:t>
      </w:r>
    </w:p>
    <w:p>
      <w:pPr>
        <w:pStyle w:val="Normal"/>
        <w:spacing w:before="0" w:after="120"/>
        <w:jc w:val="both"/>
        <w:rPr/>
      </w:pPr>
      <w:r>
        <w:rPr/>
        <w:t xml:space="preserve">Řídící výbor je nevyšší organizační složkou projektu „Modernizace KNL, a. s.“, který se schází jednou za dva měsíce. Jeho náplní je potvrzovat strategická a politická rozhodnutí. </w:t>
      </w:r>
    </w:p>
    <w:p>
      <w:pPr>
        <w:pStyle w:val="Normal"/>
        <w:spacing w:before="0" w:after="120"/>
        <w:jc w:val="both"/>
        <w:rPr/>
      </w:pPr>
      <w:r>
        <w:rPr/>
        <w:t>Návrh úkolů pro řídící výbor do konce roku 2014 je následující: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i/>
          <w:i/>
        </w:rPr>
      </w:pPr>
      <w:r>
        <w:rPr>
          <w:i/>
        </w:rPr>
        <w:t xml:space="preserve">Na ustavujícím jednání v prosinci provede hodnocení postupu přípravných prací.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i/>
          <w:i/>
        </w:rPr>
      </w:pPr>
      <w:r>
        <w:rPr>
          <w:i/>
        </w:rPr>
        <w:t>Schválí strategii pro získání politického konsensu a podpory odborné a laické veřejnosti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i/>
          <w:i/>
        </w:rPr>
      </w:pPr>
      <w:r>
        <w:rPr>
          <w:i/>
        </w:rPr>
        <w:t>Schválí zprávu pro hejtmana LK, primátora SML, a ministra zdravotnictví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i/>
          <w:i/>
        </w:rPr>
      </w:pPr>
      <w:r>
        <w:rPr>
          <w:i/>
        </w:rPr>
        <w:t>Projedná koncept pro finanční zajištění projektu.</w:t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8:00Z</dcterms:created>
  <dc:creator>Benedikt Jiri</dc:creator>
  <dc:description/>
  <dc:language>en-US</dc:language>
  <cp:lastModifiedBy>Bubenikova Lucie</cp:lastModifiedBy>
  <cp:lastPrinted>2014-08-13T08:38:00Z</cp:lastPrinted>
  <dcterms:modified xsi:type="dcterms:W3CDTF">2014-12-03T07:48:00Z</dcterms:modified>
  <cp:revision>7</cp:revision>
  <dc:subject/>
  <dc:title>Příloha č</dc:title>
</cp:coreProperties>
</file>