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11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16. 12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10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 a zaměstnanosti</w:t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ěsíční informace o trhu práce za říj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31. 10. 2014 o 0,2 % a činil 7,5 %. </w:t>
        <w:br/>
        <w:t>V celé České republice klesl rovněž podíl nezaměstnaných o 0,2 % na 7,1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ziměsíční pokles nezaměstnaných byl zaznamenán ve všech čtyřech okresech Libereckého kra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7,5 %</w:t>
      </w:r>
    </w:p>
    <w:p>
      <w:pPr>
        <w:pStyle w:val="Normal"/>
        <w:rPr/>
      </w:pPr>
      <w:r>
        <w:rPr>
          <w:szCs w:val="24"/>
        </w:rPr>
        <w:t>Jablonec nad Nisou</w:t>
        <w:tab/>
        <w:t>6,8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1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3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na 8,2 %, podíl nezaměstnaných mužů klesl na 6,9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/>
      </w:pPr>
      <w:r>
        <w:rPr>
          <w:szCs w:val="24"/>
        </w:rPr>
        <w:t>Počet uchazečů o zaměstnání se během října snížil z 23 576 na 22 989 (tj. o 587 uchazečů).</w:t>
        <w:br/>
        <w:t>Z nich bylo 22 137 dosažitelných uchazečů ve věku 15-64 let (o 562 méně než</w:t>
        <w:br/>
        <w:t xml:space="preserve">v září). </w:t>
      </w:r>
    </w:p>
    <w:p>
      <w:pPr>
        <w:pStyle w:val="Normal"/>
        <w:rPr/>
      </w:pPr>
      <w:r>
        <w:rPr>
          <w:szCs w:val="24"/>
        </w:rPr>
        <w:t>V loňském roce bylo na konci října v evidenci 24 733 uchazečů o zaměstnání, tedy o 1 744 více než letos. Počet žen se snížil z 12 820 na 12 461 (tj. o 359 žen), jejich podíl na celkovém počtu uchazečů činní 54,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 395 (o 53 osob), podílí se 6,1 % na celkové nezaměstnanos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mírně snížil na 2 715 (o 43 osob), podílí se 11,8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401 uchazečů o zaměstnání, tj. 19,1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/>
      </w:pPr>
      <w:r>
        <w:rPr>
          <w:szCs w:val="24"/>
        </w:rPr>
        <w:t xml:space="preserve">Kraj evidoval k 31. 10. 2014 celkem 3 566 volných pracovních míst. Jejich počet byl o 40 nižší než v předchozím měsíci a o 829 vyšší než ve stejném měsíci minulého roku. Na jedno volné pracovní místo připadalo v průměru 6,4 uchazeče, z toho nejvíce v okresech Jablonec nad Nisou (9,6) a Česká Lípa (7,1). Z celkového počtu nahlášených volných míst bylo 330 vhodných pro osoby se zdravotním postižením (OZP), na jedno volné pracovní místo připadalo 8,2 OZP. Volných pracovních míst pro absolventy a mladistvé bylo registrováno 689, na jedno volné místo připadali 2 uchazeči této kategori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(APZ) bylo k 31. 10. 2014 prostřednictvím příspěvků v rámci APZ podpořeno 2 890 uchazečů. Nejčastějšími obory činností, které byly v tomto měsíci podpořeny, byly kosmetické služby, marketing a přípravné a dokončovací pr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átkodobá predikce vývoje zaměstnanosti 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 xml:space="preserve">Po říjnovém zlepšení na trhu práce lze s příchodem chladnějších měsíců očekávat postupné zhoršení. V příštích měsících bude postupně docházet k růstu nezaměstnanosti, které bude zapříčiněno ukončením sezónních prací ve stavebnictví a zemědělství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/>
      </w:pPr>
      <w:r>
        <w:rPr>
          <w:b/>
          <w:bCs/>
          <w:szCs w:val="24"/>
        </w:rPr>
        <w:t xml:space="preserve">Krátkodobá predikce počtu volných pracovních míst hlášených na ÚP ČR – krajské pobočce v Liberci 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 xml:space="preserve">Z údajů získaných na základě monitoringu lze usuzovat, že většina firem v Libereckém kraji plánuje v nejbližších měsících přijímání nových pracovníků. S koncem roku pak na základě vývoje z minulých let očekáváme pokles počtu nahlášených volných míst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ouhodobá predikce vývoje zaměstnanosti </w:t>
      </w:r>
    </w:p>
    <w:p>
      <w:pPr>
        <w:pStyle w:val="Normal"/>
        <w:keepLines/>
        <w:widowControl/>
        <w:rPr/>
      </w:pPr>
      <w:r>
        <w:rPr>
          <w:bCs/>
          <w:szCs w:val="24"/>
        </w:rPr>
        <w:t xml:space="preserve">Pokud bychom nebrali v potaz sezónní vlivy, tak lze v dlouhodobém horizontu očekávat pouze mírné zvýšení zaměstnanosti. Pomalu se pak začíná projevovat i zlepšení ekonomické situace ČR, což má za následek tvorbu nových pracovních míst. Dle údajů z ČSÚ dochází k růstu průmyslové výroby a také se podařilo odrazit stavebnictví ode dna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fese, které zaměstnavatelé nejčastěji poptávají prostřednictvím ÚP ČR – krajskou pobočkou v Liberci 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Mezi nejčastěji poptávané profese patří v Libereckém kraji montážní dělník, slévač a svářeč, šička, řidič nákladních automobilů, kuchař a číšník. Poměrně značný je zájem i o pracovníky ostrahy.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 xml:space="preserve">Příloha: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5:00Z</dcterms:created>
  <dc:creator>admin</dc:creator>
  <dc:description/>
  <cp:keywords/>
  <dc:language>en-US</dc:language>
  <cp:lastModifiedBy>Trpkosova Eva</cp:lastModifiedBy>
  <cp:lastPrinted>2014-11-24T15:25:00Z</cp:lastPrinted>
  <dcterms:modified xsi:type="dcterms:W3CDTF">2014-12-02T09:42:00Z</dcterms:modified>
  <cp:revision>34</cp:revision>
  <dc:subject/>
  <dc:title>PÍSEMNÁ INFORMACE pro 1</dc:title>
</cp:coreProperties>
</file>