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sz w:val="32"/>
          <w:szCs w:val="32"/>
        </w:rPr>
        <w:t>PÍSEMNÁ INFORMACE pro 11. jednání Zastupitelstva Libereckého kraje dne 16. 12. 20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6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</w:rPr>
        <w:t>Informace o hrozících odvodech u projektů Libereckého kraje v rámci stanovení kvalifikačního požadavku spočívajícího v doložení odběrného místa živičných směsí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 xml:space="preserve">Ing. Jan Čáp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edoucí odboru dopravy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 xml:space="preserve">Vladimír Mastník 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člen rady kraje, řízení resortu doprav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120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</w:r>
    </w:p>
    <w:p>
      <w:pPr>
        <w:pStyle w:val="Normal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Orgánům kraje je předkládána informace o</w:t>
      </w:r>
      <w:r>
        <w:rPr>
          <w:b/>
        </w:rPr>
        <w:t xml:space="preserve"> </w:t>
      </w:r>
      <w:r>
        <w:rPr/>
        <w:t>hrozících odvodech u projektů Libereckého kraje v rámci stanovení kvalifikačního požadavku spočívajícího v doložení odběrného místa živičných směsí.</w:t>
      </w:r>
    </w:p>
    <w:p>
      <w:pPr>
        <w:pStyle w:val="Normal"/>
        <w:spacing w:before="120" w:after="0"/>
        <w:jc w:val="both"/>
        <w:rPr/>
      </w:pPr>
      <w:r>
        <w:rPr/>
        <w:t xml:space="preserve">Materiál je předkládán na základě projednání bodu č. 58 v Zastupitelstvu kraje dne 25. 11. 2014 </w:t>
      </w:r>
      <w:bookmarkStart w:id="0" w:name="Text37"/>
      <w:r>
        <w:rPr/>
        <w:t>s názvem: Změna rozpočtu - rozpočtové opatření č. 290/14 – navýšení příjmů kraje a navýšení výdajů v kapitole 92306, odvod Regionální radě regionu soudržnosti Severovýchod, platební výměr č. 51/2014 k projektu „Mimoň – Humanizace průtahu II/268 a OK Tyršovo náměstí“ financovaného z ROP</w:t>
      </w:r>
      <w:bookmarkEnd w:id="0"/>
      <w:r>
        <w:rPr/>
        <w:t xml:space="preserve">. </w:t>
      </w:r>
    </w:p>
    <w:p>
      <w:pPr>
        <w:pStyle w:val="Normal"/>
        <w:spacing w:before="120" w:after="0"/>
        <w:jc w:val="both"/>
        <w:rPr/>
      </w:pPr>
      <w:r>
        <w:rPr/>
        <w:t>V rámci výše uvedeného materiálu byl nařízen Regionální radou odvod u projektu „Mimoň – Humanizace průtahu II/268 a OK Tyršovo náměstí“ ve výši ve výši 254.932 Kč. Dále v současné době byla Regionální radou snížena k proplacení částka z poslední žádosti o platbu u akce Rekonstrukce silnice III/270 17 Krompach – státní hranice ve výši 430.784,63 Kč.</w:t>
      </w:r>
    </w:p>
    <w:p>
      <w:pPr>
        <w:pStyle w:val="Normal"/>
        <w:spacing w:before="120" w:after="0"/>
        <w:jc w:val="both"/>
        <w:rPr/>
      </w:pPr>
      <w:r>
        <w:rPr/>
        <w:t>Zadavatel v oznámení o zakázkách, resp. v zadávací dokumentaci stanovil technický kvalifikační požadavek spočívající v doložení „odběrného místa živičných směsí a záložního odběrného místa živičných směsí a v případě nákupu živičné směsi od jiného subjektu předložení závazného příslibu na jejich dodávku z obalovny (obaloven) v dopravní vzdálenosti v souladu s příslušnými Technickými podmínkami a Českou státní normou a v množství nutném pro řádné provedení potřebných prací. Zájemce mohl prokázat tento technický kvalifikační předpoklad také mobilní obalovnou živičných směsí.</w:t>
      </w:r>
    </w:p>
    <w:p>
      <w:pPr>
        <w:pStyle w:val="Normal"/>
        <w:spacing w:before="120" w:after="0"/>
        <w:jc w:val="both"/>
        <w:rPr/>
      </w:pPr>
      <w:r>
        <w:rPr/>
        <w:t xml:space="preserve">Důvody proč Liberecký kraj, ale i další kraje, včetně Ředitelství silnic a dálnic ČR u státních silnic požadují tento kvalifikační požadavek, jsou podrobně popsány v důvodové zprávě výše uvedeného materiálu. Obecně lze shrnout to, že hlavními důvody jsou kvalita odvedení práce, dostupnost obalovny od místa realizace. Případně je možné osobně tyto důvody projednat s ředitelem Krajské správy silnic Libereckého kraje, p. o. Ing. Janem Růžičkou.  </w:t>
      </w:r>
    </w:p>
    <w:p>
      <w:pPr>
        <w:pStyle w:val="Normal"/>
        <w:spacing w:before="120" w:after="0"/>
        <w:jc w:val="both"/>
        <w:rPr/>
      </w:pPr>
      <w:r>
        <w:rPr/>
        <w:t>V příloze je uveden seznam dalších projektů realizovaných v rámci Regionálního operačního programu, u kterých hrozí odvod za to, že zadavatel stanovil v zadávací dokumentaci technický kvalifikační požadavek spočívající v doložení odběrného místa živičných směsí.</w:t>
      </w:r>
    </w:p>
    <w:p>
      <w:pPr>
        <w:pStyle w:val="Normal"/>
        <w:spacing w:before="120" w:after="0"/>
        <w:jc w:val="both"/>
        <w:rPr/>
      </w:pPr>
      <w:r>
        <w:rPr/>
        <w:t xml:space="preserve">Z výše uvedeného vyplývá, že Libereckému kraji již byly nařízeny odvody ve výši 685.716,63 Kč za stanovení kvalifikačního požadavku spočívajícího v doložení odběrného místa živičných směsí. Z tabulky vyplývá, že Libereckému kraji dále hrozí odvody ve výši 11.673.291,19 Kč za stanovení kvalifikačního požadavku spočívajícího v doložení odběrného místa živičných směsí. </w:t>
      </w:r>
    </w:p>
    <w:p>
      <w:pPr>
        <w:pStyle w:val="Normal"/>
        <w:spacing w:before="120" w:after="0"/>
        <w:jc w:val="both"/>
        <w:rPr/>
      </w:pPr>
      <w:r>
        <w:rPr/>
        <w:t xml:space="preserve">Proti nařízeným odvodům bude Liberecký kraji podávat žalobu, případně odvolání na Ministerstvo financí. 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a:</w:t>
      </w:r>
    </w:p>
    <w:p>
      <w:pPr>
        <w:pStyle w:val="Normal"/>
        <w:rPr/>
      </w:pPr>
      <w:r>
        <w:rPr/>
        <w:t xml:space="preserve">065_P01_seznam projektů, u kterých hrozí odvod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AA3636"/>
      <w:u w:val="single"/>
    </w:rPr>
  </w:style>
  <w:style w:type="character" w:styleId="Tucne1">
    <w:name w:val="tucne1"/>
    <w:qFormat/>
    <w:rPr>
      <w:b/>
      <w:bCs/>
    </w:rPr>
  </w:style>
  <w:style w:type="character" w:styleId="Fnorgnodisplay">
    <w:name w:val="fn org nodisplay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tLeast" w:line="225"/>
    </w:pPr>
    <w:rPr>
      <w:rFonts w:ascii="Verdana" w:hAnsi="Verdana" w:cs="Verdana"/>
      <w:color w:val="003F2D"/>
      <w:sz w:val="17"/>
      <w:szCs w:val="17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35:00Z</dcterms:created>
  <dc:creator>Damborská Jana</dc:creator>
  <dc:description/>
  <cp:keywords/>
  <dc:language>en-US</dc:language>
  <cp:lastModifiedBy>Vyhlidalova Dagmar</cp:lastModifiedBy>
  <cp:lastPrinted>2014-12-03T09:19:00Z</cp:lastPrinted>
  <dcterms:modified xsi:type="dcterms:W3CDTF">2014-12-03T08:19:00Z</dcterms:modified>
  <cp:revision>20</cp:revision>
  <dc:subject/>
  <dc:title>PÍSEMNÁ INFORMACE pro 10</dc:title>
</cp:coreProperties>
</file>