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říloha č.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80"/>
        <w:gridCol w:w="600"/>
        <w:gridCol w:w="600"/>
        <w:gridCol w:w="600"/>
        <w:gridCol w:w="638"/>
        <w:gridCol w:w="615"/>
        <w:gridCol w:w="600"/>
        <w:gridCol w:w="600"/>
        <w:gridCol w:w="600"/>
        <w:gridCol w:w="980"/>
        <w:gridCol w:w="860"/>
        <w:gridCol w:w="860"/>
      </w:tblGrid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erecký kraj</w:t>
            </w:r>
          </w:p>
        </w:tc>
        <w:tc>
          <w:tcPr>
            <w:tcW w:w="4253" w:type="dxa"/>
            <w:gridSpan w:val="7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ESTOVNÍ PŘÍKAZ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ní číslo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var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en zastupitelstva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říjmení, jméno, titu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linka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vní doba: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Bydliště: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</w:t>
            </w:r>
          </w:p>
        </w:tc>
      </w:tr>
      <w:tr>
        <w:trPr>
          <w:trHeight w:val="222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átek cesty (místo, datum, hod.)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ísto jednání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 cest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c cesty (místo, datum)</w:t>
            </w:r>
          </w:p>
        </w:tc>
      </w:tr>
      <w:tr>
        <w:trPr>
          <w:trHeight w:val="52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333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Spolucestující: </w:t>
            </w:r>
          </w:p>
        </w:tc>
      </w:tr>
      <w:tr>
        <w:trPr>
          <w:trHeight w:val="222" w:hRule="atLeast"/>
        </w:trPr>
        <w:tc>
          <w:tcPr>
            <w:tcW w:w="10333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Určený dopravní prostředek (u vlastního vozidla druh, SPZ a přiložit kopii technického průkazu) </w:t>
            </w:r>
          </w:p>
        </w:tc>
      </w:tr>
      <w:tr>
        <w:trPr>
          <w:trHeight w:val="222" w:hRule="atLeast"/>
        </w:trPr>
        <w:tc>
          <w:tcPr>
            <w:tcW w:w="10333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volená záloha Kč</w:t>
            </w:r>
          </w:p>
        </w:tc>
        <w:tc>
          <w:tcPr>
            <w:tcW w:w="365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yplacena  dne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ladní doklad číslo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3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3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pis pokladníka</w:t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um a podpis oprávněné osoby k povolení cesty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ÚČTOVÁNÍ PRACOVNÍ CESTY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Zpráva o výsledku pracovní cesty byla podána dne: 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98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způsobem provedení souhlasí: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podpis oprávněné osoby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ací předpis</w:t>
            </w:r>
          </w:p>
        </w:tc>
      </w:tr>
      <w:tr>
        <w:trPr>
          <w:trHeight w:val="222" w:hRule="atLeast"/>
        </w:trPr>
        <w:tc>
          <w:tcPr>
            <w:tcW w:w="5218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VÝDAJOVÝ - PŘÍJMOVÝ POKLADNÍ DOKLAD číslo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 dát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i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ázka</w:t>
            </w:r>
          </w:p>
        </w:tc>
      </w:tr>
      <w:tr>
        <w:trPr>
          <w:trHeight w:val="222" w:hRule="atLeast"/>
        </w:trPr>
        <w:tc>
          <w:tcPr>
            <w:tcW w:w="5218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aná náhrada byla přezkoušena a upravena na Kč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acená záloha:</w:t>
            </w:r>
          </w:p>
        </w:tc>
        <w:tc>
          <w:tcPr>
            <w:tcW w:w="24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atek - přeplatek:</w:t>
            </w:r>
          </w:p>
        </w:tc>
        <w:tc>
          <w:tcPr>
            <w:tcW w:w="24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18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y: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známka o zaúčtování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podpis pracovníka,</w:t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podpis příjemce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podpis pokladníka</w:t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vál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um a podpis)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erý upravil vyúčtování</w:t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ůkaz totožnosti)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333" w:type="dxa"/>
            <w:gridSpan w:val="1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33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3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ÚČTOVÁNÍ PRACOVNÍ CESTY</w:t>
            </w:r>
          </w:p>
        </w:tc>
      </w:tr>
      <w:tr>
        <w:trPr>
          <w:trHeight w:val="322" w:hRule="atLeast"/>
        </w:trPr>
        <w:tc>
          <w:tcPr>
            <w:tcW w:w="103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jezd - příjezd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br/>
              <w:t>Místo jednání podtrhněte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ý dopravní Prostředek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eté</w:t>
              <w:br/>
              <w:t>km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třeba PHM </w:t>
              <w:br/>
              <w:t>v litrech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čátek </w:t>
              <w:br/>
              <w:t>a konec prac. výkonu (hodina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ízdné a místní přeprava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cležné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ravné 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utné vedl. výdaje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raveno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né náhrady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jeté km  v Kč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třeba PHM </w:t>
              <w:br/>
              <w:t>v Kč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hod.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č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č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č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č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vování bylo poskytnuto bezplatně: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ytování bylo poskytnuto bezplatně: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olná - zlevněná jízdenka: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loha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írám odlučné: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atek - přeplatek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- osobní vlak     MOS - motocykl služ.     L - letadlo</w:t>
              <w:br/>
              <w:t>R - rychlík            AUS - auto služební         P - pěšky</w:t>
              <w:br/>
              <w:t>A - autobus          AUV - auto vlastní           S - spolujízda</w:t>
            </w:r>
          </w:p>
        </w:tc>
        <w:tc>
          <w:tcPr>
            <w:tcW w:w="4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vyúčtování pracovní cesty připojuji                       dokladů.</w:t>
            </w:r>
          </w:p>
        </w:tc>
      </w:tr>
      <w:tr>
        <w:trPr>
          <w:trHeight w:val="240" w:hRule="atLeast"/>
        </w:trPr>
        <w:tc>
          <w:tcPr>
            <w:tcW w:w="39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5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hlašuji, že jsem všechny údaje uvedl úplně a správně.</w:t>
            </w:r>
          </w:p>
        </w:tc>
      </w:tr>
      <w:tr>
        <w:trPr>
          <w:trHeight w:val="161" w:hRule="atLeast"/>
        </w:trPr>
        <w:tc>
          <w:tcPr>
            <w:tcW w:w="39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1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- Dobu odjezdu a příjezdu vyplňujte podle jízdního řádu.</w:t>
            </w:r>
          </w:p>
        </w:tc>
        <w:tc>
          <w:tcPr>
            <w:tcW w:w="181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1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- Uvádějte ve zkratce.</w:t>
            </w:r>
          </w:p>
        </w:tc>
        <w:tc>
          <w:tcPr>
            <w:tcW w:w="18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1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- Počet km uvádějte jen při použití vlastního dopravního prostředku.</w:t>
            </w:r>
          </w:p>
        </w:tc>
        <w:tc>
          <w:tcPr>
            <w:tcW w:w="18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2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3" w:type="dxa"/>
            <w:gridSpan w:val="7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robnosti o způsobu účtování viz zákon č 262/06 Sb., zákoník práce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um a podpis účtovatel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89"/>
        <w:gridCol w:w="791"/>
        <w:gridCol w:w="910"/>
        <w:gridCol w:w="290"/>
        <w:gridCol w:w="2400"/>
        <w:gridCol w:w="1138"/>
        <w:gridCol w:w="442"/>
        <w:gridCol w:w="860"/>
        <w:gridCol w:w="860"/>
      </w:tblGrid>
      <w:tr>
        <w:trPr>
          <w:trHeight w:val="222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erecký kraj</w:t>
            </w:r>
          </w:p>
        </w:tc>
        <w:tc>
          <w:tcPr>
            <w:tcW w:w="4391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ESTOVNÍ PŘÍKAZ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ní číslo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var        neuvolněný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en zastupitelstva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říjmení, jméno, titu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linka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Bydliště: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átek cesty (místo, datum, hod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jednání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Účel a důvod cesty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c cesty (místo, datum)</w:t>
            </w:r>
          </w:p>
        </w:tc>
      </w:tr>
      <w:tr>
        <w:trPr>
          <w:trHeight w:val="52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Spolucestující: </w:t>
            </w:r>
          </w:p>
        </w:tc>
      </w:tr>
      <w:tr>
        <w:trPr>
          <w:trHeight w:val="222" w:hRule="atLeast"/>
        </w:trPr>
        <w:tc>
          <w:tcPr>
            <w:tcW w:w="10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Určený dopravní prostředek (u vlastního vozidla druh, SPZ a návrh Dohody o použití silničního motorového vozidla ) </w:t>
            </w:r>
          </w:p>
        </w:tc>
      </w:tr>
      <w:tr>
        <w:trPr>
          <w:trHeight w:val="222" w:hRule="atLeast"/>
        </w:trPr>
        <w:tc>
          <w:tcPr>
            <w:tcW w:w="10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volená záloha Kč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yplacena  dne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ladní doklad číslo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povoluji  x  nepovoluji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pis pokladníka</w:t>
            </w:r>
          </w:p>
        </w:tc>
        <w:tc>
          <w:tcPr>
            <w:tcW w:w="199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 povolení / nepovolení cesty </w:t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říloha č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162"/>
        <w:gridCol w:w="551"/>
        <w:gridCol w:w="846"/>
        <w:gridCol w:w="1129"/>
        <w:gridCol w:w="920"/>
        <w:gridCol w:w="1140"/>
        <w:gridCol w:w="507"/>
        <w:gridCol w:w="193"/>
        <w:gridCol w:w="1300"/>
        <w:gridCol w:w="621"/>
        <w:gridCol w:w="679"/>
      </w:tblGrid>
      <w:tr>
        <w:trPr>
          <w:trHeight w:val="270" w:hRule="atLeast"/>
        </w:trPr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ŽÁDANKA O PŘEPRAVU  </w:t>
            </w:r>
          </w:p>
        </w:tc>
        <w:tc>
          <w:tcPr>
            <w:tcW w:w="27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972820" cy="372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ob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ákladu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tva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len zastupitelstva LK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lefonní číslo žadatele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</w:t>
            </w:r>
          </w:p>
        </w:tc>
        <w:tc>
          <w:tcPr>
            <w:tcW w:w="788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osob - jméno(a)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dá o přepravu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ákladu (druh)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odi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ísto přistavení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kud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zidlo je požadováno n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din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éno řidiče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Z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podání žádosti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schválení vedoucím autoprovozu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esilatel prohlašuje, že žádanka byla odeslána se souhlasem oprávněné osoby</w:t>
            </w:r>
          </w:p>
        </w:tc>
      </w:tr>
      <w:tr>
        <w:trPr>
          <w:trHeight w:val="255" w:hRule="atLeast"/>
        </w:trPr>
        <w:tc>
          <w:tcPr>
            <w:tcW w:w="440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známky: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</w:rPr>
        <w:t xml:space="preserve">Příloha č. 4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680" w:leader="none"/>
          <w:tab w:val="left" w:pos="793" w:leader="none"/>
          <w:tab w:val="left" w:pos="1584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uppressAutoHyphens w:val="true"/>
        <w:spacing w:lineRule="atLeast" w:line="360"/>
        <w:ind w:left="1584" w:hanging="1584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 O H O D 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o použití silničního motorového vozidla na pracovní cestu ve smyslu § 157 zákona č. 262/2006 Sb., zákoník práce v platném znění, uzavřená mezi Libereckým krajem, zastoupeným hejtmanem: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 ….......................................................……………..  členem zastupitelstva Libereckého kraje,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který použije na pracovní cestu vlastní osobní vozidlo dne:     ___________________ 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: _____________________      do: _________________    typ vozidla: 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SPZ: ____________    č. OTP:____________       č.hav.pojistky: ____________________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Zdůvodnění použití vlastního osobního vozidla při pracovní cestě: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…………</w:t>
      </w:r>
      <w:r>
        <w:rPr>
          <w:sz w:val="24"/>
        </w:rPr>
        <w:t>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podpis člena zastupitelstva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ýše podepsaný prohlašuje, že: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uppressAutoHyphens w:val="true"/>
        <w:jc w:val="both"/>
        <w:rPr>
          <w:spacing w:val="-20"/>
          <w:sz w:val="24"/>
        </w:rPr>
      </w:pPr>
      <w:r>
        <w:rPr>
          <w:spacing w:val="-20"/>
          <w:sz w:val="24"/>
        </w:rPr>
        <w:t>výše uvedené silniční motorové vozidlo má s pojišťovnou uzavřenou smlouvu o havarijním pojištění motorového vozidla  ke dni podpisu této smlouvy (jinak je smlouva neplatná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uppressAutoHyphens w:val="true"/>
        <w:jc w:val="both"/>
        <w:rPr>
          <w:spacing w:val="-20"/>
          <w:sz w:val="24"/>
        </w:rPr>
      </w:pPr>
      <w:r>
        <w:rPr>
          <w:spacing w:val="-20"/>
          <w:sz w:val="24"/>
        </w:rPr>
        <w:t>použije  výše uvedené silniční motorové vozidlo k pracovní cestě a s touto cestou spojenému pracovnímu jednání, které povede při  plnění pracovních úkolů vyplývajících z jeho funkčních vztahů k Libereckému kraji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uppressAutoHyphens w:val="true"/>
        <w:jc w:val="both"/>
        <w:rPr>
          <w:spacing w:val="-20"/>
          <w:sz w:val="24"/>
        </w:rPr>
      </w:pPr>
      <w:r>
        <w:rPr>
          <w:spacing w:val="-20"/>
          <w:sz w:val="24"/>
        </w:rPr>
        <w:t>ponese všechny náklady  spojené s údržbou, opravami, garážováním a pojištěním silničního motorového vozidla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20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ecký kraj se zavazuje, že proplatí náhradu za použití silničního motorového vozidla při pracovní cestě v souladu s ustanoveními zákoníku práce a zastupitelstvem kraje schválenými zásadami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S uzavřením dohody souhlasí: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……………..                                      ……………………………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člen zastupitelstva                                                                      hejtman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V Liberci dne: 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right"/>
        <w:rPr>
          <w:sz w:val="24"/>
        </w:rPr>
      </w:pPr>
      <w:r>
        <w:rPr>
          <w:sz w:val="24"/>
        </w:rPr>
        <w:t>Dohoda – strana druhá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 y ú č t o v á n í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hrady za použití silničního motorového vozidla při pracovní cestě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600"/>
        <w:jc w:val="both"/>
        <w:rPr>
          <w:sz w:val="24"/>
        </w:rPr>
      </w:pPr>
      <w:r>
        <w:rPr>
          <w:sz w:val="24"/>
        </w:rPr>
        <w:t>celkem ujeto km:                      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600"/>
        <w:jc w:val="both"/>
        <w:rPr>
          <w:sz w:val="24"/>
        </w:rPr>
      </w:pPr>
      <w:r>
        <w:rPr>
          <w:sz w:val="24"/>
        </w:rPr>
        <w:t>průměrná spotřeba PHM na 100 km: __________________ (dle údajů v TP)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600"/>
        <w:jc w:val="both"/>
        <w:rPr>
          <w:sz w:val="24"/>
        </w:rPr>
      </w:pPr>
      <w:r>
        <w:rPr>
          <w:sz w:val="24"/>
        </w:rPr>
        <w:t>cena za 1 litr PHM:                 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600"/>
        <w:jc w:val="both"/>
        <w:rPr>
          <w:sz w:val="24"/>
        </w:rPr>
      </w:pPr>
      <w:r>
        <w:rPr>
          <w:sz w:val="24"/>
        </w:rPr>
        <w:t>základní náhrada za ujeté km:           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600"/>
        <w:jc w:val="both"/>
        <w:rPr>
          <w:sz w:val="24"/>
        </w:rPr>
      </w:pPr>
      <w:r>
        <w:rPr>
          <w:sz w:val="24"/>
        </w:rPr>
        <w:t>náhrada výdajů za PHM:</w:t>
        <w:tab/>
        <w:t xml:space="preserve">     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600"/>
        <w:jc w:val="both"/>
        <w:rPr>
          <w:sz w:val="24"/>
        </w:rPr>
      </w:pPr>
      <w:r>
        <w:rPr>
          <w:sz w:val="24"/>
        </w:rPr>
        <w:t>náhrada za použití vozidla celkem:              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/>
      </w:pPr>
      <w:r>
        <w:rPr>
          <w:sz w:val="24"/>
        </w:rPr>
        <w:t>Prohlašuji, že veškeré uvedené údaje ve dohodě a vyúčtování jsem uvedl správně a pravdivě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V Liberci dne</w:t>
        <w:tab/>
        <w:tab/>
        <w:t xml:space="preserve"> 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.............................................. 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552" w:leader="none"/>
          <w:tab w:val="left" w:pos="2665" w:leader="none"/>
          <w:tab w:val="left" w:pos="3969" w:leader="none"/>
          <w:tab w:val="left" w:pos="6521" w:leader="none"/>
          <w:tab w:val="right" w:pos="907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                       podpis člena zastupitelstv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color w:val="333333"/>
      </w:rPr>
      <w:fldChar w:fldCharType="begin"/>
    </w:r>
    <w:r>
      <w:rPr>
        <w:rStyle w:val="PageNumber"/>
        <w:rFonts w:cs="Garamond" w:ascii="Garamond" w:hAnsi="Garamond"/>
        <w:color w:val="333333"/>
      </w:rPr>
      <w:instrText xml:space="preserve"> PAGE </w:instrText>
    </w:r>
    <w:r>
      <w:rPr>
        <w:rStyle w:val="PageNumber"/>
        <w:rFonts w:cs="Garamond" w:ascii="Garamond" w:hAnsi="Garamond"/>
        <w:color w:val="333333"/>
      </w:rPr>
      <w:fldChar w:fldCharType="separate"/>
    </w:r>
    <w:r>
      <w:rPr>
        <w:rStyle w:val="PageNumber"/>
        <w:rFonts w:cs="Garamond" w:ascii="Garamond" w:hAnsi="Garamond"/>
        <w:color w:val="333333"/>
      </w:rPr>
      <w:t>5</w:t>
    </w:r>
    <w:r>
      <w:rPr>
        <w:rStyle w:val="PageNumber"/>
        <w:rFonts w:cs="Garamond" w:ascii="Garamond" w:hAnsi="Garamond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  <w:tab w:val="left" w:pos="793" w:leader="none"/>
        <w:tab w:val="left" w:pos="2552" w:leader="none"/>
        <w:tab w:val="left" w:pos="2665" w:leader="none"/>
        <w:tab w:val="left" w:pos="3969" w:leader="none"/>
        <w:tab w:val="left" w:pos="6521" w:leader="none"/>
        <w:tab w:val="right" w:pos="9072" w:leader="none"/>
      </w:tabs>
      <w:spacing w:lineRule="atLeast" w:line="360"/>
      <w:ind w:left="283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7:00Z</dcterms:created>
  <dc:creator>Spanilá Veronika</dc:creator>
  <dc:description/>
  <cp:keywords/>
  <dc:language>en-US</dc:language>
  <cp:lastModifiedBy>Klima Jan</cp:lastModifiedBy>
  <cp:lastPrinted>2014-01-07T13:58:00Z</cp:lastPrinted>
  <dcterms:modified xsi:type="dcterms:W3CDTF">2014-01-14T15:28:00Z</dcterms:modified>
  <cp:revision>11</cp:revision>
  <dc:subject/>
  <dc:title>Z á s a d y</dc:title>
</cp:coreProperties>
</file>