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y k Zásadám pro poskytování cestovních náhrad členům zastupitelstva L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 projednání                                                                                                                   Příloha č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80"/>
        <w:gridCol w:w="600"/>
        <w:gridCol w:w="600"/>
        <w:gridCol w:w="600"/>
        <w:gridCol w:w="638"/>
        <w:gridCol w:w="615"/>
        <w:gridCol w:w="600"/>
        <w:gridCol w:w="600"/>
        <w:gridCol w:w="600"/>
        <w:gridCol w:w="980"/>
        <w:gridCol w:w="860"/>
        <w:gridCol w:w="860"/>
      </w:tblGrid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ecký kraj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STOVNÍ PŘÍKAZ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číslo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var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zastupitelstva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říjmení, jméno, titu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link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vní doba: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ydliště: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átek cesty (místo, datum, hod.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jednání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 ces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cesty (místo, datum)</w:t>
            </w:r>
          </w:p>
        </w:tc>
      </w:tr>
      <w:tr>
        <w:trPr>
          <w:trHeight w:val="5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polucestující: </w:t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Určený dopravní prostředek (u vlastního vozidla druh, RZ a přiložit kopii technického průkazu) </w:t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volená záloha Kč</w:t>
            </w:r>
          </w:p>
        </w:tc>
        <w:tc>
          <w:tcPr>
            <w:tcW w:w="36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acena  dne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í doklad číslo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okladníka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um a podpis oprávněné osoby k povolení cesty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ÚČTOVÁNÍ PRACOVNÍ CESTY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Zpráva o výsledku pracovní cesty byla podána dne: 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způsobem provedení souhlasí: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oprávněné osoby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ací předpis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VÝDAJOVÝ - PŘÍJMOVÝ POKLADNÍ DOKLAD čísl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dát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i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ázka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aná náhrada byla přezkoušena a upravena na Kč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acená záloha:</w:t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- přeplatek:</w:t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y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známka o zaúčtování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racovníka,</w:t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říjemce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okladníka</w:t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a podpis)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erý upravil vyúčtování</w:t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ůkaz totožnosti)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33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ÚČTOVÁNÍ PRACOVNÍ CESTY</w:t>
            </w:r>
          </w:p>
        </w:tc>
      </w:tr>
      <w:tr>
        <w:trPr>
          <w:trHeight w:val="322" w:hRule="atLeast"/>
        </w:trPr>
        <w:tc>
          <w:tcPr>
            <w:tcW w:w="103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jezd - příjezd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br/>
              <w:t>Místo jednání podtrhněte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avní Prostředek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té</w:t>
              <w:br/>
              <w:t>km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třeba PHM </w:t>
              <w:br/>
              <w:t>v litrech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čátek </w:t>
              <w:br/>
              <w:t>a konec prac. výkonu (hodina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ízdné a místní přeprava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cležné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avné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tné vedl. výdaje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veno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náhrady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jeté km  v K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třeba PHM </w:t>
              <w:br/>
              <w:t>v Kč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d.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ování bylo poskytnuto bezplatně: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ování bylo poskytnuto bezplatně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lná - zlevněná jízdenka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oha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írám odlučné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- přeplatek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- osobní vlak     MOS - motocykl služ.     L - letadlo</w:t>
              <w:br/>
              <w:t>R - rychlík            AUS - auto služební         P - pěšky</w:t>
              <w:br/>
              <w:t>A - autobus          AUV - auto vlastní           S - spolujízda</w:t>
            </w:r>
          </w:p>
        </w:tc>
        <w:tc>
          <w:tcPr>
            <w:tcW w:w="4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vyúčtování pracovní cesty připojuji                       dokladů.</w:t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ašuji, že jsem všechny údaje uvedl úplně a správně.</w:t>
            </w:r>
          </w:p>
        </w:tc>
      </w:tr>
      <w:tr>
        <w:trPr>
          <w:trHeight w:val="161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- Dobu odjezdu a příjezdu vyplňujte podle jízdního řádu.</w:t>
            </w:r>
          </w:p>
        </w:tc>
        <w:tc>
          <w:tcPr>
            <w:tcW w:w="181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- Uvádějte ve zkratce.</w:t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- Počet km uvádějte jen při použití vlastního dopravního prostředku.</w:t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robnosti o způsobu účtování viz zákon č 262/06 Sb., zákoník práce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um a podpis účtovatel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89"/>
        <w:gridCol w:w="791"/>
        <w:gridCol w:w="910"/>
        <w:gridCol w:w="290"/>
        <w:gridCol w:w="2400"/>
        <w:gridCol w:w="1138"/>
        <w:gridCol w:w="442"/>
        <w:gridCol w:w="860"/>
        <w:gridCol w:w="860"/>
      </w:tblGrid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ecký kraj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STOVNÍ PŘÍKAZ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číslo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var        neuvolněný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zastupitelstva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říjmení, jméno, titu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link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ydliště: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átek cesty (místo, datum, hod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ísto jednání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Účel a důvod cesty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cesty (místo, datum)</w:t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polucestující: 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Určený dopravní prostředek (u vlastního vozidla druh, RZ a návrh Dohody o použití silničního motorového vozidla ) 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volená záloha Kč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acena  dne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í doklad číslo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povoluji  x  nepovoluji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pokladníka</w:t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povolení / nepovolení cesty 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62"/>
        <w:gridCol w:w="551"/>
        <w:gridCol w:w="846"/>
        <w:gridCol w:w="1129"/>
        <w:gridCol w:w="920"/>
        <w:gridCol w:w="1140"/>
        <w:gridCol w:w="507"/>
        <w:gridCol w:w="193"/>
        <w:gridCol w:w="1300"/>
        <w:gridCol w:w="621"/>
        <w:gridCol w:w="679"/>
      </w:tblGrid>
      <w:tr>
        <w:trPr>
          <w:trHeight w:val="270" w:hRule="atLeast"/>
        </w:trPr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ŽÁDANKA O PŘEPRAVU  </w:t>
            </w:r>
          </w:p>
        </w:tc>
        <w:tc>
          <w:tcPr>
            <w:tcW w:w="27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72820" cy="372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o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ákladu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len zastupitelstva LK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efonní číslo žadatele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78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sob - jméno(a)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á o přepravu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ákladu (druh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o přistavení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kud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zidlo je požadováno n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din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éno řidič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Z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podání žádosti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schválení vedoucím autoprovozu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esilatel prohlašuje, že žádanka byla odeslána se souhlasem oprávněné osoby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námky: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 xml:space="preserve">Příloha č. 4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" w:leader="none"/>
          <w:tab w:val="left" w:pos="793" w:leader="none"/>
          <w:tab w:val="left" w:pos="1584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spacing w:lineRule="atLeast" w:line="360"/>
        <w:ind w:left="1584" w:hanging="1584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 O H O D 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o použití silničního motorového vozidla na pracovní cestu ve smyslu § 157 zákona č. 262/2006 Sb., zákoník práce v platném znění, uzavřená mezi Libereckým krajem, zastoupeným hejtmanem: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….......................................................……………..  členem zastupitelstva Libereckého kraje,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který použije na pracovní cestu vlastní osobní vozidlo dne:     ___________________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: _____________________      do: _________________    typ vozidla: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/>
      </w:pPr>
      <w:r>
        <w:rPr>
          <w:sz w:val="24"/>
        </w:rPr>
        <w:t>RZ: ____________    č. OTP:____________       č.hav.pojistky: 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důvodnění použití vlastního osobního vozidla při pracovní cestě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…………</w:t>
      </w:r>
      <w:r>
        <w:rPr>
          <w:sz w:val="24"/>
        </w:rPr>
        <w:t>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podpis člena zastupitelstva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ýše podepsaný prohlašuje, že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/>
      </w:pPr>
      <w:r>
        <w:rPr>
          <w:spacing w:val="-20"/>
          <w:sz w:val="24"/>
        </w:rPr>
        <w:t>výše  uvedené  silniční  motorové vozidlo  má s pojišťovnou  uzavřenou smlouvu o havarijním pojištění  motorového vozidla  ke dni podpisu této smlouvy (jinak je smlouva neplatná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/>
      </w:pPr>
      <w:r>
        <w:rPr>
          <w:spacing w:val="-20"/>
          <w:sz w:val="24"/>
        </w:rPr>
        <w:t>použije  výše  uvedené silniční  motorové  vozidlo k pracovní cestě a s touto cestou spojenému pracovnímu jednání, které povede při  plnění  pracovních úkolů vyplývajících z jeho funkčních vztahů k Libereckému kra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>
          <w:spacing w:val="-20"/>
          <w:sz w:val="24"/>
        </w:rPr>
      </w:pPr>
      <w:r>
        <w:rPr>
          <w:spacing w:val="-20"/>
          <w:sz w:val="24"/>
        </w:rPr>
        <w:t>ponese všechny  náklady  spojené  s  údržbou, opravami, garážováním a pojištěním silničního motorového vozidl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ecký kraj se zavazuje, že proplatí náhradu za použití silničního motorového vozidla při pracovní cestě v souladu s ustanoveními zákoníku práce a zastupitelstvem kraje schválenými zásadami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S uzavřením dohody souhlasí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……………..                                      ……………………………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člen zastupitelstva                                                                      hejtman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 Liberci dne: 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right"/>
        <w:rPr>
          <w:sz w:val="24"/>
        </w:rPr>
      </w:pPr>
      <w:r>
        <w:rPr>
          <w:sz w:val="24"/>
        </w:rPr>
        <w:t>Dohoda – strana druhá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y ú č t o v á n í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y za použití silničního motorového vozidla při pracovní cestě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celkem ujeto km:                 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průměrná spotřeba PHM na 100 km: __________________ (dle údajů v TP)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cena za 1 litr PHM:            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základní náhrada za ujeté km:           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náhrada výdajů za PHM:</w:t>
        <w:tab/>
        <w:t xml:space="preserve">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náhrada za použití vozidla celkem:              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rohlašuji, že veškeré uvedené údaje v dohodě a vyúčtování jsem uvedl správně                           a pravdivě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 Liberci dne</w:t>
        <w:tab/>
        <w:tab/>
        <w:t xml:space="preserve">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podpis člena zastupitelst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5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793" w:leader="none"/>
        <w:tab w:val="left" w:pos="2552" w:leader="none"/>
        <w:tab w:val="left" w:pos="2665" w:leader="none"/>
        <w:tab w:val="left" w:pos="3969" w:leader="none"/>
        <w:tab w:val="left" w:pos="6521" w:leader="none"/>
        <w:tab w:val="right" w:pos="9072" w:leader="none"/>
      </w:tabs>
      <w:spacing w:lineRule="atLeast" w:line="360"/>
      <w:ind w:left="283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7:00Z</dcterms:created>
  <dc:creator>Spanilá Veronika</dc:creator>
  <dc:description/>
  <cp:keywords/>
  <dc:language>en-US</dc:language>
  <cp:lastModifiedBy>Stepanek Ilja</cp:lastModifiedBy>
  <cp:lastPrinted>2014-01-07T13:58:00Z</cp:lastPrinted>
  <dcterms:modified xsi:type="dcterms:W3CDTF">2014-01-30T06:26:00Z</dcterms:modified>
  <cp:revision>10</cp:revision>
  <dc:subject/>
  <dc:title>Z á s a d y</dc:title>
</cp:coreProperties>
</file>