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zřizovací listi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APOSS Liberec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Zeyerova 832/24, 460 01  Liberec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7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…/14/ZK </w:t>
        <w:br/>
        <w:t xml:space="preserve">ze dne 28. 01. 2014. 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u w:val="single"/>
        </w:rPr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759"/>
        <w:gridCol w:w="126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5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Zahra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5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5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St.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>
                <w:color w:val="000000"/>
              </w:rPr>
              <w:t xml:space="preserve">Nová Ves </w:t>
              <w:br/>
              <w:t>u Chra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St.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>
                <w:color w:val="000000"/>
              </w:rPr>
              <w:t xml:space="preserve">Nová Ves </w:t>
              <w:br/>
              <w:t>u Chra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73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Orná pů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>
                <w:color w:val="000000"/>
              </w:rPr>
              <w:t xml:space="preserve">Nová Ves </w:t>
              <w:br/>
              <w:t>u Chra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76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>
                <w:color w:val="000000"/>
              </w:rPr>
              <w:t xml:space="preserve">Nová Ves </w:t>
              <w:br/>
              <w:t>u Chra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4140"/>
        <w:gridCol w:w="1620"/>
        <w:gridCol w:w="126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5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8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50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jiná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8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50/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jiná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8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vy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Nová Ves </w:t>
            </w:r>
          </w:p>
          <w:p>
            <w:pPr>
              <w:pStyle w:val="Zklad"/>
              <w:rPr/>
            </w:pPr>
            <w:r>
              <w:rPr/>
              <w:t>u Chrastav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vyb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Nová Ves </w:t>
            </w:r>
          </w:p>
          <w:p>
            <w:pPr>
              <w:pStyle w:val="Zklad"/>
              <w:rPr/>
            </w:pPr>
            <w:r>
              <w:rPr/>
              <w:t>u Chrastavy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90.925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1.00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89.924,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06.41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6.413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1. 12. 2013</w:t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016_P02_Prilohac1_ke_ZL_APOSS_Liberec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39:00Z</dcterms:created>
  <dc:creator>Benedikt Jiří Ing.</dc:creator>
  <dc:description/>
  <cp:keywords/>
  <dc:language>en-US</dc:language>
  <cp:lastModifiedBy>Slaichova Jana</cp:lastModifiedBy>
  <cp:lastPrinted>2013-02-22T11:44:00Z</cp:lastPrinted>
  <dcterms:modified xsi:type="dcterms:W3CDTF">2014-01-15T12:42:00Z</dcterms:modified>
  <cp:revision>14</cp:revision>
  <dc:subject/>
  <dc:title>LIBERECKÝ KRAJ</dc:title>
</cp:coreProperties>
</file>