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důchodců Český Dub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ámecká 39/IV, 463 43 Český Dub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2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4/ZK </w:t>
        <w:br/>
        <w:t xml:space="preserve">ze dne 28. 01. 2014. 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759"/>
        <w:gridCol w:w="1260"/>
      </w:tblGrid>
      <w:tr>
        <w:trPr>
          <w:trHeight w:val="576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6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jiná ploch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68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32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zele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3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4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zastavěná plocha a nádvoř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4140"/>
        <w:gridCol w:w="1620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d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50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d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48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bydl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837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gará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Český Du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38.606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3.43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75.176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.93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939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Soupis dle účetní uzávěrky ke dni 31. 12. 2013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hejtman Libereckého kraj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  <w:t>016_P04_Prilohac1_ke_ZL_DD_Cesky_Dub.DOC</w:t>
    </w:r>
  </w:p>
  <w:p>
    <w:pPr>
      <w:pStyle w:val="Header"/>
      <w:jc w:val="righ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9:00Z</dcterms:created>
  <dc:creator>Benedikt Jiří Ing.</dc:creator>
  <dc:description/>
  <cp:keywords/>
  <dc:language>en-US</dc:language>
  <cp:lastModifiedBy>Slaichova Jana</cp:lastModifiedBy>
  <cp:lastPrinted>2013-02-22T11:44:00Z</cp:lastPrinted>
  <dcterms:modified xsi:type="dcterms:W3CDTF">2014-01-15T12:42:00Z</dcterms:modified>
  <cp:revision>28</cp:revision>
  <dc:subject/>
  <dc:title>LIBERECKÝ KRAJ</dc:title>
</cp:coreProperties>
</file>