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Domov důchodců Sloup v Čechách, příspěvková organizace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Benešova 1, Sloup v Čechách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2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 …/14/ZK ze dne 28. 1. 2014 a plně nahrazuje přílohu č.1 ke zřizovací listině se soupisem inventarizace ke dni </w:t>
        <w:br/>
        <w:t>31. 08. 2011.</w:t>
      </w:r>
    </w:p>
    <w:p>
      <w:pPr>
        <w:pStyle w:val="Heading5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969"/>
        <w:gridCol w:w="1901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St.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.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St.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Zahra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statní plocha, zele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statní plocha, manipulační ploc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Zahra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statní plocha, jiná ploch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 xml:space="preserve">Sloup v Čechá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"/>
        <w:gridCol w:w="1227"/>
        <w:gridCol w:w="3860"/>
        <w:gridCol w:w="1864"/>
        <w:gridCol w:w="1257"/>
      </w:tblGrid>
      <w:tr>
        <w:trPr>
          <w:trHeight w:val="26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t. 2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0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ydlen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0/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Zem. Sta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2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Tech. Vy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5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Jiná st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5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St. 7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z čp/č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Jiná st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Sloup v Čech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63.234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9.602,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73.631,3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.788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788,5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12. 2013</w:t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016_P05_Prilohac1_ke_ZL_DD_Sloup.DOC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0:00Z</dcterms:created>
  <dc:creator>Benedikt Jiří Ing.</dc:creator>
  <dc:description/>
  <cp:keywords/>
  <dc:language>en-US</dc:language>
  <cp:lastModifiedBy>Slaichova Jana</cp:lastModifiedBy>
  <cp:lastPrinted>2013-02-22T11:44:00Z</cp:lastPrinted>
  <dcterms:modified xsi:type="dcterms:W3CDTF">2014-01-15T12:42:00Z</dcterms:modified>
  <cp:revision>7</cp:revision>
  <dc:subject/>
  <dc:title>LIBERECKÝ KRAJ</dc:title>
</cp:coreProperties>
</file>