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68"/>
        <w:gridCol w:w="3388"/>
      </w:tblGrid>
      <w:tr>
        <w:trPr>
          <w:trHeight w:val="397" w:hRule="exact"/>
        </w:trPr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OŘ/2014</w:t>
            </w:r>
          </w:p>
        </w:tc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důvodnění veřejné zakázky</w:t>
      </w:r>
    </w:p>
    <w:p>
      <w:pPr>
        <w:pStyle w:val="Normal"/>
        <w:jc w:val="center"/>
        <w:rPr/>
      </w:pPr>
      <w:r>
        <w:rPr/>
        <w:t>§ 156 zákona č. 137/2006 Sb., o veřejných zakázkách, v platném znění,</w:t>
      </w:r>
    </w:p>
    <w:p>
      <w:pPr>
        <w:pStyle w:val="Normal"/>
        <w:jc w:val="center"/>
        <w:rPr/>
      </w:pPr>
      <w:r>
        <w:rPr/>
        <w:t>vyhláška č. 232/2012 Sb. o podrobnostech rozsahu odůvodnění účelnosti veřejné zakáz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odůvodnění veřejné zakáz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110490</wp:posOffset>
                </wp:positionV>
                <wp:extent cx="682307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64" w:val="clear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ilnice II/290 rekonstrukce opěrné zdi v km 12,5 – 12,6 a mostu 290 – 011 a 290 - 014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44.85pt;mso-wrap-distance-left:9pt;mso-wrap-distance-right:9pt;mso-wrap-distance-top:0pt;mso-wrap-distance-bottom:0pt;margin-top:8.7pt;mso-position-vertical-relative:text;margin-left: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64" w:val="clear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sz w:val="36"/>
                          <w:szCs w:val="36"/>
                        </w:rPr>
                        <w:t>Silnice II/290 rekonstrukce opěrné zdi v km 12,5 – 12,6 a mostu 290 – 011 a 290 - 014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vate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e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Jezu 642/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1 80  Liberec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389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 účely odůvodnění veřejné zakázky se rozumí</w:t>
            </w:r>
          </w:p>
        </w:tc>
      </w:tr>
      <w:tr>
        <w:trPr>
          <w:trHeight w:val="11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/>
                <w:i/>
              </w:rPr>
              <w:t>vyhláškou č. 232/2012 Sb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vyhláška č. 232/2012 Sb. o podrobnostech rozsahu odůvodnění účelnosti veřejné zakázky a odůvodnění veřejné zakázk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64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onem č. 137/2006 Sb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kon č. 137/2006 Sb., o veřejných zakázkách, ve znění pozdějších předpisů (dále jen ,,ZVZ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2 vyhlášky č. 232/2012 Sb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 xml:space="preserve">Změny v popisu potřeb, které mají být splněním veřejné zakázky naplně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otřeb, které mají být splněním veřejné zakázky naplněny oproti skutečnostem uvedeným v předběžném oznámení veřejného zadavatele podle § 86 odst. 2 ZVZ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opisu předmětu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ředmětu veřejné zakázky oproti skutečnostem uvedeným v předběžném oznámení veřejného zadavatele podle § 86 odst. 2 ZVZ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zájemného vztahu předmětu veřejné zakázky a potřeb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zájemného vztahu předmětu veřejné zakázky a potřeb zadavatele oproti skutečnostem uvedeným v předběžném oznámení veřejného zadavatele podle § 86 odst. 2 ZVZ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ředpokládaném termínu splnění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ředpokládaném termínu splnění veřejné zakázky oproti termínu uvedeném v předběžném oznámení veřejného zadavatele podle § 86 odst. 2 ZVZ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pis rizik souvisejících s plněním veřejné zakázky, která zadavatel zohlednil při stanovení zadávacích podmínek (zejména rizika nerealizace veřejné zakázky, prodlení s plněním veřejné zakázky, snížené kvality plnění, vynaložení dalších finančních nákladů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 srpnu roku 2010 byla povodněmi zničena komunikace II/290 v Libereckém kraji v úseku od Frýdlantu za Bílý Potok a její přilehlé okolí. Na odstranění těchto škod získal zadavatel finanční podporu z programu Ministerstva pro místní rozvoj ,,Obnova obecního a krajského majetku postiženého živelní nebo jinou pohromou v roce 2010“. Nerealizací veřejné zakázky by nebyla komunikace uvedena do původního provozuschopného stavu, čímž by došlo ke snížení kvality dopravní obslužnosti v této části Libereckého kraje. Pokud by zadavatel nerealizoval veřejnou zakázku v souladu s poskytnutou finanční podporou, byl by nucen řešit odstranění těchto škod v budoucnu jiným způsobem, což by mohlo přinést pro zadavatele zvýšené finanční náklady.  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řejný zadavatel může vymezit varianty naplnění potřeby a zdůvodnění zvolené alternativy veřejné zakázky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Veřejný zadavatel nepočítá s jinou variantou naplnění potřeby, protože je jedná o velmi specifický požadavek, který nelze jinak splnit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Splněním veřejné zakázky bude naplněn plánovaný cíl. Dojde k odstranění škod způsobených povodněmi, uvedení komunikace do provozuschopného stavu a zvýšení kvality dopravní obslužnosti.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Veřejná zakázka je spolufinancována z programu Ministerstva pro místní rozvoj  ,,Obnova obecního a krajského majetku postiženého živelní nebo jinou pohromou v roce 2010“, název projektu: ,,Silnice II/290 rekonstrukce opěrné zdi v km 12,5 – 12,6 a mostu 290-011 a 290-014“. Stavba vedená pod názvem ,,Obnova silnice po povodních 2010 (II/290 Frýdlant - Bílý Potok) je realizována v etapách. I. Etapa bude dokončena na jaře 2014. , II. Etapa je rozdělena na část A a část B, přičemž výstavba II. Etapy část A se předpokládá zahájit  na jaře 2014 a pro II. Etapu část B bude zahájeno zadávací řízení v budoucnu. Z II. Etapy, částí A a B byl vyjmut rozsah km (12,470-12,634) a (14,787-14,832) a došlo k seskupení do části C, což je právě předmětem této veřejné zakázky. Vzhledem k tomu, že jsou předmětné úseky chápány ve vazbě ke stavbám II. Etapa - část A a II. Etapa - část B jako seskupení vybraných lokalit do dílčí etapizace, je tato veřejná zakázka vypsána formou otevřeného řízení pro nadlimitní významnou zakázku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iměřenosti požadavků na technické kvalifikační předpoklady 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plnění veřejné zakázky na stavební práce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3 odst. 3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přiměřenosti požadavků na předložení seznamu stavebních prací (Zadavatel povinně vyplní, pokud požaduje předložení seznamu stavebních prací, ze kterého bude vyplývat, že finanční hodnota uvedených stavebních prací je v souhrnu minimálně dvojnásobek předpokládané hodnoty veřejné zakázky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požaduje prokázat zkušenost s alespoň 3 obdobnými zakázkami v oblasti rekonstrukce nebo opravy mostů, opěrných nebo zárubních zdí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realizovanými v posledních 5 letech s finančním objemem každé z nich min. 12,5 mil. Kč bez DPH.  Požadované finanční limity obdobných zakázek v souhrnu nepřekračují dvojnásobek předpokládané hodnoty veřejné zakázky.  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seznamu techniků nebo technických útvar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80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tabs>
                <w:tab w:val="clear" w:pos="360"/>
                <w:tab w:val="left" w:pos="396" w:leader="none"/>
              </w:tabs>
              <w:rPr/>
            </w:pPr>
            <w:r>
              <w:rPr/>
              <w:t xml:space="preserve">Zadavatel s ohledem na předmět veřejné zakázky, kterým je rekonstrukce mostů a oprava opěrné zdi) požaduje uvést </w:t>
            </w:r>
            <w:r>
              <w:rPr>
                <w:bCs/>
              </w:rPr>
              <w:t xml:space="preserve">jména osob odpovědných za vedení realizace a kvalitu příslušných stavebních prací a předložení osvědčení o jejich vzdělání a odborné kvalifikaci, a to osob na pozici stavbyvedoucí a zástupce hlavního stavbyvedoucího, aby zajistil pro takto náročnou a důležitou stavbu dostatečně kvalifikované odborníky, kteří poskytnou určitou záruku provedení kvalitního a zároveň bezpečně provedeného díla. Z toho důvodu požaduje zadavatel, aby osoba na pozici hlavního stavbyvedoucího splňovala následující požadavky: </w:t>
            </w:r>
            <w:r>
              <w:rPr/>
              <w:t xml:space="preserve">5 let praxe v oboru, min. SŠ vzdělání stavebního směru, autorizaci v oboru mosty a inženýrské konstrukce nebo dopravní stavby (autorizovaný inženýr, technik nebo stavitel) a zkušenost s vedením dopravních staveb v požadované pozici - 2 stavby ve fin. objemu min. </w:t>
            </w:r>
            <w:r>
              <w:rPr>
                <w:b/>
              </w:rPr>
              <w:t>12,5  mil. Kč bez DPH za jednu stavbu</w:t>
            </w:r>
            <w:r>
              <w:rPr>
                <w:bCs/>
              </w:rPr>
              <w:t xml:space="preserve"> a osoba na pozici zástupce hlavního stavbyvedoucího: </w:t>
            </w:r>
            <w:r>
              <w:rPr/>
              <w:t xml:space="preserve">5 let praxe v oboru, VŠ vzdělání stavebního směru, autorizaci v oboru mosty a inženýrské konstrukce (autorizovaný inženýr, technik nebo stavitel), zkušenost s realizací dopravních staveb v požadované pozici na min. </w:t>
            </w:r>
            <w:r>
              <w:rPr>
                <w:sz w:val="22"/>
                <w:szCs w:val="22"/>
              </w:rPr>
              <w:t xml:space="preserve">2 stavbách novostaveb, rekonstrukcí nebo oprav mostů, opěrných nebo zárubních zdí s investičními náklady min. </w:t>
            </w:r>
            <w:r>
              <w:rPr>
                <w:b/>
                <w:sz w:val="22"/>
                <w:szCs w:val="22"/>
              </w:rPr>
              <w:t xml:space="preserve">12,5 mil.  </w:t>
            </w:r>
            <w:r>
              <w:rPr>
                <w:b/>
              </w:rPr>
              <w:t>Kč bez DPH za jednu stavbu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127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důvodnění přiměřenosti požadavku na předložení přehledu nástrojů nebo pomůcek, provozních a technických zařízení, které bude mít dodavatel při plnění veřejné zakázky k dispozic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ůvodnění </w:t>
            </w:r>
            <w:r>
              <w:rPr>
                <w:b/>
                <w:bCs/>
                <w:sz w:val="28"/>
                <w:szCs w:val="28"/>
              </w:rPr>
              <w:t>vymezení obchodních podmínek veřejné zakázky na stavební práce podle § 1 odst. 3 vyhlášky č. 231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Splatnost faktur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  <w:lang w:val="cs-CZ"/>
              </w:rPr>
              <w:t>nestanovil zadavatel delší než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30 dnů. Zadavatel nebude dodavateli poskytovat zálohy. Zadavatel bude dodavateli hradit provedené práce a dodávky měsíčně na základě vystavených dílčích faktur až do výše 90 % celkové ceny díla, zbývajících 10 % ceny díla bude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  <w:lang w:val="cs-CZ"/>
              </w:rPr>
              <w:t xml:space="preserve">uhrazeno na základě daňového dokladu (faktury), který bude vystaven až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po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  <w:lang w:val="cs-CZ"/>
              </w:rPr>
              <w:t xml:space="preserve">předání a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převzetí díla vč. odstranění vad a nedodělků uvedených v zápise o předání a převzetí díla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 xml:space="preserve">Odůvodnění vymezení obchodní podmínky stanovící požadavek na pojištění odpovědnosti za škodu způsobenou dodavatelem třetím osobám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adavatel požaduje toto pojištění min. ve výši 25 mil. Kč, tato požadovaná pojistná částka odpovídá možné škodě, která by mohla být třetím osobám způsobena. </w:t>
            </w:r>
          </w:p>
          <w:p>
            <w:pPr>
              <w:pStyle w:val="Default"/>
              <w:jc w:val="both"/>
              <w:rPr/>
            </w:pPr>
            <w:r>
              <w:rPr/>
              <w:t>Zadavatel rovněž požaduje, aby měl dodavatel po celou dobu plnění díla sjednané pojištění stavebně montážních rizik a živelních rizik min. ve výši 25 000 000 Kč.</w:t>
            </w:r>
          </w:p>
        </w:tc>
      </w:tr>
      <w:tr>
        <w:trPr>
          <w:trHeight w:val="150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Bankovní záruka není požadována za řádné plnění smlouvy.</w:t>
            </w:r>
          </w:p>
        </w:tc>
      </w:tr>
      <w:tr>
        <w:trPr>
          <w:trHeight w:val="175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 xml:space="preserve">Odůvodnění vymezení obchodní podmínky stanovící požadavek záruční lhůt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adavatel požaduje záruční dobu na celé dílo v délce 60 měsíců. Jedná se o běžnou délku záruční doby u zakázek na stavební práce. </w:t>
            </w:r>
          </w:p>
        </w:tc>
      </w:tr>
      <w:tr>
        <w:trPr>
          <w:trHeight w:val="298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případě, že zhotovitel nepředá dílo v dohodnutém termínu, stanovil zadavatel smluvní pokutu ve výši 0,2 % z celkové ceny za dílo včetně DPH za každý den prodlení. Zadavatel stanovil i další smluvní pokutu týkající se odstranění vad ve výši 0,2 % z celkové ceny za dílo včetně DPH za každý den prodlení a jednotlivou vadu. Výše smluvních pokut nepřekračuje obvyklé obchodní zvyklosti.   </w:t>
            </w:r>
          </w:p>
        </w:tc>
      </w:tr>
      <w:tr>
        <w:trPr>
          <w:trHeight w:val="14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stanovil smluvní pokutu za prodlení s úhradou faktur ve výši 0,05 % z dlužné částky za každý den prodlení. Jedná se o standardní smluvní podmínku při zadávání veřejných zakázek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5 vyhlášky č. 232/2012 Sb.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 technické podmínky</w:t>
            </w:r>
          </w:p>
        </w:tc>
      </w:tr>
      <w:tr>
        <w:trPr>
          <w:trHeight w:val="4889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Odůvodnění vymezení požadavků na dodržení českých případně technických norem a zákonných předpis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davatel stanovil, že při provádění stavby bude postupováno v souladu se zadávacími podklady, se schválenými projekty, s podmínkami právoplatných územních rozhodnutí, stavebních povolení, nebo ohlášení staveb, s požadavky veřejnoprávních orgánů, s požadavky všech účastníků řízení a se smluvními ujednáními </w:t>
            </w:r>
            <w:r>
              <w:rPr>
                <w:bCs/>
              </w:rPr>
              <w:t xml:space="preserve">a musí být v souladu s příslušnými českými, případně technickými platnými normami (ČSN), s obecně závaznými právními předpisy a předpisy pro provádění prací danými charakterem a rozsahem zakázky. </w:t>
            </w:r>
            <w:r>
              <w:rPr>
                <w:bCs/>
                <w:iCs/>
              </w:rPr>
              <w:t xml:space="preserve">Dodavatel musí zajistit bezpečnost při provádění stavby v souladu se všemi platnými bezpečnostními předpisy a normami.  Dodavatel musí při provádění stavby dodržovat předpisy vztahující se k ochraně krajiny a životního prostřed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stanovení základních a dílčích hodnotících kritérií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6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notící kritéri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170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>Základní hodnotící kritérium - nejnižší nabídková cena bez DP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ákladní hodnotící kritérium nejnižší nabídková cena bylo stanoveno v souladu s § 78 písm. b) zákona. Zadavatel má v úmyslu zadat veřejnou zakázku uchazeči, jehož nabídková cena bude nejnižš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edpokládané hodnoty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7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edpokládaná hodno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Arial Unicode MS"/>
                <w:bCs/>
                <w:iCs/>
              </w:rPr>
              <w:t>Celková předpokládaná hodnota předmětu veřejné zakázky a zároveň maximální cena veřejné zakázky činí 25 052 591,00 Kč bez DP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ředpokládaná hodnota vychází ze zpracované projektové dokumentace, kontrolní položkový rozpočet, zpracovaný odpovědným projektantem, tvoří součást této dokumentace. Rozpočet vychází ze směrných cen oceňovacího systém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Liberec dne 14.01.2014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Marek Pie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náměstek hejtma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2" w:leader="none"/>
      </w:tabs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1729740</wp:posOffset>
              </wp:positionH>
              <wp:positionV relativeFrom="paragraph">
                <wp:posOffset>635</wp:posOffset>
              </wp:positionV>
              <wp:extent cx="5130800" cy="288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8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8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Arial Narrow" w:hAnsi="Arial Narrow" w:cs="Calibri"/>
                                    <w:smallCap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Odůvodnění veřejné zakázky (§ 156 zákona č. 137/2006 Sb., o veřejných zakázkách, v platném znění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13" w:hanging="0"/>
                                  <w:rPr>
                                    <w:rFonts w:ascii="Calibri" w:hAnsi="Calibri" w:cs="Calibri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sz w:val="16"/>
                                    <w:szCs w:val="16"/>
                                  </w:rPr>
                                  <w:t>SILNICE II/290 REKONSTRUKCE OPĚRNÉ ZDI V KM 12,5 – 12,6 A MOSTU 290 – 011 A 290 - 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22.7pt;mso-wrap-distance-left:7.05pt;mso-wrap-distance-right:7.05pt;mso-wrap-distance-top:0pt;mso-wrap-distance-bottom:0pt;margin-top:0.05pt;mso-position-vertical-relative:text;margin-left:136.2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808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8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Arial Narrow" w:hAnsi="Arial Narrow" w:cs="Calibri"/>
                              <w:smallCap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Odůvodnění veřejné zakázky (§ 156 zákona č. 137/2006 Sb., o veřejných zakázkách, v platném znění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13" w:hanging="0"/>
                            <w:rPr>
                              <w:rFonts w:ascii="Calibri" w:hAnsi="Calibri" w:cs="Calibri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16"/>
                              <w:szCs w:val="16"/>
                            </w:rPr>
                            <w:t>SILNICE II/290 REKONSTRUKCE OPĚRNÉ ZDI V KM 12,5 – 12,6 A MOSTU 290 – 011 A 290 - 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3000" cy="447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Arial" w:cs="Aria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2:00Z</dcterms:created>
  <dc:creator>Vokas Libor</dc:creator>
  <dc:description/>
  <cp:keywords/>
  <dc:language>en-US</dc:language>
  <cp:lastModifiedBy>Pilna Lenka</cp:lastModifiedBy>
  <cp:lastPrinted>2013-08-15T07:33:00Z</cp:lastPrinted>
  <dcterms:modified xsi:type="dcterms:W3CDTF">2014-01-08T08:11:00Z</dcterms:modified>
  <cp:revision>13</cp:revision>
  <dc:subject/>
  <dc:title>09/OŘ/2013</dc:title>
</cp:coreProperties>
</file>