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32"/>
          <w:szCs w:val="32"/>
        </w:rPr>
      </w:pPr>
      <w:r>
        <w:rPr>
          <w:b/>
          <w:smallCaps/>
          <w:spacing w:val="40"/>
          <w:sz w:val="32"/>
          <w:szCs w:val="32"/>
        </w:rPr>
        <w:t xml:space="preserve">Smlouva </w:t>
      </w:r>
    </w:p>
    <w:p>
      <w:pPr>
        <w:pStyle w:val="Normal"/>
        <w:spacing w:before="6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o poskytnutí vyrovnávací platby za </w:t>
      </w:r>
    </w:p>
    <w:p>
      <w:pPr>
        <w:pStyle w:val="Normal"/>
        <w:spacing w:before="60" w:after="0"/>
        <w:jc w:val="center"/>
        <w:rPr>
          <w:b/>
          <w:b/>
          <w:smallCaps/>
        </w:rPr>
      </w:pPr>
      <w:r>
        <w:rPr>
          <w:b/>
          <w:smallCaps/>
        </w:rPr>
        <w:t>POSKYTOVÁNÍ SLUŽEB V OBECNÉM HOSPODÁŘSKÉM ZÁJMU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OLP /41/2014</w:t>
      </w:r>
    </w:p>
    <w:p>
      <w:pPr>
        <w:pStyle w:val="Normal"/>
        <w:spacing w:before="60" w:after="0"/>
        <w:jc w:val="center"/>
        <w:rPr>
          <w:u w:val="single"/>
        </w:rPr>
      </w:pPr>
      <w:r>
        <w:rPr/>
        <w:t>schválená Radou Libereckého kraje dne 14. 1. 2014, usnesením č. xxx/14/RK</w:t>
      </w:r>
    </w:p>
    <w:p>
      <w:pPr>
        <w:pStyle w:val="Normal"/>
        <w:spacing w:before="6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mluvní 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berecký kraj</w:t>
      </w:r>
    </w:p>
    <w:p>
      <w:pPr>
        <w:pStyle w:val="Normal"/>
        <w:rPr/>
      </w:pPr>
      <w:r>
        <w:rPr/>
        <w:t>se sídlem</w:t>
        <w:tab/>
        <w:tab/>
        <w:t>: U Jezu 642/2a, 461 80 Liberec 2</w:t>
      </w:r>
    </w:p>
    <w:p>
      <w:pPr>
        <w:pStyle w:val="Normal"/>
        <w:rPr/>
      </w:pPr>
      <w:r>
        <w:rPr/>
        <w:t>zastoupený</w:t>
        <w:tab/>
        <w:tab/>
        <w:t>: Martinem Půtou, hejtmanem</w:t>
      </w:r>
    </w:p>
    <w:p>
      <w:pPr>
        <w:pStyle w:val="Normal"/>
        <w:rPr/>
      </w:pPr>
      <w:r>
        <w:rPr/>
        <w:t>IČ</w:t>
        <w:tab/>
        <w:tab/>
        <w:tab/>
        <w:t>: 70891508</w:t>
      </w:r>
    </w:p>
    <w:p>
      <w:pPr>
        <w:pStyle w:val="Normal"/>
        <w:rPr/>
      </w:pPr>
      <w:r>
        <w:rPr/>
        <w:t>DIČ</w:t>
        <w:tab/>
        <w:tab/>
        <w:tab/>
        <w:t>: CZ70891508</w:t>
      </w:r>
    </w:p>
    <w:p>
      <w:pPr>
        <w:pStyle w:val="Normal"/>
        <w:rPr/>
      </w:pPr>
      <w:r>
        <w:rPr/>
        <w:t>bankovní spojení</w:t>
        <w:tab/>
        <w:t>: Komerční banka a.s.</w:t>
      </w:r>
    </w:p>
    <w:p>
      <w:pPr>
        <w:pStyle w:val="Normal"/>
        <w:rPr/>
      </w:pPr>
      <w:r>
        <w:rPr/>
        <w:t>číslo účtu</w:t>
        <w:tab/>
        <w:tab/>
        <w:t>: 19-7964000287/0100</w:t>
      </w:r>
    </w:p>
    <w:p>
      <w:pPr>
        <w:pStyle w:val="Normal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RID LK, spol. s r.o.</w:t>
      </w:r>
    </w:p>
    <w:p>
      <w:pPr>
        <w:pStyle w:val="Normal"/>
        <w:ind w:left="1701" w:hanging="1701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1701" w:hanging="1701"/>
        <w:rPr/>
      </w:pPr>
      <w:r>
        <w:rPr/>
        <w:t>zastoupená</w:t>
      </w:r>
      <w:r>
        <w:rPr>
          <w:b/>
        </w:rPr>
        <w:t xml:space="preserve"> </w:t>
        <w:tab/>
        <w:tab/>
        <w:t xml:space="preserve">: </w:t>
      </w:r>
      <w:r>
        <w:rPr/>
        <w:t>Ing. Stanislavou Jakešovou, jednatelkou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>: 27267351</w:t>
      </w:r>
    </w:p>
    <w:p>
      <w:pPr>
        <w:pStyle w:val="Normal"/>
        <w:jc w:val="both"/>
        <w:rPr/>
      </w:pPr>
      <w:r>
        <w:rPr/>
        <w:t>DIČ</w:t>
        <w:tab/>
        <w:tab/>
        <w:tab/>
        <w:t>: 27267351</w:t>
      </w:r>
    </w:p>
    <w:p>
      <w:pPr>
        <w:pStyle w:val="Normal"/>
        <w:rPr/>
      </w:pPr>
      <w:r>
        <w:rPr/>
        <w:t>bankovní spojení</w:t>
        <w:tab/>
        <w:t>: Komerční banka a.s.</w:t>
      </w:r>
    </w:p>
    <w:p>
      <w:pPr>
        <w:pStyle w:val="Normal"/>
        <w:rPr/>
      </w:pPr>
      <w:r>
        <w:rPr/>
        <w:t>číslo účtu</w:t>
        <w:tab/>
        <w:tab/>
        <w:t xml:space="preserve">: 35-5526710237/0100 </w:t>
      </w:r>
    </w:p>
    <w:p>
      <w:pPr>
        <w:pStyle w:val="Normal"/>
        <w:widowControl w:val="false"/>
        <w:spacing w:lineRule="auto" w:line="276" w:before="120" w:after="0"/>
        <w:rPr/>
      </w:pPr>
      <w:r>
        <w:rPr/>
        <w:t>zapsaná v obchodním rejstříku vedeném u Krajského soudu v Ústí nad Labem, oddíl C, vložka 21625</w:t>
      </w:r>
    </w:p>
    <w:p>
      <w:pPr>
        <w:pStyle w:val="Normal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uzavřely níže uvedeného dne, měsíce a roku v souladu s částí pátou, zákona č. 500/2004 Sb., správní řád, ve znění pozdějších předpisů a v souladu s rozhodnutím Komise ze dne </w:t>
        <w:br/>
        <w:t xml:space="preserve">20. 12. 2011 o použití čl. 106 odst. 2 (dále jen Rozhodnutí) Smlouvy o fungování Evropské unie na státní podporu ve formě vyrovnávací platby za závazek veřejné služby poskytované určitým podnikům pověřeným poskytováním služeb obecného hospodářského zájmu </w:t>
        <w:br/>
        <w:t>č. 2012/21/EU, tuto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veřejnoprávní smlouvu o poskytnutí vyrovnávací platby na závazek veřejné služby z rozpočtu Libereckého kraje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Účel smlouvy</w:t>
      </w:r>
    </w:p>
    <w:p>
      <w:pPr>
        <w:pStyle w:val="Normal"/>
        <w:jc w:val="both"/>
        <w:rPr/>
      </w:pPr>
      <w:r>
        <w:rPr/>
        <w:t>Účelem této smlouvy je zajištění služeb obecného hospodářského zájmu na území Libereckého kraje, způsob stanovení vyrovnávací platby za výkon těchto služeb a dalších úkonů v návaznosti na práva a povinnosti smluvních stran vyplývajících z Rozhodnutí. Obecným hospodářským zájmem se rozumí zájem poskytovatele spočí</w:t>
        <w:softHyphen/>
        <w:t>vající v zajištění veřejné služby dle čl. II. této smlouvy</w:t>
      </w:r>
      <w:r>
        <w:rPr>
          <w:sz w:val="22"/>
          <w:szCs w:val="22"/>
        </w:rPr>
        <w:t>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Příjemce byl na základě usnesení č. xxx/14/RK pověřen poskytovatelem výkonem veřejné služby v obecném hospodářském zájmu a příjemce na sebe vzal závazek poskytovat tuto službu za pod</w:t>
        <w:softHyphen/>
        <w:t>mí</w:t>
        <w:softHyphen/>
        <w:t>nek uvedených v Pověření. Veřejnou službou se rozumí rozsah činností uvedených v čl. II, odst. 1 Pověření.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Za plnění závazku poskytovat veřejnou službu se posky</w:t>
        <w:softHyphen/>
        <w:softHyphen/>
        <w:softHyphen/>
        <w:t xml:space="preserve">tovatel zavazuje poskytnout příjemci vyrovnávací platbu, jejíž výše bude určena podle čl. III. této smlouvy. </w:t>
      </w:r>
    </w:p>
    <w:p>
      <w:pPr>
        <w:pStyle w:val="ListParagraph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Příjemce prohlašuje, že k datu uzavření této smlouvy splňuje všechny podmínky pro poskytování veřejné služby v souladu s Pověřením a s obecně závaznými práv</w:t>
        <w:softHyphen/>
        <w:t xml:space="preserve">ními předpisy.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Článek III.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 xml:space="preserve">Vyrovnávací platba, rozpočet, zpráva o činnosti 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Vyrovnávací platbou se rozumí platba poskytnutá z rozpočtu poskytovatele. Výše vyrovnávací platby se stanoví jako rozdíl mezi náklady a výnosy, které příjemci prokazatelně vzniknou v souvislosti s poskytováním veřejné služby v souladu s Pověřením, maximálně však ve výši poskytnuté zálohy dle čl. III. odst. 3 této smlouvy. Poskytnuté finanční prostředky lze použít pouze na úhradu nákladů souvisejících s poskytováním veřejné služby. Vyrovnávací platba pro rok 2014 se poskytuje max. do výše 6 700 000,- Kč, slovy: šestmilionůsedmsettisíc korun českých a byla odsouhlasena Zastupitelstvem Libereckého kraje dne 28. 1. 2014, usnesením č. xx/14/ZK. 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Vyrovnávací platba bude poskytnuta příjemci zálohově takto: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/>
      </w:pPr>
      <w:r>
        <w:rPr/>
        <w:t>splátka ve výši 2 200 000,- Kč do 28. 02. 2014,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/>
      </w:pPr>
      <w:r>
        <w:rPr/>
        <w:t>splátka ve výši 1 500 000,- Kč do 30. 04. 2014,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/>
      </w:pPr>
      <w:r>
        <w:rPr/>
        <w:tab/>
        <w:t>splátka ve výši 1 500 000,- Kč do 31. 07. 2014,</w:t>
      </w:r>
    </w:p>
    <w:p>
      <w:pPr>
        <w:pStyle w:val="ListParagraph"/>
        <w:numPr>
          <w:ilvl w:val="1"/>
          <w:numId w:val="3"/>
        </w:numPr>
        <w:spacing w:before="0" w:after="120"/>
        <w:jc w:val="both"/>
        <w:rPr/>
      </w:pPr>
      <w:r>
        <w:rPr/>
        <w:t>splátka ve výši 1 500 000,- Kč do 31. 10. 2014,</w:t>
      </w:r>
    </w:p>
    <w:p>
      <w:pPr>
        <w:pStyle w:val="ListParagraph"/>
        <w:spacing w:before="0" w:after="120"/>
        <w:ind w:left="0" w:firstLine="357"/>
        <w:jc w:val="both"/>
        <w:rPr/>
      </w:pPr>
      <w:r>
        <w:rPr/>
        <w:t>a to bankovním převodem na účet příjemce uvedený v záhlaví této smlouvy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říjemce je povinen předložit vyúčtování vyrovnávací platby v termínu stanoveném poskytovatelem, tj. do 25. ledna 2015.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říslušné náklady a výnosy musí být vyúčtovány, uhrazeny a promítnuty v účetnictví příjemce a doloženy poskytovateli, a to nejpozději do termínu stanoveného poskytovatelem. Příjemce zajistí ve svém účetnictví nebo daňové evidenci v souladu s obecně platnými předpisy, zejména zákonem č. 563/1991 Sb., o účetnictví, ve znění pozdějších předpisů, řádné a oddělené sledování čerpání vyrovnávací platby. Příjemce odpovídá za řádné vedení a viditelné označení originálních účetních dokladů prokazujících použití vyrovnávací platby uvedením „hrazeno z vyrovnávací platby poskytnuté Libereckým krajem“. Příjemce uvede toto označení zejména na originálech výpisů z bankovního účtu, výdajových pokladních dokladech a dále pak na originálech faktur, zjednodušených daňových dokladech, smlouvách (pokud na jejich základě probíhá fakturace či platba) a mzdových listech.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Příjemce vyrovnávací platby je povinen doložit výkazem zisků a ztrát a zprávou o činnosti organizace skutečnost, že všechny finanční prostředky, poukázané poskytovatelem, byly výhradně použity na služby obecného hospodářského zájmu v souladu s Pověřením a s platnými právními předpisy.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Jestliže společnost obdrží vyrovnávací platbu, která převyšuje stanovenou částku podle čl. III, odst. 1, musí nadměrně vyplacenou částku (zisk organizace z hlavní činnosti) vrátit do 31. ledna 2015, na účet poskytovatele č. 19-7964000287/0100 s variabilním symbolem</w:t>
      </w:r>
      <w:r>
        <w:rPr/>
        <w:t xml:space="preserve"> 2299066314.</w:t>
      </w:r>
    </w:p>
    <w:p>
      <w:pPr>
        <w:pStyle w:val="ListParagraph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Společnost je povinna nejpozději do 30. června 2015 předložit poskytovateli k projednání zprávu o činnosti společnosti včetně zprávy o plnění rozpočtu za rok 2014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 xml:space="preserve">Článek IV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Kontrola, sankce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V případě zrušení oprávnění pro výkon veřejné služby nebo při jejím předčasném ukončení je příjemce povinen vrátit ne</w:t>
        <w:softHyphen/>
        <w:t xml:space="preserve">vyčerpanou část platby ve výši odpovídající měsíčnímu podílu z celkové platby a počtu měsíců nerealizované činnosti ve lhůtě 30 dnů od ukončení činnosti.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Poskytovatel je oprávněn ve smyslu zákona č. 320/2001 Sb., o finanční kontrole, ve znění pozdějších předpisů a v souladu s Pověřením, kontrolou ověřovat hospodárnost a účelnost čerpání platby včetně plnění podmínek této smlouvy.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oruší-li příjemce některou z povinností, která je uvedena v této smlouvě, je poskyto</w:t>
        <w:softHyphen/>
        <w:t>vatel oprávněn tuto smlouvu vypovědět. Výpověď musí mít písemnou formu a musí být prokazatelně doručena příjemci. Výpovědní doba činí 1 měsíc a počíná běžet dnem ná</w:t>
        <w:softHyphen/>
        <w:t>sle</w:t>
        <w:softHyphen/>
        <w:t>dujícím po dni, kdy mu byla prokazatelně doručena. Do 15 dnů po uplynutí výpovědní doby je příjemce povinen vrátit poskytovateli veškeré finanční prostředky, které byly vy</w:t>
        <w:softHyphen/>
        <w:t>účtovány nebo použity v rozporu s touto smlouvou nebo nebyly vy</w:t>
        <w:softHyphen/>
        <w:t>účtovány vůbec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Bude-li při kontrole zjištěno porušení rozpočtové kázně dle § 28 odst. 7 zákona </w:t>
        <w:br/>
        <w:t>č. 250/2000 Sb., ve znění pozdějších předpisů, bude poskytovatel postupovat v souladu s výše uvedeným zákonem § 28 odst. 8 a odst. 9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Tato smlouva se uzavírá na dobu určitou do 31. 12. 2014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Před uplynutím lhůty uvedené v odstavci 1 může být smlouva ukončena písemnou dohodou smluvních stran, výpovědí dle čl. IV. odst. 3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Změna obsahu smlouvy a zrušení smlouvy je dále možné postupem dle ust. § 166 a § 167 zákona č. 500/2004 Sb., správní řád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ánek V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Jakékoliv změny této smlouvy lze provádět pouze formou písemných, očíslovaných dodatků na základě dohody obou smluvních stran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Smluvní strany souhlasí, že tato smlouva může být zveřejněna na webových stránkách Libereckého kraje, s výjimkou osobních údajů fyzických osob uvedených v této smlouvě a dále může být zveřejněna postupem dle ust. zákona č. 106/2000 Sb., o svobodném přístupu k informacím, ve znění pozdějších předpisů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Smlouva je sepsána ve třech stejnopisech, z nichž dvě vyhotovení si ponechá poskytovatel a jedno vyhotovení obdrží příjemce.</w:t>
      </w:r>
    </w:p>
    <w:p>
      <w:pPr>
        <w:pStyle w:val="ListParagraph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V Liberci dne ……………….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atel:</w:t>
        <w:tab/>
        <w:tab/>
        <w:tab/>
        <w:tab/>
        <w:tab/>
        <w:tab/>
        <w:t>Příjemc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Martin Půta</w:t>
      </w:r>
      <w:r>
        <w:rPr/>
        <w:tab/>
        <w:tab/>
        <w:tab/>
        <w:tab/>
        <w:tab/>
        <w:t xml:space="preserve">            </w:t>
      </w:r>
      <w:r>
        <w:rPr>
          <w:b/>
        </w:rPr>
        <w:t>Ing. Stanislava Jakešová</w:t>
      </w:r>
    </w:p>
    <w:p>
      <w:pPr>
        <w:pStyle w:val="Normal"/>
        <w:tabs>
          <w:tab w:val="clear" w:pos="708"/>
          <w:tab w:val="left" w:pos="360" w:leader="none"/>
        </w:tabs>
        <w:ind w:left="4950" w:hanging="4950"/>
        <w:rPr/>
      </w:pPr>
      <w:r>
        <w:rPr/>
        <w:t xml:space="preserve">hejtman Libereckého kraje     </w:t>
        <w:tab/>
        <w:t xml:space="preserve">jednatelka společnosti KORID LK, spol. s r.o. </w:t>
      </w:r>
    </w:p>
    <w:p>
      <w:pPr>
        <w:pStyle w:val="Normal"/>
        <w:tabs>
          <w:tab w:val="clear" w:pos="708"/>
          <w:tab w:val="left" w:pos="360" w:leader="none"/>
        </w:tabs>
        <w:ind w:left="4950" w:hanging="4950"/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22"/>
        <w:gridCol w:w="1024"/>
        <w:gridCol w:w="416"/>
        <w:gridCol w:w="718"/>
        <w:gridCol w:w="542"/>
        <w:gridCol w:w="450"/>
        <w:gridCol w:w="1134"/>
        <w:gridCol w:w="1134"/>
        <w:gridCol w:w="16"/>
        <w:gridCol w:w="961"/>
        <w:gridCol w:w="299"/>
      </w:tblGrid>
      <w:tr>
        <w:trPr>
          <w:trHeight w:val="567" w:hRule="atLeast"/>
        </w:trPr>
        <w:tc>
          <w:tcPr>
            <w:tcW w:w="796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nanční vyúčtování vyrovnávací platby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MC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jméno a příjmení/název/obchodní firm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D LK, spol. s r.o.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Jezu 642/2a, 461 80 Liberec 2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</w:t>
            </w:r>
          </w:p>
          <w:p>
            <w:pPr>
              <w:pStyle w:val="Normal"/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351</w:t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/akce/činnos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elkové výdaje na </w:t>
            </w:r>
            <w:r>
              <w:rPr>
                <w:rFonts w:cs="Arial"/>
                <w:b/>
                <w:sz w:val="20"/>
              </w:rPr>
              <w:t>projekt/akci/činno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še vyrovnávací platby z rozpočtu L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 vyrovnávací platby vráce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 Kč)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ředky vráceny na účet LK dn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dpovědná za vyúčtování vyrovnávací platb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96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pis dokladů vztahujících se k realizaci </w:t>
            </w:r>
            <w:r>
              <w:rPr>
                <w:b/>
                <w:bCs/>
              </w:rPr>
              <w:t>činnosti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účetního dokladu v účetní evidenci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prvotního účetního dokladu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doklad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vystavení dokladu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čel platb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 v Kč (bez DPH) *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 toho částka hrazená 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yrovnávací platby LK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................................................. dne .........................................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3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/ obchodní firma a podpis osoby zodpovědné za vyúčtování (příp. též otisk razítka):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893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Není-li příjemce plátcem DPH, uvede celkové výdaje včetně DP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-li příjemce plátcem DPH, ale nemůže v konkrétním případě uplatnit nárok na odpočet DPH na vstupu podle zákona č. 235/2004 Sb., o dani z přidané hodnoty, v platném znění, uvede rovněž celkové výdaje včetně DP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je příjemce plátcem DPH a má nárok v konkrétním případě uplatnit nárok na odpočet DPH na vstupu podle zákona č. 235/2004 Sb., o dani z přidané hodnoty, v platném znění, bude částka uvedena bez DPH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 (celkem </w:t>
                          </w: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  <w:t>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8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fldChar w:fldCharType="end"/>
                    </w: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 xml:space="preserve"> (celkem </w:t>
                    </w: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color w:val="A6A6A6"/>
                      </w:rPr>
                      <w:fldChar w:fldCharType="end"/>
                    </w:r>
                    <w:r>
                      <w:rPr>
                        <w:b/>
                        <w:color w:val="A6A6A6"/>
                        <w:sz w:val="16"/>
                        <w:szCs w:val="16"/>
                      </w:rPr>
                      <w:t>)</w:t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b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A6A6A6"/>
        <w:sz w:val="16"/>
        <w:szCs w:val="16"/>
      </w:rPr>
    </w:pPr>
    <w:r>
      <w:rPr/>
      <w:tab/>
      <w:tab/>
      <w:t>035_P02_KORID_smlouva</w:t>
      <w:tab/>
      <w:tab/>
    </w:r>
  </w:p>
  <w:p>
    <w:pPr>
      <w:pStyle w:val="Header"/>
      <w:rPr>
        <w:b/>
        <w:b/>
        <w:color w:val="A6A6A6"/>
        <w:sz w:val="16"/>
        <w:szCs w:val="16"/>
      </w:rPr>
    </w:pPr>
    <w:r>
      <w:rPr>
        <w:b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vtipil</dc:creator>
  <dc:description/>
  <cp:keywords/>
  <dc:language>en-US</dc:language>
  <cp:lastModifiedBy>Vyhlidalova Dagmar</cp:lastModifiedBy>
  <cp:lastPrinted>2014-01-15T07:59:00Z</cp:lastPrinted>
  <dcterms:modified xsi:type="dcterms:W3CDTF">2014-01-15T06:59:00Z</dcterms:modified>
  <cp:revision>19</cp:revision>
  <dc:subject/>
  <dc:title>Smlouva o poskytnutí příspěvku na zajišťování</dc:title>
</cp:coreProperties>
</file>