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1. zasedání Zastupitelstva Libereckého kraje dne 28. 1. 20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6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4. 12. 2013 do 31. 12.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338/13, 342/13, 343/13, 350/13, 351/13, 352/13, 353/13, 354/13, 355/13, 358/13, 359/13, 360/13, 361/13, 362/13, 363/13, 364/13, 365/13, 366/13, 367/13, 368/13, 370/13, 371/13, 372/13, 373/13, 374/13, 375/13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  <w:p>
            <w:pPr>
              <w:pStyle w:val="Normal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4:00Z</dcterms:created>
  <dc:creator>Jana Šímová</dc:creator>
  <dc:description/>
  <dc:language>en-US</dc:language>
  <cp:lastModifiedBy>Matouskova Anna</cp:lastModifiedBy>
  <cp:lastPrinted>2014-01-09T13:55:00Z</cp:lastPrinted>
  <dcterms:modified xsi:type="dcterms:W3CDTF">2014-01-14T13:34:00Z</dcterms:modified>
  <cp:revision>2</cp:revision>
  <dc:subject/>
  <dc:title>PÍSEMNÁ INFORMACE</dc:title>
</cp:coreProperties>
</file>