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 ů v o d o v á   z p r á v a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Uvedená rozpočtová opatření byla schválena radou kraje v rámci své působnosti a v souladu s uděleným zmocněním zastupitelstva kraje č. 44/IV/12/ZK ze dne 18. 12. 2012, na svém zasedání dne 17. 12. 2013 a v souladu s usnesením RK č. 1905/13/RK ze 3. 12. 2013, kterým uložila panu Marku Pieterovi, náměstkovi hejtmana, odpovědnému za řízení resortu ekonomiky, investic, správy majetku a informatiky, provádět v souladu s pravidly změny rozpočtu 2013 prostřednictvím rozpočtových opatření, v období do konce roku 2013, ve kterém orgány kraje již nezasedal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38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z MMR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338/13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8 -spolufinancování EU odbor životního prostředí a zemědělství) rozpočtu kraje celkem </w:t>
      </w:r>
      <w:r>
        <w:rPr>
          <w:b/>
          <w:bCs/>
        </w:rPr>
        <w:t xml:space="preserve">o 15,77 tis. Kč, </w:t>
      </w:r>
      <w:r>
        <w:rPr>
          <w:bCs/>
        </w:rPr>
        <w:t>a to vlivem přijaté neinvestiční dotace ve výši 12,08 tis. Kč a investiční dotace ve výši 3,69 tis. Kč z OP Cíl III do oblasti včelařství pro příspěvkovou organizaci Středisko ekologické výchovy Libereckého kraje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 xml:space="preserve">     </w:t>
      </w:r>
      <w:r>
        <w:rPr/>
        <w:t xml:space="preserve">Správcem rozpočtových prostředků je odbor životního prostředí a zemědělství. Rozpočtové opatření č. 338/13 bylo schváleno RK dne 17. 12. 2013 usnesením </w:t>
        <w:br/>
        <w:t xml:space="preserve">č. 1952/13/RK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42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z MŠMT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Rozpočtovým opatřením č. 342/13 se snižuje výdajová kapitola 91604 – účelové neinvestiční dotace ve školství a navyšuje výdajová kapitola 91404 – působnosti odbor školství, mládeže, tělovýchovy a sportu o částku 290,00 tis. Kč, </w:t>
      </w:r>
      <w:r>
        <w:rPr>
          <w:b/>
          <w:bCs/>
        </w:rPr>
        <w:t>bez vlivu</w:t>
      </w:r>
      <w:r>
        <w:rPr>
          <w:bCs/>
        </w:rPr>
        <w:t xml:space="preserve"> na celkový rozpočet kraje. Důvodem je změna kapitoly stanovené pro čerpání dotace na vydání obrazové publikace k Sympoziu umělecko-průmyslových škol 2013 (dotace byla zapojena do kapitoly 91604 rozpočtovým opatřením č. 337/13, schváleným usnesením č. 1858/13/RK dne 3.12.2013)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     </w:t>
      </w:r>
      <w:r>
        <w:rPr/>
        <w:t xml:space="preserve">Správcem rozpočtových prostředků je odbor školství, mládeže, tělovýchovy a sportu. Rozpočtové opatření č. 342/13 bylo schváleno RK dne 17. 12. 2013 usnesením </w:t>
        <w:br/>
        <w:t>č. 1940/13/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43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mimořádné finanční vypořádání dotace MŠMT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Rozpočtovým opatřením č. 343/13 se </w:t>
      </w:r>
      <w:r>
        <w:rPr>
          <w:b/>
          <w:bCs/>
        </w:rPr>
        <w:t xml:space="preserve">snižují </w:t>
      </w:r>
      <w:r>
        <w:rPr>
          <w:bCs/>
        </w:rPr>
        <w:t xml:space="preserve">příjmy a výdaje (v kapitole 91604 – účelové neinvestiční dotace ve školství) rozpočtu kraje celkem </w:t>
      </w:r>
      <w:r>
        <w:rPr>
          <w:b/>
          <w:bCs/>
        </w:rPr>
        <w:t xml:space="preserve">o 158,60 tis. Kč, </w:t>
      </w:r>
      <w:r>
        <w:rPr>
          <w:bCs/>
        </w:rPr>
        <w:t>a to vlivem přijatých vratek od příjemců dotací, což bylo předmětem povinného odvodu do státního rozpočtu.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     </w:t>
      </w:r>
      <w:r>
        <w:rPr/>
        <w:t xml:space="preserve">Správcem rozpočtových prostředků je odbor školství, mládeže, tělovýchovy a sportu. Rozpočtové opatření č. 343/13 bylo schváleno RK dne 17. 12. 2013 usnesením </w:t>
        <w:br/>
        <w:t>č. 1941/13/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50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é dotace MŠMT na rok 2013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Rozpočtovým opatřením č. 350/13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celkem </w:t>
      </w:r>
      <w:r>
        <w:rPr>
          <w:b/>
          <w:bCs/>
        </w:rPr>
        <w:t xml:space="preserve">o 2 510,56 tis. Kč, </w:t>
      </w:r>
      <w:r>
        <w:rPr>
          <w:bCs/>
        </w:rPr>
        <w:t xml:space="preserve">a to vlivem přijatých neinvestičních dotací na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>projekt „Vyšší kvalita studia na VOŠ, prostupnost do bakalářského studia blízkého oboru VŠ“ ve výši 1 161,43 tis.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>projekt „Trojlístek – podpora výuky přírodopisu, biologie, fyziky a chemie žáků ve věku 11 až 15 let“ ve výši 1 349,13 tis. Kč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     </w:t>
      </w:r>
      <w:r>
        <w:rPr/>
        <w:t xml:space="preserve">Správcem rozpočtových prostředků je odbor školství, mládeže, tělovýchovy a sportu. Rozpočtové opatření č. 350/13 bylo schváleno RK dne 17. 12. 2013 usnesením </w:t>
        <w:br/>
        <w:t>č. 1942/13/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51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z MZ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351/13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008 –kapitálové výdaje odbor životního prostředí a zemědělství) rozpočtu kraje celkem </w:t>
      </w:r>
      <w:r>
        <w:rPr>
          <w:b/>
          <w:bCs/>
        </w:rPr>
        <w:t xml:space="preserve">o 1 000,00 tis. Kč, </w:t>
      </w:r>
      <w:r>
        <w:rPr>
          <w:bCs/>
        </w:rPr>
        <w:t>a to vlivem přijaté investiční dotace na opatření ve veřejném zájmu v lesích, určenou společnosti Lesy České republiky s. p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 xml:space="preserve">     </w:t>
      </w:r>
      <w:r>
        <w:rPr/>
        <w:t xml:space="preserve">Správcem rozpočtových prostředků je odbor životního prostředí a zemědělství. Rozpočtové opatření č. 351/13 bylo schváleno RK dne 17. 12. 2013 usnesením </w:t>
        <w:br/>
        <w:t xml:space="preserve">č. 1953/13/RK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52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 kapitoly 91305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352/13 se upravují dílčí ukazatele v kapitole 91305 – příspěvkové organizace odbor sociálních věcí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Důvodem je úprava provozních příspěvků zřízených organizací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Správcem rozpočtových prostředků je odbor sociálních věcí. Rozpočtové opatření </w:t>
        <w:br/>
        <w:t>č. 352/13 bylo schváleno RK dne 17. 12. 2013 usnesením č. 1924/13/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53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MF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353/13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409 –působnosti odbor zdravotnictví) rozpočtu kraje </w:t>
      </w:r>
      <w:r>
        <w:rPr>
          <w:b/>
          <w:bCs/>
        </w:rPr>
        <w:t xml:space="preserve">o 52,90 tis. Kč, </w:t>
      </w:r>
      <w:r>
        <w:rPr>
          <w:bCs/>
        </w:rPr>
        <w:t>a to vlivem přijaté neinvestiční dotace na úhradu nákladů za likvidaci nepoužitelných léčiv v 3. čtvrtletí roku 2013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 xml:space="preserve">     </w:t>
      </w:r>
      <w:r>
        <w:rPr/>
        <w:t>Správcem rozpočtových prostředků je odbor zdravotnictví. Rozpočtové opatření č. 353/13 bylo schváleno RK dne 17. 12. 2013 usnesením č. 1931/13/RK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354/1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é dotace MŠMT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Rozpočtovým opatřením č. 354/13,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2 - spolufinancování EU odbor regionálního rozvoje a evropských projektů) rozpočtu kraje 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celkem </w:t>
      </w:r>
      <w:r>
        <w:rPr>
          <w:b/>
          <w:bCs/>
        </w:rPr>
        <w:t xml:space="preserve">o 20 761,60 tis. Kč, </w:t>
      </w:r>
      <w:r>
        <w:rPr>
          <w:bCs/>
        </w:rPr>
        <w:t>a to vlivem přijatých neinvestičních dotací v rámci Operačního programu Vzdělávání pro konkurenceschopnost LK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Správcem rozpočtových prostředků je odbor </w:t>
      </w:r>
      <w:r>
        <w:rPr>
          <w:bCs/>
        </w:rPr>
        <w:t>regionálního rozvoje a evropských projektů</w:t>
      </w:r>
      <w:r>
        <w:rPr/>
        <w:t xml:space="preserve">.  Rozpočtové opatření č. 354/13 bylo schváleno RK dne 17. 12. 2013 usnesením </w:t>
        <w:br/>
        <w:t xml:space="preserve">č. 1962/13/RK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55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ratka účelových dotací MŠMT  na rok 2013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Rozpočtovým opatřením č. 355/13 se </w:t>
      </w:r>
      <w:r>
        <w:rPr>
          <w:b/>
          <w:bCs/>
        </w:rPr>
        <w:t xml:space="preserve">snižují </w:t>
      </w:r>
      <w:r>
        <w:rPr>
          <w:bCs/>
        </w:rPr>
        <w:t xml:space="preserve">příjmy a výdaje (v kapitole 91604 – účelové neinvestiční dotace ve školství) rozpočtu kraje celkem </w:t>
      </w:r>
      <w:r>
        <w:rPr>
          <w:b/>
          <w:bCs/>
        </w:rPr>
        <w:t xml:space="preserve">o 129,22 tis. Kč, </w:t>
      </w:r>
      <w:r>
        <w:rPr>
          <w:bCs/>
        </w:rPr>
        <w:t>a to vlivem přijatých vratek od příjemců dotací, což bylo předmětem povinného odvodu do státního rozpočtu.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     </w:t>
      </w:r>
      <w:r>
        <w:rPr/>
        <w:t xml:space="preserve">Správcem rozpočtových prostředků je odbor školství, mládeže, tělovýchovy a sportu. Rozpočtové opatření č. 355/13 bylo schváleno RK dne 17. 12. 2013 usnesením </w:t>
        <w:br/>
        <w:t>č. 1943/13/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58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 kapitoly 91412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358/13 se upravují dílčí ukazatele v kapitole 91412 – působnosti odbor informatiky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>Správcem rozpočtových prostředků je odbor informatiky. Rozpočtové opatření č. 358/13 bylo schváleno RK dne 17. 12. 2013 usnesením č. 1928/13/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359/1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MF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359/13,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006 – kapitálové výdaje odbor dopravy) rozpočtu kraje celkem </w:t>
      </w:r>
      <w:r>
        <w:rPr>
          <w:b/>
          <w:bCs/>
        </w:rPr>
        <w:t xml:space="preserve">o 6 801,14 tis. Kč, </w:t>
      </w:r>
      <w:r>
        <w:rPr>
          <w:bCs/>
        </w:rPr>
        <w:t>a to vlivem přijaté investiční dotace na refundaci výdajů spojených s výkupy pozemků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Správcem rozpočtových prostředků je odbor dopravy.  Rozpočtové opatření č. 359/13 bylo schváleno RK dne 17. 12. 2013 usnesením č. 1938/13/RK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360/1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SFDI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360/13, </w:t>
      </w:r>
      <w:r>
        <w:rPr>
          <w:b/>
          <w:bCs/>
        </w:rPr>
        <w:t>se snižují</w:t>
      </w:r>
      <w:r>
        <w:rPr>
          <w:bCs/>
        </w:rPr>
        <w:t xml:space="preserve"> příjmy a výdaje (v kapitole 91406 – působnosti odbor dopravy) rozpočtu kraje celkem </w:t>
      </w:r>
      <w:r>
        <w:rPr>
          <w:b/>
          <w:bCs/>
        </w:rPr>
        <w:t xml:space="preserve">o 146 851,50 tis. Kč, </w:t>
      </w:r>
      <w:r>
        <w:rPr>
          <w:bCs/>
        </w:rPr>
        <w:t>a to vlivem vrácení neinvestiční dotace Státnímu fondu dopravní infrastruktury ke krytí nákladů na velkoplošné opravy silnic II. a III. třídy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>Správcem rozpočtových prostředků je odbor dopravy.  Rozpočtové opatření č. 360/13 bylo schváleno RK dne 17. 12. 2013 usnesením č. 1939/13/RK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61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ratka účelových dotací MŠMT  na rok 2013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Rozpočtovým opatřením č. 361/13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celkem </w:t>
      </w:r>
      <w:r>
        <w:rPr>
          <w:b/>
          <w:bCs/>
        </w:rPr>
        <w:t xml:space="preserve">o 20,73 tis. Kč, </w:t>
      </w:r>
      <w:r>
        <w:rPr>
          <w:bCs/>
        </w:rPr>
        <w:t xml:space="preserve">a to vlivem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>přijatých vratek od příjemců dotací, což bylo předmětem povinného odvodu do státního rozpočtu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     </w:t>
      </w:r>
      <w:r>
        <w:rPr/>
        <w:t xml:space="preserve">Správcem rozpočtových prostředků je odbor školství, mládeže, tělovýchovy a sportu. Rozpočtové opatření č. 361/13 bylo schváleno RK dne 17. 12. 2013 usnesením </w:t>
        <w:br/>
        <w:t>č. 1944/13/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62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z MPSV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362/13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5 -spolufinancování EU odbor sociálních věcí) rozpočtu kraje celkem </w:t>
      </w:r>
      <w:r>
        <w:rPr>
          <w:b/>
          <w:bCs/>
        </w:rPr>
        <w:t xml:space="preserve">o 284,61 tis. Kč, </w:t>
      </w:r>
      <w:r>
        <w:rPr>
          <w:bCs/>
        </w:rPr>
        <w:t>a to vlivem přijaté neinvestiční dotace na realizaci projektu „Vzděláváním za kvalitnějšími službami pro naše klienty“ pro příspěvkovou organizaci Jedličkův ústav Liberec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 xml:space="preserve">     </w:t>
      </w:r>
      <w:r>
        <w:rPr/>
        <w:t xml:space="preserve">Správcem rozpočtových prostředků je odbor sociálních věcí. Rozpočtové opatření </w:t>
        <w:br/>
        <w:t xml:space="preserve">č. 362/13 bylo schváleno RK dne 17. 12. 2013 usnesením č. 1926/13/RK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63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ze zahraničí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363/13 </w:t>
      </w:r>
      <w:r>
        <w:rPr>
          <w:b/>
          <w:bCs/>
        </w:rPr>
        <w:t>se navyšují</w:t>
      </w:r>
      <w:r>
        <w:rPr>
          <w:bCs/>
        </w:rPr>
        <w:t xml:space="preserve"> příjmy a výdaje rozpočtu kraje </w:t>
      </w:r>
      <w:r>
        <w:rPr>
          <w:b/>
          <w:bCs/>
        </w:rPr>
        <w:t>o 110,91 tis. Kč</w:t>
      </w:r>
      <w:r>
        <w:rPr>
          <w:bCs/>
        </w:rPr>
        <w:t xml:space="preserve"> (v kapitole 92309 - spolufinancování EU odbor zdravotnictví)</w:t>
      </w:r>
      <w:r>
        <w:rPr>
          <w:b/>
          <w:bCs/>
        </w:rPr>
        <w:t xml:space="preserve">, </w:t>
      </w:r>
      <w:r>
        <w:rPr>
          <w:bCs/>
        </w:rPr>
        <w:t>a to vlivem přijaté dotace od vedoucího partnera Leadpartner ProArbeit e.V na projekt „Power Bridge“ v rámci programu Cíl III na podporu přeshraniční spolupráce mezi ČR a Svobodným státem Sasko 2007 – 2013, pro Léčebnu respiračních nemocí Cvikov, příspěvkovou organizaci.</w:t>
      </w:r>
      <w:r>
        <w:rPr/>
        <w:t xml:space="preserve">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     </w:t>
      </w:r>
      <w:r>
        <w:rPr/>
        <w:t>Správcem rozpočtových prostředků je odbor zdravotnictví. Rozpočtové opatření č. 363/13 bylo provedeno v souladu s usnesením č. 1905/13/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364/1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prava kapitoly 91406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Rozpočtovým opatřením č. 364/13, se upravují dílčí ukazatele v </w:t>
      </w:r>
      <w:r>
        <w:rPr>
          <w:b/>
          <w:bCs/>
        </w:rPr>
        <w:t xml:space="preserve"> </w:t>
      </w:r>
      <w:r>
        <w:rPr>
          <w:bCs/>
        </w:rPr>
        <w:t xml:space="preserve">kapitole 91406 – působnosti odbor dopravy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Jedná se o úhradu výdajů v oblasti oprav silnic II. a III. třídy. 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/>
        <w:t>Správcem rozpočtových prostředků je odbor dopravy.  Rozpočtové opatření č. 364/13 bylo provedeno v souladu s usnesením č. 1905/13/RK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365/1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MMR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Rozpočtovým opatřením č. 365/13,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6 – spolufinancování EU odbor dopravy) rozpočtu kraje celkem </w:t>
      </w:r>
      <w:r>
        <w:rPr>
          <w:b/>
          <w:bCs/>
        </w:rPr>
        <w:t xml:space="preserve">o 2 290,270 tis. Kč, </w:t>
      </w:r>
      <w:r>
        <w:rPr>
          <w:bCs/>
        </w:rPr>
        <w:t xml:space="preserve">a to vlivem přijaté investiční dotace na akci „Cíl 3 – Rekonstrukce příhraničních komunikací a mostů po povodních 2010“. 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>Správcem rozpočtových prostředků je odbor dopravy. Rozpočtové opatření č. 365/13 bylo provedeno v souladu s usnesením č. 1905/13/RK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366/1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avýšení příjmů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Rozpočtovým opatřením č. 366/13,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406 – působnosti odbor dopravy) rozpočtu kraje celkem </w:t>
      </w:r>
      <w:r>
        <w:rPr>
          <w:b/>
          <w:bCs/>
        </w:rPr>
        <w:t xml:space="preserve">o 24,71 tis. Kč, </w:t>
      </w:r>
      <w:r>
        <w:rPr>
          <w:bCs/>
        </w:rPr>
        <w:t xml:space="preserve">a to z důvodu vratky 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peněžního plnění nahrazující úroky z bankovního účtu SFDI, zaslané na účet SFDI. </w:t>
      </w:r>
      <w:r>
        <w:rPr/>
        <w:t xml:space="preserve">    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>Správcem rozpočtových prostředků je odbor dopravy. Rozpočtové opatření č. 366/13 bylo provedeno v souladu s usnesením č. 1905/13/RK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67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é dotace a nedaňové příjmy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Rozpočtovým opatřením č. 367/13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3 – spolufinancování odbor ekonomický o 16 128,18 tis. Kč a v kapitole 92306 – spolufinancování odbor dopravy o 23 336,00 tis. Kč) rozpočtu kraje </w:t>
      </w:r>
      <w:r>
        <w:rPr>
          <w:b/>
          <w:bCs/>
        </w:rPr>
        <w:t xml:space="preserve">o 39 464,18 tis. Kč, </w:t>
      </w:r>
      <w:r>
        <w:rPr>
          <w:bCs/>
        </w:rPr>
        <w:t xml:space="preserve">a to vlivem zpětně přijatých dotací ze státního rozpočtu a ze zahraničí ve výši 22 713,80 tis. Kč (z toho 3 201,61 tis. Kč neinvestičních a 19 512,19 tis. Kč investičních), které souvisí s již krajem uhrazenými výdaji v minulých letech na projekty spolufinancovanými z fondů EU, a zapojením splátky půjčených prostředků od příspěvkové organizace ve výši 16 750,38 tis. Kč. 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/>
        <w:t>Správcem rozpočtových prostředků je odbor ekonomický a odbor dopravy. Rozpočtové opatření č. 367/13 bylo provedeno v souladu s usnesením č. 1905/13/RK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68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 kapitoly 91405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368/13 se upravují dílčí ukazatele v kapitole 91405 – působnosti odbor sociálních věcí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Důvodem je úprava provozních příspěvků zřízených organizací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Správcem rozpočtových prostředků je odbor sociálních věcí. Rozpočtové opatření </w:t>
      </w:r>
    </w:p>
    <w:p>
      <w:pPr>
        <w:pStyle w:val="Normal"/>
        <w:jc w:val="both"/>
        <w:rPr/>
      </w:pPr>
      <w:r>
        <w:rPr/>
        <w:t>č. 368/13 bylo schváleno RK dne 17. 12. 2013 usnesením č. 1919/13/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370/1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é dotace z MŠMT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Rozpočtovým opatřením č. 370/13,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2 - spolufinancování EU odbor regionálního rozvoje a evropských projektů) rozpočtu kraje celkem </w:t>
      </w:r>
      <w:r>
        <w:rPr>
          <w:b/>
          <w:bCs/>
        </w:rPr>
        <w:t xml:space="preserve">o 8 781,16 tis. Kč, </w:t>
      </w:r>
      <w:r>
        <w:rPr>
          <w:bCs/>
        </w:rPr>
        <w:t xml:space="preserve">a to vlivem přijatých neinvestičních dotací v rámci Operačního programu Vzdělávání pro konkurenceschopnost LK ve výši 8 704,84 tis. Kč a přijatých vratek dotací a odvodů za porušení rozpočtové kázně ve výši 76,32 tis. Kč. 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</w:t>
      </w:r>
      <w:r>
        <w:rPr/>
        <w:t xml:space="preserve">Správcem rozpočtových prostředků je odbor </w:t>
      </w:r>
      <w:r>
        <w:rPr>
          <w:bCs/>
        </w:rPr>
        <w:t>regionálního rozvoje a evropských projektů</w:t>
      </w:r>
      <w:r>
        <w:rPr/>
        <w:t>. Rozpočtové opatření č. 370/13 bylo provedeno v souladu s usnesením č. 1905/13/RK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71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prava v kapitole 923 – spolufinancování EU 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Rozpočtovým opatřením č. 371/13 se převádějí finanční prostředky ve výši 260,44 tis. Kč </w:t>
      </w:r>
      <w:r>
        <w:rPr>
          <w:b/>
          <w:bCs/>
        </w:rPr>
        <w:t>bez vlivu</w:t>
      </w:r>
      <w:r>
        <w:rPr>
          <w:bCs/>
        </w:rPr>
        <w:t xml:space="preserve"> na celkový rozpočet, a to v rámci kapitoly 923 – spolufinancování EU, z odboru ekonomického do odboru kancelář ředitele, z důvodu vrácení účelových prostředků do státního rozpočtu.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     </w:t>
      </w:r>
      <w:r>
        <w:rPr/>
        <w:t xml:space="preserve">Správcem rozpočtových prostředků je odbor kanceláře ředitele. Rozpočtové opatření </w:t>
        <w:br/>
        <w:t>č. 371/13 bylo provedeno v souladu s usnesením č. 1905/13/RK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372/1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z MV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372/13,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3 – spolufinancování, odbor ekonomický) rozpočtu kraje celkem </w:t>
      </w:r>
      <w:r>
        <w:rPr>
          <w:b/>
          <w:bCs/>
        </w:rPr>
        <w:t xml:space="preserve">o 1 489,83 tis. Kč, </w:t>
      </w:r>
      <w:r>
        <w:rPr>
          <w:bCs/>
        </w:rPr>
        <w:t xml:space="preserve">a to vlivem zpětně přijaté neinvestiční dotace na projekt „Efektivní řízení lidských zdrojů KÚ LK“.  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     </w:t>
      </w:r>
      <w:r>
        <w:rPr/>
        <w:t>Správcem rozpočtových prostředků je odbor ekonomický. Rozpočtové opatření č. 372/13 bylo provedeno v souladu s usnesením č. 1905/13/RK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373/1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z MF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Rozpočtovým opatřením č. 373/13,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402 – působnosti, odbor regionálního rozvoje a evropských projektů) rozpočtu kraje celkem </w:t>
      </w:r>
      <w:r>
        <w:rPr>
          <w:b/>
          <w:bCs/>
        </w:rPr>
        <w:t xml:space="preserve">o 150,00 tis. Kč, </w:t>
      </w:r>
      <w:r>
        <w:rPr>
          <w:bCs/>
        </w:rPr>
        <w:t xml:space="preserve">a to vlivem přijaté neinvestiční dotace na úhradu nákladů spojených s realizací ozdravných opatření ke snížení průměrných hodnot objemové aktivity radonu.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     </w:t>
      </w:r>
      <w:r>
        <w:rPr/>
        <w:t xml:space="preserve">Správcem rozpočtových prostředků je odbor </w:t>
      </w:r>
      <w:r>
        <w:rPr>
          <w:bCs/>
        </w:rPr>
        <w:t>regionálního rozvoje a evropských projektů</w:t>
      </w:r>
      <w:r>
        <w:rPr/>
        <w:t>. Rozpočtové opatření č. 373/13 bylo provedeno v souladu s usnesením č. 1905/13/RK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74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ze zahraničí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Rozpočtovým opatřením č. 374/13 </w:t>
      </w:r>
      <w:r>
        <w:rPr>
          <w:b/>
          <w:bCs/>
        </w:rPr>
        <w:t>se navyšují</w:t>
      </w:r>
      <w:r>
        <w:rPr>
          <w:bCs/>
        </w:rPr>
        <w:t xml:space="preserve"> příjmy a výdaje rozpočtu kraje </w:t>
      </w:r>
      <w:r>
        <w:rPr>
          <w:b/>
          <w:bCs/>
        </w:rPr>
        <w:t>o 475,17 tis. Kč</w:t>
      </w:r>
      <w:r>
        <w:rPr>
          <w:bCs/>
        </w:rPr>
        <w:t xml:space="preserve"> (v kapitole 92307 - spolufinancování EU odbor kultury, památkové péče a cestovního ruchu)</w:t>
      </w:r>
      <w:r>
        <w:rPr>
          <w:b/>
          <w:bCs/>
        </w:rPr>
        <w:t xml:space="preserve">, </w:t>
      </w:r>
      <w:r>
        <w:rPr>
          <w:bCs/>
        </w:rPr>
        <w:t xml:space="preserve">a to vlivem přijaté dotace na financování projektu „Hřebenovka“, určené pro partnera projektu Landkreis Gorlitz.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     </w:t>
      </w:r>
      <w:r>
        <w:rPr/>
        <w:t>Správcem rozpočtových prostředků je odbor kultury, památkové péče a cestovního ruchu. Rozpočtové opatření č. 374/13 bylo provedeno v souladu s usnesením č. 1905/13/RK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75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ŠMT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Rozpočtovým opatřením č. 375/13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4 – spolufinancování resortu školství) rozpočtu kraje </w:t>
      </w:r>
      <w:r>
        <w:rPr>
          <w:b/>
          <w:bCs/>
        </w:rPr>
        <w:t>o 11 644,85 tis. Kč</w:t>
      </w:r>
      <w:r>
        <w:rPr>
          <w:bCs/>
        </w:rPr>
        <w:t xml:space="preserve"> , a to vlivem přijaté neinvestiční dotace z Operačního programu Vzdělávání pro konkurenceschopnost na realizaci projektu Podpora přírodovědného a technického vzdělávání v Libereckém kraji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     </w:t>
      </w:r>
      <w:r>
        <w:rPr/>
        <w:t>Správcem rozpočtových prostředků je odbor školství, mládeže, tělovýchovy a sportu. Rozpočtové opatření č. 375/13 bylo provedeno v souladu s usnesením č. 1905/13/RK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ěr: </w:t>
      </w:r>
      <w:r>
        <w:rPr>
          <w:sz w:val="20"/>
        </w:rPr>
        <w:t xml:space="preserve"> 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     </w:t>
      </w:r>
      <w:r>
        <w:rPr/>
        <w:t xml:space="preserve">V období od 4. do 31. prosince 2013 bylo zpracováno celkem 26 rozpočtových opatření (RO č. 338/13, 342/13, 343/13, 350/13, 351/13, 352/13, 353/13, 354/13, 355/13, 358/13, 359/13, 360/13, 361/13, 362/13, 363/13, 364/13, 365/13, 366/13, 367/13, 368/13, 370/13, 371/13, 372/13, 373/13, 374/13, 375/13). </w:t>
      </w:r>
      <w:r>
        <w:rPr>
          <w:b/>
        </w:rPr>
        <w:t>Provedená  rozpočtová  opatření  snížila  rozpočet Libereckého kraje celkem o 51 260,93 tis. Kč v příjmové a výdajové části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     </w:t>
      </w:r>
      <w:r>
        <w:rPr>
          <w:b/>
        </w:rPr>
        <w:t>Závěrečná tabulka ukazuje vliv rozpočtových úprav č. 1 – 375/13 (</w:t>
      </w:r>
      <w:r>
        <w:rPr/>
        <w:t>tj. rozpočtových úprav schválených radou kraje a zastupitelstvem kraje od počátku roku 2013 včetně rozpočtových opatření provedených v závěru roku) na celkovou bilanci rozpočtu kraje 2013: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v tis. Kč</w:t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2"/>
        <w:gridCol w:w="1466"/>
        <w:gridCol w:w="1793"/>
        <w:gridCol w:w="2126"/>
      </w:tblGrid>
      <w:tr>
        <w:trPr>
          <w:trHeight w:val="49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Zdrojová část rozpočtu kraje 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pravy rozpoč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č. 1-375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vený rozpočet 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/ Vlastní  příjmy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1 003,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 439,6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50 442,66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aňové příjmy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56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108 256,29 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edaňové příjmy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3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544,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 547,73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apitál. příjmy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38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38,64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/ Dotace a příspěvky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887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82 707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67 594,84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 xml:space="preserve">neinvestiční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87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22 432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7 319,19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ákon o st. rozpočtu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87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887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 účelové neinvestiční dotace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8 726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8 726,11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einvestiční dotace ze zahraničí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56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56,6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einvestiční dotace od obcí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9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49,48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investiční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275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275,65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účelové investiční  dotace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 275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 275,65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investiční dotace od obcí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nvestiční dotace ze zahraničí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/+B/ P ř í j m y   celkem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5 89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32 147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718 037,5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/ F i n a n c o v á n í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6 875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39 506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92 631,93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jení fondů z r. 20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520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520,92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pojení  zvláštních účtů z r. 20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299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299,98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zapojení výsledku hospodaření 20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 943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 943,82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úvěr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742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742,21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uhrazené splátky dlouhodobé půjčky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 875,00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 875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d r o j e  L K   c e l k e m 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9 015,00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71 654,4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10 669,43</w:t>
            </w:r>
          </w:p>
        </w:tc>
      </w:tr>
      <w:tr>
        <w:trPr>
          <w:trHeight w:val="495" w:hRule="atLeast"/>
        </w:trPr>
        <w:tc>
          <w:tcPr>
            <w:tcW w:w="3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Výdajová část rozpočtu kraje 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b/>
                <w:bCs/>
                <w:sz w:val="22"/>
                <w:szCs w:val="22"/>
                <w:u w:val="single"/>
              </w:rPr>
              <w:t>ukazatel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pravy rozpoč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č. 1-375/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vený rozpočet 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0-zastupitelstvo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04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05,08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1-krajský úřad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118,2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8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480,2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3-příspěvkové organizace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854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33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 187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4-působnosti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 839,7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309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 148,99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 915-energie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3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32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6-úč.neinv.dot.-škol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8 071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8 071,82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9-VPS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604,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 158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45,87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0-kapitálové výdaje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 450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 530,39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1-úč.invest.dotace-škol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3-spolufinanc. EU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2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8 419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7 239,45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4-úvěry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95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742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 337,21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5-sociální fond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5,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5,59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6-dotační fond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8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860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1-krizový fond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2-fond ochrany vod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585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585,67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3-fond požární ochrany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.934-lesnický fond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2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23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5-grantový fond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2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2,17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6-fond kulturního dědictví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 ý d a je   c e l k e m 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9 015,00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71 654,4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10 669,4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709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>
    <w:name w:val="Článek"/>
    <w:basedOn w:val="Normal"/>
    <w:qFormat/>
    <w:pPr>
      <w:keepNext w:val="true"/>
      <w:widowControl w:val="false"/>
      <w:spacing w:lineRule="auto" w:line="360" w:before="240" w:after="0"/>
      <w:jc w:val="center"/>
    </w:pPr>
    <w:rPr>
      <w:rFonts w:ascii="Arial" w:hAnsi="Arial" w:cs="Arial"/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2">
    <w:name w:val="xl17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1">
    <w:name w:val="xl21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5">
    <w:name w:val="xl21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2">
    <w:name w:val="xl222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6">
    <w:name w:val="xl23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6">
    <w:name w:val="xl26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5">
    <w:name w:val="xl2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6">
    <w:name w:val="xl27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2">
    <w:name w:val="xl29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4">
    <w:name w:val="xl2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31:00Z</dcterms:created>
  <dc:creator>admin</dc:creator>
  <dc:description/>
  <dc:language>en-US</dc:language>
  <cp:lastModifiedBy>Matouskova Anna</cp:lastModifiedBy>
  <cp:lastPrinted>2012-12-05T09:27:00Z</cp:lastPrinted>
  <dcterms:modified xsi:type="dcterms:W3CDTF">2014-01-14T13:31:00Z</dcterms:modified>
  <cp:revision>2</cp:revision>
  <dc:subject/>
  <dc:title>Z pís</dc:title>
</cp:coreProperties>
</file>