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vedené rozpočtové opatření schválila Rada kraje, v rámci své působnosti a v souladu </w:t>
        <w:br/>
        <w:t>s uděleným zmocněním zastupitelstva kraje usnesením č. 445/13/ZK ze dne 17. 12. 2013, na svém zasedání dne 14. 1. 201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7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 do státního rozpočtu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ozpočtovým opatřením č. 7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0,16 tis. Kč, </w:t>
      </w:r>
      <w:r>
        <w:rPr>
          <w:bCs/>
        </w:rPr>
        <w:t>a to vlivem přijatého odvodu za porušení rozpočtové kázně od příjemce dotace, což bylo předmětem povinného odvodu do státního rozpočtu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7/14 bylo schváleno RK dne 14. 1. 2014 usnesením č. 38/14/R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8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na rok 201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8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3 387 767,0 tis. Kč, </w:t>
      </w:r>
      <w:r>
        <w:rPr>
          <w:bCs/>
        </w:rPr>
        <w:t xml:space="preserve">a to vlivem přijaté neinvestiční dotace na financování přímých neinvestičních výdajů pro školy, předškolní a školská zaříz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zřizovaná Libereckým krajem ve výši  1 032 799,0 tis.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zřizovaná obcemi Libereckého kraje ve výši 2 319 258,0 tis.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>soukromá ve výši 35 710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8/14 bylo schváleno RK dne 14. 1. 2014 usnesením č. 39/14/R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>
          <w:sz w:val="20"/>
          <w:szCs w:val="28"/>
        </w:rPr>
        <w:t xml:space="preserve">   </w:t>
      </w:r>
      <w:r>
        <w:rPr/>
        <w:t xml:space="preserve">V období od 1. do 14. ledna 2014 byla radou kraje schválena celkem 2 rozpočtová opatření (RO č. 7/14 a 8/14). </w:t>
      </w:r>
      <w:r>
        <w:rPr>
          <w:b/>
        </w:rPr>
        <w:t>Provedená  rozpočtová  opatření  navýšila  rozpočet Libereckého kraje celkem o 3 387 767,16 tis. Kč v  příjmové a výdajové části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      </w:t>
      </w:r>
      <w:r>
        <w:rPr>
          <w:b/>
        </w:rPr>
        <w:t>Závěrečná tabulka ukazuje vliv rozpočtových úprav č. 1 – 13/14 (</w:t>
      </w:r>
      <w:r>
        <w:rPr/>
        <w:t>tj. rozpočtových úprav schválených radou kraje a zastupitelstvem kraje od počátku roku 2014) na celkovou bilanci rozpočtu kraje 2014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841"/>
        <w:gridCol w:w="1295"/>
        <w:gridCol w:w="2126"/>
      </w:tblGrid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13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9 93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89 932,16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 00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3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32,16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87 7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73 609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7 7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3 609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7 7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7 767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65 77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97 767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63 541,16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768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5 106,87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8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8,13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168 899,00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09 535,2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78 434,29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-RO 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3/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5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54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803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803,25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0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01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559,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188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370,7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7 767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7 767,16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4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 547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21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4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8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943,5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50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50,6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5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7,9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6-fond kulturního dědictví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 899,0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09 535,2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78 434,2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2:00Z</dcterms:created>
  <dc:creator>admin</dc:creator>
  <dc:description/>
  <dc:language>en-US</dc:language>
  <cp:lastModifiedBy>Matouskova Anna</cp:lastModifiedBy>
  <cp:lastPrinted>2012-12-17T15:14:00Z</cp:lastPrinted>
  <dcterms:modified xsi:type="dcterms:W3CDTF">2014-01-14T13:42:00Z</dcterms:modified>
  <cp:revision>2</cp:revision>
  <dc:subject/>
  <dc:title>Z pís</dc:title>
</cp:coreProperties>
</file>